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вященного 75-летию освобождения Смоленщины от немецко-фашистских захватч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, посвященный 75-летию освобождения Смоленщины от немецко-фашистских захватчиков (далее – Олимпиада), проводится 6 марта 2018 года в ГБУК «Смоленская областная универсальная библиотека имени А.Т. Твардовского» (Смоленск, ул. Большая Советская, д.25/19). Регистрация участников – 6 марта 2018 г. с 9.00 часов. Начало работы Олимпиады в 10 часов. Подтверждение об участии в Олимпиаде необходимо направить в адрес СОГБУДО «Детско-юношеский центр туризма, краеведения и спорта»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ev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7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марта 2018 г. (заявка по установленной форме в приложении к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 4812-419640, дополнительная информац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частники Олимпиады и условия прове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лимпиаду приглашаются обучающиеся 8-11 классов, имеющие интерес к изучению родного края. Количество участников не огранич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состоит из трех ту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работа</w:t>
      </w:r>
      <w:r>
        <w:rPr>
          <w:rFonts w:cs="Times New Roman" w:ascii="Times New Roman" w:hAnsi="Times New Roman"/>
          <w:sz w:val="28"/>
          <w:szCs w:val="28"/>
        </w:rPr>
        <w:t>, посвященная 1155-летию первого упоминания г. Смоленска в лето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исьменная работа выполняется самостоятельно в течение установленного времени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у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еведческая викторина, посвященная 75-летию освобождения Смоленщины от немецко-фашистских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рибуция памятников культурного и природного наслед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ворческая работа на заданную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оеобразие авторс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гичность изложения, содержательность, стиль и 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та раскры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раеведческая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трибуция памятников культурного и природного наслед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Олимпиа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м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 – 10.00 - регистрация участников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2.00 - творческая работа на заданную тему по истории и культуре родного края (для обучающихся);</w:t>
      </w:r>
    </w:p>
    <w:p>
      <w:pPr>
        <w:pStyle w:val="Normal"/>
        <w:spacing w:lineRule="auto" w:line="240" w:before="0" w:after="0"/>
        <w:ind w:left="1701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 стол (семинар), экскурсия по библиотеке, знакомство с новинками краеведческой литературы (для научных руководителей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0 - 12.15 – переры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5 – 13.00 - краеведческая виктор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3.15  – переры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5 - 14.00 - описание памятника матери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Олимпиады осуществляет СОГБУДО «Детско-юношеский центр туризма, краеведения и спорта», Смоленский областной государственный музей-заповедник, ГБУК «Смоленская универсальная библиотека имени А.Т. Твардовск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дву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-9 классы;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-10-11 класс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рех туров победители Олимпиады награждаются дипломами 1, 2, 3 степени Департамента Смоленской области по образованию и науке; обучающиеся, показавшие высокие результаты, награждаются грамотами Департамента Смоленской области по образованию и нау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 «Диплом участника Олимпиа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нансирование и условия приема участников Олимпиа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проезд участников и их руководителей к месту проведения Олимпиады и обратно обеспечивается за счет командирующих организаций. В случае необходимости делегация обеспечивается бесплатным проживанием по адресу: 214022, г. Смоленск, ул. Нижняя Дубровенка, д. 13,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к Положению о прове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го этапа Всероссийск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лимпиа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школьному крае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м этапе Всероссийск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лимпиады по школьному краевед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ого 75-летию освобождения Смоленщины от немецко-фашистских захватчиков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го СОГБУДО  «Детско-юношеский центр туризма, краеведения и спорта» 6 марта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товый адрес: 214022, г. Смоленск, ул. Нижняя  Дубровенка,  дом № 1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12-41-96-40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ый адрес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26008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969"/>
                              <w:gridCol w:w="1258"/>
                              <w:gridCol w:w="1958"/>
                              <w:gridCol w:w="204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, школа, 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науч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лностью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, место работы,  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72.8pt;mso-wrap-distance-left:9pt;mso-wrap-distance-right:9pt;mso-wrap-distance-top:0pt;mso-wrap-distance-bottom:0pt;margin-top:7.7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969"/>
                        <w:gridCol w:w="1258"/>
                        <w:gridCol w:w="1958"/>
                        <w:gridCol w:w="2044"/>
                        <w:gridCol w:w="26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йон, школа, 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О. научного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(полностью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лжность, место работы,  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его управление в сфере образования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kraeved-67@mail.ru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2:00Z</dcterms:created>
  <dc:creator>User</dc:creator>
  <dc:description/>
  <dc:language>en-US</dc:language>
  <cp:lastModifiedBy>User</cp:lastModifiedBy>
  <dcterms:modified xsi:type="dcterms:W3CDTF">2018-01-29T10:52:00Z</dcterms:modified>
  <cp:revision>2</cp:revision>
  <dc:subject/>
  <dc:title/>
</cp:coreProperties>
</file>