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hanging="283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314325</wp:posOffset>
                </wp:positionV>
                <wp:extent cx="6905625" cy="981837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9818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45pt;margin-top:-24.75pt;width:543.7pt;height:773.0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/>
        <w:t>Д</w:t>
      </w:r>
      <w:r>
        <w:rPr>
          <w:sz w:val="22"/>
          <w:szCs w:val="22"/>
        </w:rPr>
        <w:t xml:space="preserve">ЕПАРТАМЕНТ СМОЛЕНСКОЙ ОБЛАСТИ ПО ОБРАЗОВАНИЮ И НАУК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МОЛЕНСКОЕ ОБЛАСТНОЕ ГОСУДАРСТВЕННОЕ БЮДЖЕТНОЕ УЧРЕЖДЕНИЕ ДОПОЛНИТЕ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ДЕТСКО-ЮНОШЕСКИЙ ЦЕНТР ТУРИЗМА, КРАЕВЕДЕНИЯ И СПОРТ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98425</wp:posOffset>
                </wp:positionV>
                <wp:extent cx="283337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а 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от 30.08.2021г. № 2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48.7pt;mso-wrap-distance-left:9.05pt;mso-wrap-distance-right:9.05pt;mso-wrap-distance-top:0pt;mso-wrap-distance-bottom:0pt;margin-top:7.75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а педагогическим совет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от 30.08.2021г. № 2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1210</wp:posOffset>
                </wp:positionH>
                <wp:positionV relativeFrom="paragraph">
                  <wp:posOffset>102870</wp:posOffset>
                </wp:positionV>
                <wp:extent cx="2587625" cy="793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.о.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Т.А. Колч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62.5pt;mso-wrap-distance-left:9.05pt;mso-wrap-distance-right:9.05pt;mso-wrap-distance-top:0pt;mso-wrap-distance-bottom:0pt;margin-top:8.1pt;mso-position-vertical-relative:text;margin-left:2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.о. 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Т.А. Колч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40"/>
        </w:rPr>
      </w:pPr>
      <w:r>
        <w:rPr>
          <w:sz w:val="32"/>
          <w:szCs w:val="40"/>
        </w:rPr>
        <w:t>ДОПОЛНИТЕЛЬНАЯ ОБЩЕОБРАЗОВАТЕЛЬНАЯ</w:t>
      </w:r>
    </w:p>
    <w:p>
      <w:pPr>
        <w:pStyle w:val="Normal"/>
        <w:widowControl w:val="false"/>
        <w:autoSpaceDE w:val="false"/>
        <w:jc w:val="center"/>
        <w:rPr>
          <w:sz w:val="32"/>
          <w:szCs w:val="40"/>
        </w:rPr>
      </w:pPr>
      <w:r>
        <w:rPr>
          <w:sz w:val="32"/>
          <w:szCs w:val="40"/>
        </w:rPr>
        <w:t>ОБЩЕРАЗВИВАЮЩАЯ ПРОГРАММА</w:t>
      </w:r>
    </w:p>
    <w:p>
      <w:pPr>
        <w:pStyle w:val="Normal"/>
        <w:widowControl w:val="false"/>
        <w:autoSpaceDE w:val="false"/>
        <w:jc w:val="center"/>
        <w:rPr>
          <w:sz w:val="32"/>
          <w:szCs w:val="40"/>
        </w:rPr>
      </w:pPr>
      <w:r>
        <w:rPr>
          <w:sz w:val="32"/>
          <w:szCs w:val="40"/>
        </w:rPr>
        <w:t>ТУРИСТСКО-КРАЕВЕДЧЕСКОЙ НАПРАВЛЕННОСТИ</w:t>
      </w:r>
    </w:p>
    <w:p>
      <w:pPr>
        <w:pStyle w:val="Normal"/>
        <w:widowControl w:val="false"/>
        <w:autoSpaceDE w:val="false"/>
        <w:jc w:val="center"/>
        <w:rPr>
          <w:sz w:val="32"/>
          <w:szCs w:val="36"/>
        </w:rPr>
      </w:pPr>
      <w:r>
        <w:rPr>
          <w:sz w:val="32"/>
          <w:szCs w:val="36"/>
        </w:rPr>
        <w:t>(модифицированная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44"/>
        </w:rPr>
        <w:t>«ЮНЫЙ ТУРИСТ-ВОДНИК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в возрасте – 11-18 л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>Срок реализации программы –   3 года</w:t>
      </w:r>
    </w:p>
    <w:p>
      <w:pPr>
        <w:pStyle w:val="Normal"/>
        <w:widowControl w:val="false"/>
        <w:autoSpaceDE w:val="false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Автор-составитель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Миронова Екатерина Николаевна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Смоленс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1 год</w:t>
      </w:r>
      <w:r>
        <w:br w:type="page"/>
      </w:r>
    </w:p>
    <w:p>
      <w:pPr>
        <w:pStyle w:val="Normal"/>
        <w:spacing w:before="120" w:after="0"/>
        <w:ind w:firstLine="709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Содержание</w:t>
      </w:r>
    </w:p>
    <w:p>
      <w:pPr>
        <w:pStyle w:val="Normal"/>
        <w:spacing w:before="120" w:after="0"/>
        <w:ind w:firstLine="709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яснительная записка</w:t>
        <w:tab/>
        <w:tab/>
        <w:tab/>
        <w:tab/>
        <w:tab/>
        <w:tab/>
        <w:tab/>
        <w:tab/>
        <w:t>с. 3-4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ируемые результаты</w:t>
        <w:tab/>
        <w:tab/>
        <w:tab/>
        <w:tab/>
        <w:tab/>
        <w:tab/>
        <w:tab/>
        <w:t>с. 4-6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00" w:leader="none"/>
        </w:tabs>
        <w:spacing w:lineRule="auto" w:line="240" w:before="120" w:after="0"/>
        <w:ind w:left="0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ебный план </w:t>
        <w:tab/>
        <w:tab/>
        <w:tab/>
        <w:tab/>
        <w:tab/>
        <w:tab/>
        <w:tab/>
        <w:tab/>
        <w:tab/>
        <w:t>с. 6-13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00" w:leader="none"/>
        </w:tabs>
        <w:spacing w:lineRule="auto" w:line="240" w:before="120" w:after="0"/>
        <w:ind w:left="0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ттестация</w:t>
        <w:tab/>
        <w:tab/>
        <w:tab/>
        <w:tab/>
        <w:tab/>
        <w:tab/>
        <w:tab/>
        <w:tab/>
        <w:tab/>
        <w:t>с. 13-14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00" w:leader="none"/>
        </w:tabs>
        <w:spacing w:lineRule="auto" w:line="240" w:before="120" w:after="0"/>
        <w:ind w:left="0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овия реализации программы</w:t>
        <w:tab/>
        <w:tab/>
        <w:tab/>
        <w:tab/>
        <w:tab/>
        <w:tab/>
        <w:t>с. 15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00" w:leader="none"/>
        </w:tabs>
        <w:spacing w:lineRule="auto" w:line="240" w:before="120" w:after="0"/>
        <w:ind w:left="0"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исок используемой литературы</w:t>
        <w:tab/>
        <w:tab/>
        <w:tab/>
        <w:tab/>
        <w:tab/>
        <w:tab/>
        <w:t>с. 15-16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00" w:leader="none"/>
        </w:tabs>
        <w:spacing w:lineRule="auto" w:line="240" w:before="12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лендарный учебный график 2-го года обуч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рамма подготовки основана на программе В.В. Титова ТУРИСТЫ-ВОДНИКИ Утверждённой Главным управлением школ Министерства просвещения СССР М. "Просвещение" 1982 и рассчитана на 3 года обучения, для обучающихся возрастной группы 11–18 лет. Программа разработана в соответствии с Федеральным законом от 29.12.2012 № 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 (приказ Министерства просвещения России от 09.11.2018 г. № 196), Уставом СОГБУДО «Детско-юношеский центр туризма, краеведения и спорта» и другими нормативными документами, регламентирующими деятельность организации дополнительного образова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ind w:firstLine="709"/>
        <w:jc w:val="both"/>
        <w:rPr/>
      </w:pPr>
      <w:r>
        <w:rPr/>
        <w:t>Путешествия на байдарках и других судах занимают все большее место в системе школьного самодеятельного туризма. Число школьников, отправляющихся в поход по воде, с каждым годом увеличивает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водном путешествии прекрасно сочетаются элементы познания, активного отдыха, физического воспитания и спорта. Отдых на воде, чистый воздух, купание, рыбная ловля — все это является хорошим средством оздоровления. Походная жизнь, преодоление естественных препятствий содействуют воспитанию коллективизма, дисциплины и взаимной выручки, выработке смелости, выносливости, находчивости, развивают инициативу.</w:t>
      </w:r>
    </w:p>
    <w:p>
      <w:pPr>
        <w:pStyle w:val="Normal"/>
        <w:ind w:right="20" w:firstLine="708"/>
        <w:jc w:val="center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ind w:firstLine="709"/>
        <w:jc w:val="both"/>
        <w:rPr/>
      </w:pPr>
      <w:r>
        <w:rPr/>
        <w:t xml:space="preserve">Программа составлена с учетом использования байдарок как основного и наиболее доступного вида судов, рекомендуемых для водных походов со школьниками, и предусматривает приобретение учащимися знаний и навыков, необходимых при проведении водного путешествия. </w:t>
      </w:r>
    </w:p>
    <w:p>
      <w:pPr>
        <w:pStyle w:val="Normal"/>
        <w:ind w:firstLine="709"/>
        <w:jc w:val="both"/>
        <w:rPr/>
      </w:pPr>
      <w:r>
        <w:rPr/>
        <w:t>Подготовка туристов-водников может также осуществляться и на базе передвижного или стационарного туристского лагер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бно-тренировочное путешествие должно рассматриваться как обязательный элемент подготовки туристов-водников. Основная задача путешествия — отработка туристами технических навыков, приобретение опыта краеведческой работы, повышение физической подготовленности, умение читать воду и способность участвовать в перспективе в категорийных водных походах. Успех проведения туристского путешествия во многом зависит от того, насколько оно тщательно подготовлено. Подготовка ведется постепенно на протяжении всего учебного года, с учетом знаний и умений, приобретенных в ходе изучения программных вопросов. В период подготовки руководитель должен лично убедиться, что все участники будущего путешествия умеют плавать и имеют письменное разрешение врача на участие в многодневном водном путешеств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бная работа по подготовке туристов-водников должна проводиться на теоретических и практических занятиях, а также в одно-, двух-, трехдневных походах, предусмотренных календарным планом и учебным расписанием. Всю учебно-воспитательную работу в учебной группе (кружке) осуществляет руководитель (педагог, инструктор), привлекая отдельных специалистов. Занятия должны проводиться по четкому календарному плану и учебному расписанию, которые составляет руководитель кружка в зависимости от конкретных условий работы.</w:t>
      </w:r>
    </w:p>
    <w:p>
      <w:pPr>
        <w:pStyle w:val="Normal"/>
        <w:shd w:fill="FFFFFF" w:val="clear"/>
        <w:ind w:right="11" w:firstLine="709"/>
        <w:jc w:val="center"/>
        <w:rPr>
          <w:b/>
          <w:b/>
        </w:rPr>
      </w:pPr>
      <w:r>
        <w:rPr>
          <w:b/>
        </w:rPr>
        <w:t>Сроки реализации и объем программы</w:t>
      </w:r>
    </w:p>
    <w:p>
      <w:pPr>
        <w:pStyle w:val="Normal"/>
        <w:shd w:fill="FFFFFF" w:val="clear"/>
        <w:ind w:right="14" w:firstLine="706"/>
        <w:jc w:val="both"/>
        <w:rPr/>
      </w:pPr>
      <w:r>
        <w:rPr/>
        <w:t>Данная программа рассчитана на 3 года обучения. Она предусматривает 324 академических часов (9 часов в неделю, 3 занятия по 3 часа). Продолжительность одного занятия - 3 академических часа по 40 минут с перерывами по 10 минут.</w:t>
      </w:r>
    </w:p>
    <w:p>
      <w:pPr>
        <w:pStyle w:val="Normal"/>
        <w:ind w:firstLine="706"/>
        <w:jc w:val="both"/>
        <w:rPr/>
      </w:pPr>
      <w:r>
        <w:rPr/>
        <w:t>Количество занимающихся в группе 1-го обучения должно быть не менее 15 человек, 2-го года - не менее 10 человек, 3-го – не менее 8-ми. Группа может формироваться из обучающихся разного возраста, уровня физического развития и опыта подготовки. Возможно зачисление детей в группу в течение учебного года и последующих л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и формы обучения</w:t>
      </w:r>
    </w:p>
    <w:p>
      <w:pPr>
        <w:pStyle w:val="Normal"/>
        <w:ind w:firstLine="708"/>
        <w:jc w:val="both"/>
        <w:rPr/>
      </w:pPr>
      <w:r>
        <w:rPr/>
        <w:t>Форма обучения – очная. В особых случая (карантин, режим «повышенной готовности») возможно осуществление занятий дистанционно.</w:t>
      </w:r>
    </w:p>
    <w:p>
      <w:pPr>
        <w:pStyle w:val="Normal"/>
        <w:ind w:firstLine="708"/>
        <w:jc w:val="both"/>
        <w:rPr/>
      </w:pPr>
      <w:r>
        <w:rPr/>
        <w:t xml:space="preserve">Учебное занятие является основной формой организации учебного процесса, которое строится в соответствии с общими закономерностями построения занятий туристско-краеведческой направленности. Формы проведения занятий: вводное/теоретическое занятие, тренировочное занятие, поход и экскурсия, экспедиция, игра. Эффективность зависит от плотности занятий, оптимальной дозировки нагрузки, учёта индивидуальных особенностей обучающихся. </w:t>
      </w:r>
    </w:p>
    <w:p>
      <w:pPr>
        <w:pStyle w:val="Normal"/>
        <w:ind w:firstLine="709"/>
        <w:jc w:val="both"/>
        <w:rPr/>
      </w:pPr>
      <w:r>
        <w:rPr/>
        <w:t xml:space="preserve">Занятия целесообразно  проводить с полным составом объединения, но по мере роста опыта детей следует делать больший упор на групповые (2–3 человека) и индивидуальные занятия. </w:t>
      </w:r>
    </w:p>
    <w:p>
      <w:pPr>
        <w:pStyle w:val="Normal"/>
        <w:ind w:firstLine="709"/>
        <w:jc w:val="both"/>
        <w:rPr/>
      </w:pPr>
      <w:r>
        <w:rPr/>
        <w:t xml:space="preserve">При подготовке особое внимание необходимо уделять вопросам обеспечения безопасности и предупреждения травматизма при изучении каждой темы, проведении каждого занятия. Важным моментом является сочетание на занятиях теоретических и практических форм работы таким образом, чтобы они дополняли и обогащали друг друга. В тоже время определенно, что практическая часть разумно должна преобладать над теоретической. Практические занятия можно проводить как на местности, так и в помещении, в зависимости от темы занятия и времени года. Особое внимание необходимо обратить на учет туристских достижений и общественно полезной работы подростков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</w:t>
      </w:r>
      <w:r>
        <w:rPr/>
        <w:t>: всестороннее развитие личности ребенка средствами туристско-краеведческой деятельности, подготовка юных туристов к проведению познавательных и безаварийных водных путешестви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чи</w:t>
      </w:r>
      <w:r>
        <w:rPr/>
        <w:t xml:space="preserve"> данной программы подготовки многопрофильны и определяют комплексный подход к воспитанию и обучению обучающихся, позволяя сочетать умственное, патриотическое, нравственное, эстетическое и трудовое воспитание учащихся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ind w:firstLine="709"/>
        <w:jc w:val="both"/>
        <w:rPr/>
      </w:pPr>
      <w:r>
        <w:rPr/>
        <w:t>- обучить основам техники и тактики водного туризма, основам техники безопасности, организации быта в водных походах;</w:t>
      </w:r>
    </w:p>
    <w:p>
      <w:pPr>
        <w:pStyle w:val="Normal"/>
        <w:ind w:firstLine="709"/>
        <w:jc w:val="both"/>
        <w:rPr/>
      </w:pPr>
      <w:r>
        <w:rPr/>
        <w:t>- формировать более обширные знания о родном крае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ind w:firstLine="709"/>
        <w:jc w:val="both"/>
        <w:rPr/>
      </w:pPr>
      <w:r>
        <w:rPr/>
        <w:t>- развивать творческую и познавательную активность обучающихся;</w:t>
      </w:r>
    </w:p>
    <w:p>
      <w:pPr>
        <w:pStyle w:val="Normal"/>
        <w:ind w:firstLine="709"/>
        <w:jc w:val="both"/>
        <w:rPr/>
      </w:pPr>
      <w:r>
        <w:rPr/>
        <w:t>- укреплять здоровье;</w:t>
      </w:r>
    </w:p>
    <w:p>
      <w:pPr>
        <w:pStyle w:val="Normal"/>
        <w:ind w:firstLine="709"/>
        <w:jc w:val="both"/>
        <w:rPr/>
      </w:pPr>
      <w:r>
        <w:rPr/>
        <w:t>- развивать специальные психофизические качества (</w:t>
      </w:r>
      <w:r>
        <w:rPr>
          <w:lang w:eastAsia="ar-SA"/>
        </w:rPr>
        <w:t xml:space="preserve">реакция, </w:t>
      </w:r>
      <w:r>
        <w:rPr/>
        <w:t>внимание, мышление), навыки пространственной ориентации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ind w:firstLine="709"/>
        <w:jc w:val="both"/>
        <w:rPr/>
      </w:pPr>
      <w:r>
        <w:rPr/>
        <w:t>- воспитывать устойчивый интерес к занятиям туризмом, изучению родного края;</w:t>
      </w:r>
    </w:p>
    <w:p>
      <w:pPr>
        <w:pStyle w:val="Normal"/>
        <w:ind w:firstLine="709"/>
        <w:jc w:val="both"/>
        <w:rPr/>
      </w:pPr>
      <w:r>
        <w:rPr/>
        <w:t>- воспитывать волевые и нравственные качества личности (самостоятельность, ответственность, дисциплинированность, взаимопомощь);</w:t>
      </w:r>
    </w:p>
    <w:p>
      <w:pPr>
        <w:pStyle w:val="Normal"/>
        <w:ind w:firstLine="709"/>
        <w:jc w:val="both"/>
        <w:rPr/>
      </w:pPr>
      <w:r>
        <w:rPr/>
        <w:t>- воспитывать патриотизм посредством изучения родного края;</w:t>
      </w:r>
    </w:p>
    <w:p>
      <w:pPr>
        <w:pStyle w:val="Normal"/>
        <w:ind w:firstLine="709"/>
        <w:jc w:val="both"/>
        <w:rPr/>
      </w:pPr>
      <w:r>
        <w:rPr/>
        <w:t>- воспитывать потребность в ведении здорового образа жизни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Личностны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 обучающихся будут сформированы: ответственное и положительное отношения к обучению; навыки управления своими эмоциями, умение предупреждать конфликтные ситуации во время совместных учебно-тренировочных занятий, разрешать споры и проблемы на основе уважительного и доброжелательного отношения к окружающим, навыки самообладания при преодолении трудн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.</w:t>
      </w:r>
    </w:p>
    <w:p>
      <w:pPr>
        <w:pStyle w:val="Normal"/>
        <w:ind w:firstLine="709"/>
        <w:jc w:val="both"/>
        <w:rPr>
          <w:color w:val="FF0000"/>
          <w:lang w:val="en-US"/>
        </w:rPr>
      </w:pPr>
      <w:r>
        <w:rPr>
          <w:b/>
          <w:bCs/>
        </w:rPr>
        <w:t>Познавательные УУД.</w:t>
      </w:r>
      <w:r>
        <w:rPr>
          <w:bCs/>
        </w:rPr>
        <w:t xml:space="preserve"> Обучающиеся научатся сознательно усваивать информацию и использовать её для решения поставленных задач; овладеют </w:t>
      </w:r>
      <w:r>
        <w:rPr>
          <w:lang w:val="en-US"/>
        </w:rPr>
        <w:t>знаниями об особенностях водного туризма, индивидуального здоровья и о функ</w:t>
        <w:softHyphen/>
        <w:t>циональных возможностях организма, способах профилактики заболеваний средствами физической культуры, туризма, здорового образа жизн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егулятивные УУД. </w:t>
      </w:r>
      <w:r>
        <w:rPr>
          <w:bCs/>
        </w:rPr>
        <w:t>Обучающиеся научатся: соотносить свои действия в соответствии с поставленной задачей и с эталоном, оценивать результаты своей и чужой деятельности, оценивать достижения/неудачи и выявлять их причины; осуществлять самоконтроль выполняемых практических действий и их корректировку; выбирать наиболее эффективные способы достижения результата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Коммуникативные УУД. </w:t>
      </w:r>
      <w:r>
        <w:rPr>
          <w:bCs/>
        </w:rPr>
        <w:t>Обучающиеся научатся: организовывать самостоятельную и групповую работу, распределять роли или осуществлять взаимодействие в рамках уже определенных ролей; формулировать собственное мнение, подтверждая его аргументами; слушать мнения сверстников и учитывать их при организации собственной или совместной деятельности; проявлять заинтересованное отношение к деятельности сверстников, результатам их работы, оценивать их достижения, высказывать им свои пред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Обучающиеся научатся наблюдать за показателями индивидуального здоро</w:t>
        <w:softHyphen/>
        <w:t>вья, физического развития, использовать эти показатели в организации и проведении самостоятельных занятий.</w:t>
      </w:r>
    </w:p>
    <w:p>
      <w:pPr>
        <w:pStyle w:val="Normal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К концу 1-го года обучающиеся буду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знать </w:t>
      </w:r>
      <w:r>
        <w:rPr/>
        <w:t>цели и задачи детского туризма</w:t>
      </w:r>
      <w:r>
        <w:rPr>
          <w:lang w:val="en-US"/>
        </w:rPr>
        <w:t>, основные виды туриз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знать туристские возможности родного края для водных путешествий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иметь понятия об основных видах снаряжения для водного туризма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знать основы организации питания в водном туризме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знать основы организации привалов и ночлегов в водном туризме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уметь пользоваться компасом и различными видами кар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иметь понятия об ориентировании на местности, в том числе в условиях рек и озер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знать основы речной лоции и преодоления водных препятствий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владеть основами техники управления байдаркой, преодоления препятствий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знать основы тактики водных путешествий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владеть основами обеспечения безопасности в водном путешествии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владеть азами оказания первой доврачебной помощи в условиях похода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владеть основами гигиены туриста-водника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 концу 2-го года обучения обучающиеся будут: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иметь сведения об истории развития туризма в Ро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знать особенности подготовки, проведения и подведения итогов водного путешествия;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владеть навыками подготовки и ремонта судов для водных путешествий в своем регио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владеть навыками организации биваков в различных природных условиях;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знать основные параметры водного потока;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владеть основами техники гребли на байдарках в различных услов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знать виды и вязать узлы;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владеть навыками составления и корректировки плана и графика водного похода;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знать предпоходные и походные меры безопасности в водном походе;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развивать навыки первой доврачебной помощи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lang w:val="en-US"/>
        </w:rPr>
        <w:t>К концу 3-го года обучающиеся будут: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знать правила организации самодеятельных путешествий в России;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знать специфику водных путешествий;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владеть навыками составления схем и графиков движения в водном путешествии;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владеть навыками подготовки и ремонта судов, организации привалов и ночлегов в водном путешествии;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владеть основными навыками техники гребли на судах, пригодных для водных путешествий данной местности;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владеть навыками корректировки плана и графика движения в водном путешествии;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владеть мерами предупреждения опасности в водном путешествии;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владеть навыками первой доврачебной помощи при различных повреждениях.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Учебный план  1-го года</w:t>
      </w:r>
      <w:r>
        <w:rPr/>
        <w:t xml:space="preserve"> обуче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851"/>
        <w:gridCol w:w="1130"/>
        <w:gridCol w:w="992"/>
        <w:gridCol w:w="853"/>
        <w:gridCol w:w="241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ормы контроля/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/>
              <w:t>Всег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ме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ест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массовый туриз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те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возможности родного края для водных путешеств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те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дного туризма. Подготовка, проведение и подведение итогов путешествия</w:t>
              <w:tab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те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жение для водного путешеств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в водном путешестви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ы и ночлег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я и ориентирование на местно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вижения. Речная лоция. Естественные и искусственные препятств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водного путешеств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в водном путешестви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туриста-водника и доврачебная помощь в походе</w:t>
              <w:tab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, общественно полезная работа в поход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поход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поход. АТТЕСТАЦ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9"/>
        <w:jc w:val="center"/>
        <w:rPr>
          <w:b/>
          <w:b/>
          <w:szCs w:val="32"/>
        </w:rPr>
      </w:pPr>
      <w:r>
        <w:rPr>
          <w:b/>
          <w:szCs w:val="32"/>
        </w:rPr>
        <w:t>Содержание учебного плана 1-го года обучения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i/>
        </w:rPr>
        <w:t>Российский массовый туризм.</w:t>
      </w:r>
      <w:r>
        <w:rPr>
          <w:i/>
        </w:rPr>
        <w:t xml:space="preserve"> </w:t>
      </w:r>
      <w:r>
        <w:rPr/>
        <w:t xml:space="preserve">Чем интересны и полезны водные путешествия. </w:t>
      </w:r>
      <w:r>
        <w:rPr>
          <w:rFonts w:eastAsia="MS Mincho;ＭＳ 明朝"/>
        </w:rPr>
        <w:t>Роль туристских походов, путешествий, экскурсий в формировании характера человека, воспитании патриотизма, углублении знаний, полученных в школе, приобретении трудовых навыков, воспитании самостоятельности, чувства коллективизм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История освоения России, знаменитые русские путешественники и исследователи. Книги, рассказывающие о путешествиях, и их авторы: Обручев, Арсеньев, Федосеев и др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История развития туризма в России. Влияние государства и общественных организаций в различные периоды на развитие туризма. Современная организация туризма в стране. История развития детско–юношеского туризма в стране и в родном городе, районе. Туристские традиции своего коллектива. Знакомство с туристами–земляками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иды туризма: пешеходный, лыжный, водный, горный, велосипедный, спелеотуризм. Характеристика каждого вида туризма. Самодеятельный туризм, экскурсионный, международный</w:t>
      </w:r>
    </w:p>
    <w:p>
      <w:pPr>
        <w:pStyle w:val="Normal"/>
        <w:ind w:firstLine="709"/>
        <w:jc w:val="both"/>
        <w:rPr/>
      </w:pPr>
      <w:r>
        <w:rPr/>
        <w:t>Туристская водная секц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уристские возможности родного края для водных путешествий.</w:t>
      </w:r>
      <w:r>
        <w:rPr/>
        <w:t xml:space="preserve"> Географическое положение и границы родного края. Основные водоемы и реки, рельеф, растительный и животный мир, полезные ископаемые, экономика, население. Краткие сведения из истории родного края. Памятные места, экскурсионные объекты и заповедники. Рекомендуемые маршруты водных одно-, двух-, трехдневных походов, многодневных и категорийных водных путешествий по родному краю. Литература о родном кра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</w:rPr>
        <w:t>Особенности водного туризма.</w:t>
      </w:r>
      <w:r>
        <w:rPr/>
        <w:t xml:space="preserve"> Подготовка, проведение и подведение итогов путешествия. Специфика водных путешествий, их преимущества и недостатки. Комбинированные походы. Комплектование группы. Распределение обязанностей в группе. Подготовка и проведение похода. План подготовки. Сбор информации о районе путешествия. Общегеографические сведения о реках и озерах в районе путешествия. Разработка маршрута. Запасные варианты маршрута. Подведение итогов путешествия. Формы отчет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нятия. Составление плана подготовки путешествия, сбор информации о районе похода, разработка маршрута. Проверка умения плавать, контрольные выходы, составление отчетов о путешеств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</w:rPr>
        <w:t>Снаряжение для водного путешествия.</w:t>
      </w:r>
      <w:r>
        <w:rPr/>
        <w:t xml:space="preserve"> Виды туристских судов: байдарки, лодки, катамараны, плоты. Их значение и конструктивные особенности. Устройство байдарок. Подготовка и походное оборудование байдарок. Нормы загрузки. Повышение плавучести байдарок. Ремонтный набор для водного путешествия. Подбор личного снаряжения. Особые требования к одежде и обуви туриста-водника. Снаряжение для рыбной ловли. Особенности упаковки вещей и продуктов. Укладка груза и размещение людей в байдарке. Спасательные средства и их хране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нятия. Сборка и разборка байдарок. Предпоходный профилактический ремонт байдарок. Изготовление герметичной та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</w:rPr>
        <w:t>Питание в водном путешествии.</w:t>
      </w:r>
      <w:r>
        <w:rPr/>
        <w:t xml:space="preserve"> Значение правильной организации походного быта и питания. Рекомендуемый набор продуктов питания во время водных путешествий. Режим питания в походе и калорийность пищи. Пополнение пищевых запасов в пути (в том числе, рыбная ловля, сбор ягод и грибов). Примерные дневные нормы расхода продуктов. Упаковка и хранение продуктов в водном путешествии. Простейшие способы очистки и обеззараживания воды. Учет расхода продукт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нятия. Составление походного меню и раскладка продуктов. Приготовление пищи в походных условия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</w:rPr>
        <w:t>Привалы и ночлеги.</w:t>
      </w:r>
      <w:r>
        <w:rPr/>
        <w:t xml:space="preserve"> Привалы на берегу и на воде, их периодичность и продолжительность, выбор места для привала. Обеспечение безопасности при выборе места для привалов и ночлегов. Работа группы на привале и организация отдыха. Ночлеги. Требования к месту ночлега в полевых условиях. Организация лагеря: выбор места, планировка, распределение работ, заготовка топлива, установка палаток, защита от насекомых. Хранение снаряж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ипы и виды костров. Костровое оборудование. Дежурство у костра. Установка байдарок на ночь. Ремонт и сушка одежды, обуви и снаряжения. Охрана природы и соблюдение гигиенических правил на привалах и ночлегах. Снятие лагеря. Организация ночлега в населенном пункт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нятия. Выбор места для лагеря, планировка, заготовка топлива, установка палаток, разведение костров. Установка байдарок на ночь (на суше, на воде). Ремонт байдарок и другого снаряжения в походных условия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</w:rPr>
        <w:t>Топография и ориентирование на местности.</w:t>
      </w:r>
      <w:r>
        <w:rPr/>
        <w:t xml:space="preserve"> Виды карт и основные сведения о карте: масштаб, условные топографические знаки, рельеф и способы его изображения, изображение гидросети на картах различного масштаба и схемах. Чтение карты и работа с ней: ориентирование, измерение расстояний, копирование. Старение карт. Хранение карт в пути. Составление схем. Вычерчивание маршрутных лент. Компас. Магнитное склонение. Ориентирование на местности: по карте, компасу и местным предметам, по небесным светилам. Ориентирование в условиях рек, озер. Способы определения расстояний на местности, па воде. Глазомерная съемка препятствий и составление схемы их прохождения. Составление схем особо интересных мест. Уточнение карты и ленты маршрута в пу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нятия. Работа с картой — ориентирование, измерение расстояний на местности. Глазомерная съемка, составление сх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</w:rPr>
        <w:t>Техника движения.</w:t>
      </w:r>
      <w:r>
        <w:rPr/>
        <w:t xml:space="preserve"> Речная лоция. Естественные и искусственные препятствия. Элементы гребли. Техника гребли на байдарках: работа рук, положение корпуса и ног, ритм и темп. Управление байдаркой при помощи весел и руля. Требования к рулевому. Выполнение команд рулевого. Основные маневры: посадка, отход от берега, движение в различном строю, подход к берегу, высадка. Речная лоция. Характеристика рек и притоков. Типы течений. Определение характерных элементов реки. Речная обстановка. Способы преодоления естественных препятствий (быстрина, мели, камни, топляки, заросли камыша, тростника, зарастающие водоемы, шиверы, перекаты, несложные пороги, большие плесы, волнение, встречный и боковой ветер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пособы преодоления искусственных препятствий (мосты, паромные переправы, плотины, шлюзы, рыболовные сооружения, молевой сплав). Волок, ход на бечеве. Встреча с самоходным судном. Обеспечение безопасности при прохождении препятств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нятия. Отработка элементов гребли, управление байдаркой, выполнение различных маневров. Отработка техники преодоления естественных и искусственных препятств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</w:rPr>
        <w:t>Тактика водного путешествия.</w:t>
      </w:r>
      <w:r>
        <w:rPr/>
        <w:t xml:space="preserve"> Понятие о тактике в водном путешествии. Распорядок дня. Режим и график движения. Комплектование экипажей. Походный порядок судов. Место руководителя при движении нескольких судов. Связь и сигнализация. Выбор линии движения в различных условиях плавания. Разведка пути. Движение при плохой видимости. Тактика прохождения препятствий. Тактика разведки волок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нятия. Отработка умения выбирать линию движения в различных условиях плавания. Проведение разведки препятствий и волоков (обносов)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Обеспечение безопасности в водном путешествии.</w:t>
      </w:r>
      <w:r>
        <w:rPr/>
        <w:t xml:space="preserve"> Виды аварий, их причины. Анализ характерных аварийных случаев в водном путешествии. Обязанности руководителя и участников путешествия в обеспечении безопасности. Правила поведения в байдарке. Предпоходная проверка снаряжения и байдарок и профилактический осмотр их в походе. Предпоходный выход на воду. Применение спасательных средств. Значение сработанности группы и роль дисциплины. Спасательные команды. Оказание помощи терпящим бедствие на воде. Правила подъема человека из воды на судно. Обязательность предпоходной тренировки в аварийной обстановке. Аварийное расписание экипажей. Меры безопасности и страховка при преодолении естественных и искусственных препятствий. Спасательные команды при прохождении препятствий. Правила купания в незнакомых водоема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нятия. Контрольный выход на воду, тренировка в аварийной обстановке. Отработка приемов страховки при преодолении различных препятств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</w:rPr>
        <w:t>Гигиена туриста-водника и доврачебная помощь в походе.</w:t>
      </w:r>
      <w:r>
        <w:rPr/>
        <w:t xml:space="preserve"> Личная гигиена туриста-водника. Значение систематического медосмотра. Самоконтроль в походе. Характерные для водных путешествий заболевания и травмы. Их профилактика и лечение в условиях водного путешествия. Предупреждение заболеваний. Первая помощь при ожогах, кровотечении, повреждении кожного покрова, ушибе, вывихе, растяжении, переломе, солнечном и тепловом ударе, отравлении, ядовитом укусе. Состав медицинской аптечки для водного пох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нятия. Наложение повязок. Отработка приемов спасения утопающего, искусственного дыхания, транспортировки пострадавшего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Краеведческая, общественно полезная работа в походе.</w:t>
      </w:r>
      <w:r>
        <w:rPr/>
        <w:t xml:space="preserve"> Краеведческие наблюдения в походе. Изучение родного края. Поисковая работа в походе. Краеведческие навыки (ведение дневника, описание маршрута, сбор документальных материалов, фотографирование). Гидрологические наблюдения в походе. Обработка и оформление собранного материала. Работа туристов среди местного населения. Охрана природы, борьба с засорением лесов, рек, озер и других водоемов. Организация экспедиций, содержание экспедиционных заданий. Получение заданий от государственных, научных и хозяйственных организаций и учреждений, от школы и внешкольного учреждения. Порядок оформления экспедиционных отрядов. Участие в республиканских и всесоюзных экспедиция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актические занятия. Поисковая работа и краеведческие наблюдения в походе. Обработка и оформление собранного материал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Учебно-тренировочный поход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тработка навыков, приобретенных в ходе изучения программы, с использованием полученных знаний и умений. Разбор результатов путешествия, с целью определения степени индивидуальной подготовки каждого члена объединения, составления отчета и представления результатов путешествия широкому кругу общественн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Учебный план  2-го года обучения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891"/>
        <w:gridCol w:w="992"/>
        <w:gridCol w:w="952"/>
        <w:gridCol w:w="851"/>
        <w:gridCol w:w="24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ab/>
            </w:r>
          </w:p>
          <w:p>
            <w:pPr>
              <w:pStyle w:val="Normal"/>
              <w:ind w:left="-388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ормы контроля/ аттест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ме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ст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массовый туризм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ие возможности родного края для водных путешествий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одного туризма. Подготовка, проведение и подведение итогов путешествия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аряжение для водного путешествия 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лы и ночлеги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я и ориентирование на местности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ечного потока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движения и преодоления препятствий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а водного путешествия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в водном путешествии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рачебная медицинская помощь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о туристском путешествии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тренировочный поход. АТТЕСТАЦИЯ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32"/>
        </w:rPr>
      </w:pPr>
      <w:r>
        <w:rPr>
          <w:b/>
          <w:szCs w:val="32"/>
        </w:rPr>
        <w:t>Содержание учебного плана 1-го года обучения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Российский массовый туризм.</w:t>
      </w:r>
      <w:r>
        <w:rPr/>
        <w:t xml:space="preserve"> Краткие сведения из истории развития туризма в России. Правила организации самодеятельных путешествий на территории России. Документы туристского путешествия. Утверждение маршрута путешеств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оль отделов образования, станций туризма и других организаций в развитии туризм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нятия. Оформление документов похода (заполнение заявочной и маршрутной книжек, маршрутных листов). Оформление значков и разряд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</w:rPr>
        <w:t>Туристские возможности родного края для водных путешествий.</w:t>
      </w:r>
      <w:r>
        <w:rPr/>
        <w:t xml:space="preserve"> Обзор литературы о родном кра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нятия. Разработка рекомендуемых маршрутов водных одно-, двух-, трехдневных походов, водных путешествий по родному краю на основе путешествий, совершенных в первый год обуч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Особенности водного туризма.</w:t>
      </w:r>
      <w:r>
        <w:rPr/>
        <w:t xml:space="preserve"> Подготовка, проведение и подведение итогов путешествия. Специфика водных путешествий. Сбор информации о районе путешествия: характер и режим рек, препятствия, гидрометеорологическая обстановка, подъезды, пункты связи и медицинской помощи. Разработка маршрута с учетом режима реки, глубины потока, препятствий, скорости течения, ходового режима различных судов. Расчет переходов. Схемы и графики движения. Возможности радиальных пешеходных выходов. Запасные варианты маршрута. Содержание и календарь предпоходных тренировок. Подведение итогов путешествия. Формы отчет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нятия. Сбор информации о районе путешествия. Разработка маршрута водного путешествия. Подбор материалов к отчету о многодневном путешеств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</w:rPr>
        <w:t>Снаряжение для водного путешествия.</w:t>
      </w:r>
      <w:r>
        <w:rPr/>
        <w:t xml:space="preserve"> Подготовка, модернизация и ремонт байдарок перед сложным водным путешествием. Использование в путешествиях на байдарках парусов и подвесных байдарочных мотор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нятия. Подготовка байдарки к сложному путешествию: усиление каркаса, проклейка оболочки, оборудование байдарок фартуками. Изготовление парус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</w:rPr>
        <w:t>Привалы и ночлеги.</w:t>
      </w:r>
      <w:r>
        <w:rPr/>
        <w:t xml:space="preserve"> Использование привалов для проведения разведки. Особенности выбора места для биваков на берегах равнинных, предгорных, горных рек, открытых водоемов. Установка байдарок на ночь в различных условиях плавания, с учетом колебания уровня вод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нятия. Выбор места для лагеря, его планировка, установка палаток, заготовка топлива, разведение костро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Топография и ориентирование на местности.</w:t>
      </w:r>
      <w:r>
        <w:rPr/>
        <w:t xml:space="preserve"> Практика в вычерчивании продольного и поперечного профилей реки. Практика в съемке реки и составлении схем. Глазомерная съемка порога и составление его схемы. Ориентирование при прохождении перекатов и порого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инамика речного потока. </w:t>
      </w:r>
      <w:r>
        <w:rPr/>
        <w:t>Основные параметры потока (расход воды, средняя глубина и скорость). Характеристика долины реки, русла (продольный профиль, уклон, падение, извилистость). Основные закономерности потока (силы, действующие на массу воды, закон Бернулли, распределение скоростей по сечению, направлению струи). Работа реки в отношении берега. Действие потока на плывущее тел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нятия. Тренировка управлением байдаркой в условиях действия потока на нее при различных скоростях и направлении те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</w:rPr>
        <w:t>Техника движения и преодоления препятствий.</w:t>
      </w:r>
      <w:r>
        <w:rPr/>
        <w:t xml:space="preserve"> Техника гребли в зависимости от силы течения и направления ветра, правила дыхания при гребле и связь его с темпом и ритмом движения. Управление байдаркой с учетом дрейфа. Особенности гребли и управления судном на горных реках. Техника движения по открытым водоемам, хождения под парусом. Способы преодоления сложных перекатов, порогов. Виды узлов, применяемых в водном туризме, их назначение, правила вяз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нятия. Тренировка в вязании узлов. Тренировка управления байдаркой в сильной струе при прохождении переката, порог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Тактика водного путешествия.</w:t>
      </w:r>
      <w:r>
        <w:rPr/>
        <w:t xml:space="preserve"> Построение продольного профиля маршрута. Внесение коррективов в план и график движения в зависимости от реальной обстановки. Выбор линии движения судов в различных условиях. Порядок движения при плохой видимости и в ночное время. Предварительный просмотр порогов и других сложных участков. Тактические приемы прохождения их. Регулярное подведение итогов дня в группе (разбор пройденного пути и действий участников), выработка плана действий на следующий ден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нятия. Вычерчивание продольного профиля маршрута. Тренировка в предварительном осмотре сложных участков и оценке возможности прохождения препятствия. Проведение разбора пройденного пут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Обеспечение безопасности в водном путешествии.</w:t>
      </w:r>
      <w:r>
        <w:rPr/>
        <w:t xml:space="preserve"> Безопасность — основное и важнейшее требование ко всем туристским путешествиям. Персональная ответственность руководителя за безаварийность. Основные причины возникновения опасности в путешествии: плохая техническая, физическая и моральная подготовка участников и недисциплинированность туристов, недостаточный опыт руководителя, слабое изучение района и условий предстоящего путешествия, плохая разработка маршрута, неумелое преодоление препятствий, пренебрежение страховкой, недооценка трудностей и опасностей и переоценка собственных сил и возможностей, ослабление внимания на «легких» участках, переутомление, незнание приемов оказания доврачебной помощи, внезапное изменение погоды, ядовитые растения и пресмыкающиеся. Обязанности руководителя и участников группы в обеспечении безопасности. Предпоходные меры предупреждения опасности: проверка снаряжения, байдарок, спасательных средств. Меры предупреждения опасности в путешествии: регулярный осмотр байдарок, спасательных средств и другого снаряжения и своевременный ремонт их. Отработка приемов использования спасательных средств на первом пороге. Строгое соблюдение порядка движения судов, предварительный осмотр серьезных препятствий, организация страховки при преодолении естественных и искусственных препятств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нализ характерных аварийных случаев в водном путешествии и выводы из ни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нятия. Тренировки в «аварийной» обстановке с применением спасательных средств. Приемы оказания помощи, терпящим бедствие на вод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Доврачебная медицинская помощь.</w:t>
      </w:r>
      <w:r>
        <w:rPr/>
        <w:t xml:space="preserve"> Первая помощь при травмах, возможных в водном путешествии, и уход за пострадавшим до доставки его в пункт медицинской помощ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нятия. Обработка раны, наложение повязок и шин. Отработка приемов спасения утопающего, искусственного дыхания, транспортировки пострадавше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Учебно-тренировочный поход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тработка навыков, приобретенных в ходе изучения программы, с использованием полученных знаний и умений. Разбор результатов путешествия, с целью определения степени индивидуальной подготовки каждого члена объединения, составления отчета и представления результатов путешествия широкому кругу общественност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оставление отчета о туристском путешествии.</w:t>
      </w:r>
      <w:r>
        <w:rPr/>
        <w:t xml:space="preserve"> Формы отчетов о туристском путешествии. Письменный отчет: титульный лист, введение, краткая характеристика района путешествия, график движения по маршруту, картографический материал, техническое описание маршрута и его достопримечательностей, дневниковые записи о жизни группы, сведения по организационным и хозяйственным вопросам, сведения о личном составе группы, список использованной и рекомендуемой литературы по району путешествия, выводы и рекомендации, оглавление.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Учебный план  3</w:t>
      </w:r>
      <w:r>
        <w:rPr/>
        <w:t>-го года обучения</w:t>
      </w:r>
    </w:p>
    <w:tbl>
      <w:tblPr>
        <w:tblW w:w="1078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5282"/>
        <w:gridCol w:w="711"/>
        <w:gridCol w:w="848"/>
        <w:gridCol w:w="993"/>
        <w:gridCol w:w="2406"/>
      </w:tblGrid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те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часов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ормы контроля/ аттестации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right="134" w:hanging="0"/>
              <w:rPr>
                <w:szCs w:val="22"/>
              </w:rPr>
            </w:pPr>
            <w:r>
              <w:rPr>
                <w:szCs w:val="22"/>
              </w:rPr>
              <w:t>тео</w:t>
              <w:softHyphen/>
              <w:t>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left="2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ссовый туриз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right="-5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-54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тесты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обенности водного туризма. Подготовка, проведение и подведение итогов путешеств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right="-5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-54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Беседа, наблюдение, тесты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наряжение для водного путешеств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right="-5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-54" w:hanging="0"/>
              <w:jc w:val="center"/>
              <w:rPr/>
            </w:pPr>
            <w:r>
              <w:rPr>
                <w:szCs w:val="22"/>
              </w:rPr>
              <w:t>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валы и ночлег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right="-5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-54" w:hanging="0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опография и ориентирование на мест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right="-5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-54" w:hanging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еседа, наблюдение, тесты, поход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хника движения. Речная лоция. Естественные и искусственные препятств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right="-5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-54" w:hanging="0"/>
              <w:jc w:val="center"/>
              <w:rPr/>
            </w:pPr>
            <w:r>
              <w:rPr>
                <w:szCs w:val="22"/>
              </w:rPr>
              <w:t>5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актика водного путешеств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right="-5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-54" w:hanging="0"/>
              <w:jc w:val="center"/>
              <w:rPr/>
            </w:pPr>
            <w:r>
              <w:rPr>
                <w:szCs w:val="22"/>
              </w:rPr>
              <w:t>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безопасности в водном путешеств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right="-5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-54" w:hanging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игиена туриста-водника и доврачебная помощь в поход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right="-5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-54" w:hanging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Беседа, наблюдение, поход, тесты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Краеведческая, общественно полезная работа в поход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Учебно-тренировочный поход. АТТЕСТАЦ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right="-54" w:hanging="0"/>
              <w:jc w:val="center"/>
              <w:rPr/>
            </w:pPr>
            <w:r>
              <w:rPr>
                <w:sz w:val="24"/>
                <w:szCs w:val="22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-54" w:hanging="0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ind w:right="-54" w:hanging="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тавление отчета о туристском путешеств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right="-5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-54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right="-5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седа, поход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Cs w:val="22"/>
              </w:rPr>
            </w:pPr>
            <w:r>
              <w:rPr>
                <w:szCs w:val="22"/>
              </w:rPr>
              <w:t>Итого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" w:right="-54" w:hanging="0"/>
              <w:jc w:val="center"/>
              <w:rPr>
                <w:szCs w:val="22"/>
              </w:rPr>
            </w:pPr>
            <w:r>
              <w:rPr>
                <w:szCs w:val="22"/>
              </w:rPr>
              <w:t>3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" w:right="-54" w:hanging="0"/>
              <w:jc w:val="center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" w:right="-54" w:hanging="0"/>
              <w:jc w:val="center"/>
              <w:rPr>
                <w:szCs w:val="22"/>
              </w:rPr>
            </w:pPr>
            <w:r>
              <w:rPr>
                <w:szCs w:val="22"/>
              </w:rPr>
              <w:t>2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" w:right="-54"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Cs w:val="32"/>
        </w:rPr>
        <w:t>Содержание учебного плана 3-го года обучения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Массовый туризм и туристские возможности родного края для водных путешествий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 xml:space="preserve">Правила организации самодеятельных путешествий на территории России. Документы туристского путешествия. Утверждение маршрута путешествия.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Обзор литературы о родном крае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Практические занятия. Разработка рекомендуемых маршрутов водных одно-, двух-, трехдневных походов, многодневных и категорийных водных путешествий по родному краю на основе путешествий, совершенных в первый год обучения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Особенности водного туризма. Подготовка, проведение и подведение итогов путешествия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Специфика водных путешествий. Сбор информации о районе путешествия: характер и режим рек, препятствия, гидрометеорологическая обстановка, подъезды, пункты связи и медицинской помощи. Разработка маршрута с учетом режима реки, глубины потока, препятствий, скорости течения, ходового режима различных судов. Расчет переходов. Схемы и графики движения. Возможности радиальных пешеходных выходов. Запасные варианты маршрута. Содержание и календарь предпоходных тренировок. Подведение итогов путешествия. Формы отчетов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Практические занятия. Сбор информации о районе путешествия. Разработка маршрута водного путешествия II категории сложности. Подбор материалов к отчету о многодневном путешествии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Снаряжение для водного путешествия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Подготовка и ремонт байдарок, катамаранов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 xml:space="preserve">Практические занятия. Подготовка байдарки к сложному путешествию: усиление каркаса, проклейка оболочки, оборудование байдарок фартуками.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валы и ночлеги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Особенности выбора места для биваков на берегах равнинных, предгорных, горных рек, открытых водоемов. Установка байдарок на ночь в различных условиях плавания, с учетом колебания уровня воды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Практические занятия. Выбор места для лагеря, его планировка, установка палаток, заготовка топлива, разведение костров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Топография и ориентирование на местности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Практика в вычерчивании продольного и поперечного профилей реки. Практика в съемке реки и составлении схем. Ориентирование при прохождении перекатов и порогов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Техника движения и преодоления препятствий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Характеристика долины реки, русла (продольный профиль, уклон, падение, извилистость). Работа реки в отношении берега. Действие потока на плывущее тело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Техника гребли в зависимости от силы течения и направления ветра, правила дыхания при гребле и связь его с темпом и ритмом движения. Управление байдаркой с учетом дрейфа. Особенности гребли и управления судном на горных реках. Техника движения по открытым водоемам, хождения под парусом. Способы преодоления сложных перекатов, порогов. Виды узлов, применяемых в водном туризме, их назначение, правила вязки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Практические занятия. Тренировка управлением байдаркой в условиях действия потока на нее. Вязка узлов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Тактика водного путешествия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Внесение коррективов в план и график движения в зависимости от реальной обстановки. Выбор линии движения судов в различных условиях. Порядок движения при плохой видимости и в ночное время. Необходимость предварительного просмотра порогов и других сложных участков. Тактические приемы прохождения их. Регулярное подведение итогов дня в группе (разбор пройденного пути и действий участников), выработка плана действий на следующий день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Практические занятия. Вычерчивание продольного профиля маршрута. Тренировка в предварительном осмотре сложных участков и оценке возможности прохождения препятствия. Проведение разбора пройденного пути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Обеспечение безопасности в водном путешествии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Безопасность — основное и важнейшее требование ко всем туристским путешествиям. Персональная ответственность руководителя за безаварийность. Обязанности руководителя и участников группы в обеспечении безопасности. Предпоходные меры предупреждения опасности: проверка снаряжения, байдарок, спасательных средств. Меры предупреждения опасности в путешествии: регулярный осмотр байдарок, спасательных средств и другого снаряжения и своевременный ремонт их. Отработка приемов использования спасательных средств. Строгое соблюдение порядка движения судов, предварительный осмотр серьезных препятствий, организация страховки при преодолении естественных и искусственных препятствий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Анализ характерных аварийных случаев в водном путешествии и выводы из них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Практические занятия. Тренировки в «аварийной» обстановке с применением спасательных средств. Приемы оказания помощи терпящим бедствие на воде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Доврачебная медицинская помощь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Первая помощь при травмах, возможных в водном путешествии, и уход за пострадавшим до доставки его в пункт медицинской помощи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Практические занятия. Отработка навыков наложения повязок при различных травмах, приемов спасения утопающего, искусственного дыхания, транспортировки пострадавше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Учебно-тренировочный пох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тработка навыков, приобретенных в ходе изучения программы, с использованием полученных знаний и умений. Разбор результатов путешествия, с целью определения степени индивидуальной подготовки каждого члена объединения, составления отчета и представления результатов путешествия широкому кругу общественности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Составление отчета о туристском путешествии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 xml:space="preserve">Составление отчета о водном путешествии в соответствии с нормами и правил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осуществления текущего контроля используются следующие формы: наблюдение, бесе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процессе учебно-воспитательной работы ведётся учёт подготовленности обучающихся (промежуточная и итоговая аттестация) путём:</w:t>
      </w:r>
    </w:p>
    <w:p>
      <w:pPr>
        <w:pStyle w:val="Normal"/>
        <w:shd w:fill="FFFFFF" w:val="clear"/>
        <w:ind w:firstLine="567"/>
        <w:jc w:val="both"/>
        <w:rPr/>
      </w:pPr>
      <w:r>
        <w:rPr/>
        <w:t>- тестирования уровня теоретических знаний (декабрь, май)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оверки практической подготовленности обучающихся в форме походов (май)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Формой промежуточной (в том числе итоговой) аттестации каждого года обучения является проведение зачетного похода или экспедиции, подготовка к которым должна осуществляться в течение всего года.</w:t>
      </w:r>
      <w:r>
        <w:rPr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вопросов для проверки знаний</w:t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Массовый туризм и туристские возможности родного кр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bCs/>
          <w:color w:val="000000"/>
        </w:rPr>
      </w:pPr>
      <w:r>
        <w:rPr/>
        <w:t>Цели и задачи детского туризм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bCs/>
          <w:color w:val="000000"/>
        </w:rPr>
      </w:pPr>
      <w:r>
        <w:rPr/>
        <w:t>Виды туризм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bCs/>
          <w:color w:val="000000"/>
        </w:rPr>
      </w:pPr>
      <w:r>
        <w:rPr/>
        <w:t xml:space="preserve">Географическое положение и границы родного кра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bCs/>
          <w:color w:val="000000"/>
        </w:rPr>
      </w:pPr>
      <w:r>
        <w:rPr/>
        <w:t>Основные водоемы и реки, рельеф, растительный и животный мир, насел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bCs/>
          <w:color w:val="000000"/>
        </w:rPr>
      </w:pPr>
      <w:r>
        <w:rPr/>
        <w:t>Основные вехи истории родного кра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Медподготовка и обеспечение безопасн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Назовите ситуации и причины, приводящие к получению травм и заболева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Состав медицинской походной аптечки.</w:t>
      </w:r>
    </w:p>
    <w:p>
      <w:pPr>
        <w:pStyle w:val="Normal"/>
        <w:ind w:firstLine="709"/>
        <w:rPr/>
      </w:pPr>
      <w:r>
        <w:rPr>
          <w:color w:val="000000"/>
        </w:rPr>
        <w:t>3. Как остановить кровотечение из носа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Приёмы ПМП при закрытых и открытых перелома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Назовите способы транспортировки пострадавшего, порядок наложения шин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Приёмы ПМП при ожогах, обморожениях, тепловом и солнечном удар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Туристическая подготовка</w:t>
      </w:r>
    </w:p>
    <w:p>
      <w:pPr>
        <w:pStyle w:val="Normal"/>
        <w:ind w:firstLine="709"/>
        <w:rPr/>
      </w:pPr>
      <w:r>
        <w:rPr>
          <w:color w:val="000000"/>
        </w:rPr>
        <w:t>1. Перечислите список личного снаряжения.</w:t>
      </w:r>
    </w:p>
    <w:p>
      <w:pPr>
        <w:pStyle w:val="Normal"/>
        <w:ind w:firstLine="709"/>
        <w:rPr/>
      </w:pPr>
      <w:r>
        <w:rPr>
          <w:color w:val="000000"/>
        </w:rPr>
        <w:t>2. Перечислите список группового снаряжения.</w:t>
      </w:r>
    </w:p>
    <w:p>
      <w:pPr>
        <w:pStyle w:val="Normal"/>
        <w:ind w:firstLine="709"/>
        <w:rPr/>
      </w:pPr>
      <w:r>
        <w:rPr>
          <w:color w:val="000000"/>
        </w:rPr>
        <w:t>3. Как правильно сушить одежду?</w:t>
      </w:r>
    </w:p>
    <w:p>
      <w:pPr>
        <w:pStyle w:val="Normal"/>
        <w:ind w:firstLine="709"/>
        <w:rPr/>
      </w:pPr>
      <w:r>
        <w:rPr>
          <w:color w:val="000000"/>
        </w:rPr>
        <w:t>4. Туристические должности в походе.</w:t>
      </w:r>
    </w:p>
    <w:p>
      <w:pPr>
        <w:pStyle w:val="Normal"/>
        <w:ind w:firstLine="709"/>
        <w:rPr/>
      </w:pPr>
      <w:r>
        <w:rPr>
          <w:color w:val="000000"/>
        </w:rPr>
        <w:t>5. Требования к выбору места для бивака.</w:t>
      </w:r>
    </w:p>
    <w:p>
      <w:pPr>
        <w:pStyle w:val="Normal"/>
        <w:ind w:firstLine="709"/>
        <w:rPr/>
      </w:pPr>
      <w:r>
        <w:rPr>
          <w:color w:val="000000"/>
        </w:rPr>
        <w:t>6. Правила разведения костра.</w:t>
      </w:r>
    </w:p>
    <w:p>
      <w:pPr>
        <w:pStyle w:val="Normal"/>
        <w:ind w:firstLine="709"/>
        <w:rPr/>
      </w:pPr>
      <w:r>
        <w:rPr>
          <w:color w:val="000000"/>
        </w:rPr>
        <w:t>7. Перечислите нормы продуктов для питания в походе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Специальная туристическая подготовка</w:t>
      </w:r>
    </w:p>
    <w:p>
      <w:pPr>
        <w:pStyle w:val="Normal"/>
        <w:ind w:firstLine="709"/>
        <w:rPr/>
      </w:pPr>
      <w:r>
        <w:rPr>
          <w:color w:val="000000"/>
        </w:rPr>
        <w:t>1. Правила движения по заболоченной местности. Назовите основные способы преодоления заболоченных участков.</w:t>
      </w:r>
    </w:p>
    <w:p>
      <w:pPr>
        <w:pStyle w:val="Normal"/>
        <w:ind w:firstLine="709"/>
        <w:rPr/>
      </w:pPr>
      <w:r>
        <w:rPr>
          <w:color w:val="000000"/>
        </w:rPr>
        <w:t>2. Правила преодоления водных препятствий. Назовите способы перепра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Назовите основные виды узлов используемые в водном туризм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Как составляется план и график движения в водном походе, как вносить  в него корректив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Назовите основные характеристики долины ре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Топография и ориентирование</w:t>
      </w:r>
    </w:p>
    <w:p>
      <w:pPr>
        <w:pStyle w:val="Normal"/>
        <w:ind w:firstLine="709"/>
        <w:rPr/>
      </w:pPr>
      <w:r>
        <w:rPr>
          <w:color w:val="000000"/>
        </w:rPr>
        <w:t>1. Дайте определение топографической карты.</w:t>
      </w:r>
    </w:p>
    <w:p>
      <w:pPr>
        <w:pStyle w:val="Normal"/>
        <w:ind w:firstLine="709"/>
        <w:rPr/>
      </w:pPr>
      <w:r>
        <w:rPr>
          <w:color w:val="000000"/>
        </w:rPr>
        <w:t>2. Что называется масштабом карты? Виды масштабов.</w:t>
      </w:r>
    </w:p>
    <w:p>
      <w:pPr>
        <w:pStyle w:val="Normal"/>
        <w:ind w:firstLine="709"/>
        <w:rPr/>
      </w:pPr>
      <w:r>
        <w:rPr>
          <w:color w:val="000000"/>
        </w:rPr>
        <w:t>3. Назовите основные группы условных топографических знаков.</w:t>
      </w:r>
    </w:p>
    <w:p>
      <w:pPr>
        <w:pStyle w:val="Normal"/>
        <w:ind w:firstLine="709"/>
        <w:rPr/>
      </w:pPr>
      <w:r>
        <w:rPr>
          <w:color w:val="000000"/>
        </w:rPr>
        <w:t>4. Как изображается на местности рельеф?</w:t>
      </w:r>
    </w:p>
    <w:p>
      <w:pPr>
        <w:pStyle w:val="Normal"/>
        <w:ind w:firstLine="709"/>
        <w:rPr/>
      </w:pPr>
      <w:r>
        <w:rPr>
          <w:color w:val="000000"/>
        </w:rPr>
        <w:t>5. Строение компаса и понятие «азимута».</w:t>
      </w:r>
    </w:p>
    <w:p>
      <w:pPr>
        <w:pStyle w:val="Normal"/>
        <w:ind w:firstLine="709"/>
        <w:rPr/>
      </w:pPr>
      <w:r>
        <w:rPr>
          <w:color w:val="000000"/>
        </w:rPr>
        <w:t>6. Что такое спортивная карта? Чем она отличается от топографической карты?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Условия реализации программы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Инвентарь и оборудование</w:t>
      </w:r>
    </w:p>
    <w:p>
      <w:pPr>
        <w:pStyle w:val="Style20"/>
        <w:spacing w:before="0" w:after="0"/>
        <w:ind w:firstLine="626"/>
        <w:jc w:val="both"/>
        <w:rPr>
          <w:color w:val="000000"/>
        </w:rPr>
      </w:pPr>
      <w:r>
        <w:rPr>
          <w:color w:val="000000"/>
        </w:rPr>
        <w:t>1. Палатки туристские (комплект)</w:t>
      </w:r>
    </w:p>
    <w:p>
      <w:pPr>
        <w:pStyle w:val="Style20"/>
        <w:spacing w:before="0" w:after="0"/>
        <w:ind w:firstLine="626"/>
        <w:jc w:val="both"/>
        <w:rPr>
          <w:color w:val="000000"/>
        </w:rPr>
      </w:pPr>
      <w:r>
        <w:rPr>
          <w:color w:val="000000"/>
        </w:rPr>
        <w:t>2. Байдарки с веслами (комплект)</w:t>
      </w:r>
    </w:p>
    <w:p>
      <w:pPr>
        <w:pStyle w:val="Style20"/>
        <w:spacing w:before="0" w:after="0"/>
        <w:ind w:firstLine="626"/>
        <w:jc w:val="both"/>
        <w:rPr>
          <w:color w:val="000000"/>
        </w:rPr>
      </w:pPr>
      <w:r>
        <w:rPr>
          <w:color w:val="000000"/>
        </w:rPr>
        <w:t>3. Спасательные жилеты (комплект)</w:t>
      </w:r>
    </w:p>
    <w:p>
      <w:pPr>
        <w:pStyle w:val="Style20"/>
        <w:spacing w:before="0" w:after="0"/>
        <w:ind w:firstLine="626"/>
        <w:rPr>
          <w:color w:val="000000"/>
        </w:rPr>
      </w:pPr>
      <w:r>
        <w:rPr>
          <w:color w:val="000000"/>
        </w:rPr>
        <w:t>5. Спальные мешки (комплект)</w:t>
      </w:r>
    </w:p>
    <w:p>
      <w:pPr>
        <w:pStyle w:val="Style20"/>
        <w:spacing w:before="0" w:after="0"/>
        <w:ind w:firstLine="626"/>
        <w:rPr>
          <w:color w:val="000000"/>
        </w:rPr>
      </w:pPr>
      <w:r>
        <w:rPr>
          <w:color w:val="000000"/>
        </w:rPr>
        <w:t>6. Рюкзаки (комплект)</w:t>
      </w:r>
    </w:p>
    <w:p>
      <w:pPr>
        <w:pStyle w:val="Style20"/>
        <w:spacing w:before="0" w:after="0"/>
        <w:ind w:firstLine="626"/>
        <w:jc w:val="both"/>
        <w:rPr>
          <w:color w:val="000000"/>
        </w:rPr>
      </w:pPr>
      <w:r>
        <w:rPr>
          <w:color w:val="000000"/>
        </w:rPr>
        <w:t>7. Коврики туристические (комплект)</w:t>
      </w:r>
    </w:p>
    <w:p>
      <w:pPr>
        <w:pStyle w:val="Style20"/>
        <w:spacing w:before="0" w:after="0"/>
        <w:ind w:firstLine="626"/>
        <w:jc w:val="both"/>
        <w:rPr>
          <w:color w:val="000000"/>
        </w:rPr>
      </w:pPr>
      <w:r>
        <w:rPr>
          <w:color w:val="000000"/>
        </w:rPr>
        <w:t>8. Тент туристический 1шт.</w:t>
      </w:r>
    </w:p>
    <w:p>
      <w:pPr>
        <w:pStyle w:val="Style20"/>
        <w:spacing w:before="0" w:after="0"/>
        <w:ind w:firstLine="626"/>
        <w:jc w:val="both"/>
        <w:rPr>
          <w:color w:val="000000"/>
        </w:rPr>
      </w:pPr>
      <w:r>
        <w:rPr>
          <w:color w:val="000000"/>
        </w:rPr>
        <w:t>9. Веревка основная (30 м) 1 шт.</w:t>
      </w:r>
    </w:p>
    <w:p>
      <w:pPr>
        <w:pStyle w:val="Style20"/>
        <w:spacing w:before="0" w:after="0"/>
        <w:ind w:firstLine="626"/>
        <w:jc w:val="both"/>
        <w:rPr>
          <w:color w:val="000000"/>
        </w:rPr>
      </w:pPr>
      <w:r>
        <w:rPr>
          <w:color w:val="000000"/>
        </w:rPr>
        <w:t xml:space="preserve">10. Репшнуры (длина 2-3 м, диаметр 6-8 мм) </w:t>
      </w:r>
    </w:p>
    <w:p>
      <w:pPr>
        <w:pStyle w:val="Style20"/>
        <w:spacing w:before="0" w:after="0"/>
        <w:ind w:firstLine="626"/>
        <w:rPr>
          <w:color w:val="000000"/>
        </w:rPr>
      </w:pPr>
      <w:r>
        <w:rPr>
          <w:color w:val="000000"/>
        </w:rPr>
        <w:t>11. Компас жидкостный для ориентирования (комплект)</w:t>
      </w:r>
    </w:p>
    <w:p>
      <w:pPr>
        <w:pStyle w:val="Style20"/>
        <w:spacing w:before="0" w:after="0"/>
        <w:ind w:firstLine="626"/>
        <w:rPr>
          <w:color w:val="000000"/>
        </w:rPr>
      </w:pPr>
      <w:r>
        <w:rPr>
          <w:color w:val="000000"/>
        </w:rPr>
        <w:t>12. Призмы и компостеры для ориентирования на местности (комплект)</w:t>
      </w:r>
    </w:p>
    <w:p>
      <w:pPr>
        <w:pStyle w:val="Style20"/>
        <w:spacing w:before="0" w:after="0"/>
        <w:ind w:firstLine="626"/>
        <w:jc w:val="both"/>
        <w:rPr>
          <w:color w:val="000000"/>
        </w:rPr>
      </w:pPr>
      <w:r>
        <w:rPr>
          <w:color w:val="000000"/>
        </w:rPr>
        <w:t>13. Секундомер 1шт.</w:t>
      </w:r>
    </w:p>
    <w:p>
      <w:pPr>
        <w:pStyle w:val="Style20"/>
        <w:spacing w:before="0" w:after="0"/>
        <w:ind w:firstLine="626"/>
        <w:jc w:val="both"/>
        <w:rPr>
          <w:color w:val="000000"/>
        </w:rPr>
      </w:pPr>
      <w:r>
        <w:rPr>
          <w:color w:val="000000"/>
        </w:rPr>
        <w:t>14. Аптечка медицинская 1шт.</w:t>
      </w:r>
    </w:p>
    <w:p>
      <w:pPr>
        <w:pStyle w:val="Style20"/>
        <w:spacing w:before="0" w:after="0"/>
        <w:ind w:firstLine="626"/>
        <w:jc w:val="both"/>
        <w:rPr>
          <w:color w:val="000000"/>
        </w:rPr>
      </w:pPr>
      <w:r>
        <w:rPr>
          <w:color w:val="000000"/>
        </w:rPr>
        <w:t>15. Ремонтный набор 1шт.</w:t>
      </w:r>
    </w:p>
    <w:p>
      <w:pPr>
        <w:pStyle w:val="Style20"/>
        <w:spacing w:before="0" w:after="0"/>
        <w:ind w:firstLine="626"/>
        <w:jc w:val="both"/>
        <w:rPr>
          <w:color w:val="000000"/>
        </w:rPr>
      </w:pPr>
      <w:r>
        <w:rPr>
          <w:color w:val="000000"/>
        </w:rPr>
        <w:t>16. Пила двуручная в чехле 1 шт.</w:t>
      </w:r>
    </w:p>
    <w:p>
      <w:pPr>
        <w:pStyle w:val="Style20"/>
        <w:spacing w:before="0" w:after="0"/>
        <w:ind w:firstLine="626"/>
        <w:jc w:val="both"/>
        <w:rPr>
          <w:color w:val="000000"/>
        </w:rPr>
      </w:pPr>
      <w:r>
        <w:rPr>
          <w:color w:val="000000"/>
        </w:rPr>
        <w:t>17. Топор в чехле 2 шт.</w:t>
      </w:r>
    </w:p>
    <w:p>
      <w:pPr>
        <w:pStyle w:val="Style20"/>
        <w:spacing w:before="0" w:after="0"/>
        <w:ind w:firstLine="626"/>
        <w:rPr>
          <w:color w:val="000000"/>
        </w:rPr>
      </w:pPr>
      <w:r>
        <w:rPr>
          <w:color w:val="000000"/>
        </w:rPr>
        <w:t>18. Котлы походные 2 шт. Лопата саперная в чехле 1 шт.</w:t>
      </w:r>
    </w:p>
    <w:p>
      <w:pPr>
        <w:pStyle w:val="Style20"/>
        <w:spacing w:before="0" w:after="0"/>
        <w:ind w:firstLine="626"/>
        <w:jc w:val="both"/>
        <w:rPr>
          <w:color w:val="000000"/>
        </w:rPr>
      </w:pPr>
      <w:r>
        <w:rPr>
          <w:color w:val="000000"/>
        </w:rPr>
        <w:t>19. Тросик костровой 1 шт.</w:t>
      </w:r>
    </w:p>
    <w:p>
      <w:pPr>
        <w:pStyle w:val="Style20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0"/>
        <w:spacing w:before="0" w:after="0"/>
        <w:rPr/>
      </w:pPr>
      <w:r>
        <w:rPr>
          <w:u w:val="single"/>
        </w:rPr>
        <w:t>Список учебно-методического комплекса:</w:t>
      </w:r>
      <w:r>
        <w:rPr>
          <w:color w:val="000000"/>
          <w:u w:val="single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«Знаем ли мы Смоленщину»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«Смоленская область», «Бассейны рек Смоленской области», «Достопримечательности Смоленской области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«Основные виды походов», «Сборка байдарки», «Виды карт»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по доврачебной медицинской помощи, размещению предметов в рюкзаке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«Организация привалов и ночлегов», «Питание в походе», «Ориентирование на местности», «Правила безопасного поведения на воде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ориентированию, нормам питания в походе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«Связь и сигналы бедствия», «Оказание первой доврачебной помощи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в байдарочном походе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«Виды и устройство байдарок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ардин К.В. Азбука туризма. М., Просвещение, 198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ерман А.Е. Юный турист. М., Физкультура и спорт, 197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асильев И.В. В помощь организаторам и инструкторам туризма. М., Профиздат, 197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етер странствий. Альманах. М., Физкультура и спорт. Вып. 1, 1965; вып. 2, 1967; вып. 3, 1968; вып. 4, 1969; вып. 5, 1970; вып. 6, 1971; вып. 7, 1972; вып. 8, 1973; вып. 9, 1974; вып. 10, 1975; вып. 11, 1976; вып. 12, 1977; вып. 13, 1978; вып. 14, 197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дные маршруты СССР. Азиатская часть. М., Физкультура и спорт, 197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дный туризм. М., Физкультура и спорт, 196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збранные маршруты для отдыха на реке. М., Физкультура и спорт, 197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робков А.И., Михеев Ю.3. По рекам южной и юго-восточной России. М., Физкультура и спорт. 197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аптев А.П., Минх А.А. Гигиена физической культуры и спорта. М., Физкультура и спорт, 197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лечко Л.А., Сабанеева И.П. Водные маршруты СССР. Европейская часть. М., Физкультура и спорт, 197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тапец А.А. В походе юные. М., Просвещение, 197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ыжавский Г.Я. Тренировочные спортивные маршруты. М., Физкультура и спорт, 197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урист. (Библиотека туриста.) Сост. Власов А.А. М., Физкультура и спорт, 197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струкция по организации и проведению походов, путешествий и экскурсий с учащимися общеобразовательных школ. Сб. документов. Воспитательная работа в школе. М., Просвещение, 1977, с. 19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тодические рекомендации по водному туризму. М., Центральное рекламно-информационное бюро «Турист», 197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тодические рекомендации по проведению водных туристских путешествий. М., Центральное рекламно-информационное бюро «Турист», 1977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523" w:before="300" w:after="0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4:00Z</dcterms:created>
  <dc:creator>User</dc:creator>
  <dc:description/>
  <cp:keywords/>
  <dc:language>en-US</dc:language>
  <cp:lastModifiedBy>ИРИНА</cp:lastModifiedBy>
  <cp:lastPrinted>2021-10-11T16:04:00Z</cp:lastPrinted>
  <dcterms:modified xsi:type="dcterms:W3CDTF">2021-10-12T08:15:00Z</dcterms:modified>
  <cp:revision>19</cp:revision>
  <dc:subject/>
  <dc:title/>
</cp:coreProperties>
</file>