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hanging="283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314325</wp:posOffset>
                </wp:positionV>
                <wp:extent cx="6858000" cy="98183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18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9pt;margin-top:-24.75pt;width:539.95pt;height:773.0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>Д</w:t>
      </w:r>
      <w:r>
        <w:rPr>
          <w:sz w:val="22"/>
          <w:szCs w:val="22"/>
        </w:rPr>
        <w:t xml:space="preserve">ЕПАРТАМЕНТ СМОЛЕНСКОЙ ОБЛАСТИ ПО ОБРАЗОВАНИЮ И НАУК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МОЛЕНСКОЕ ОБЛАСТНОЕ ГОСУДАРСТВЕННОЕ БЮДЖЕТНОЕ УЧРЕЖДЕНИЕ ДОПОЛНИТЕ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ДЕТСКО-ЮНОШЕСКИЙ ЦЕНТР ТУРИЗМА, КРАЕВЕДЕНИЯ И СПОРТ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98425</wp:posOffset>
                </wp:positionV>
                <wp:extent cx="283337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а 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30.08.2021г. № 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48.7pt;mso-wrap-distance-left:9.05pt;mso-wrap-distance-right:9.05pt;mso-wrap-distance-top:0pt;mso-wrap-distance-bottom:0pt;margin-top:7.7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а педагогическим совет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30.08.2021г. № 2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210</wp:posOffset>
                </wp:positionH>
                <wp:positionV relativeFrom="paragraph">
                  <wp:posOffset>102870</wp:posOffset>
                </wp:positionV>
                <wp:extent cx="2592070" cy="793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Т.А. Колч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2.5pt;mso-wrap-distance-left:9.05pt;mso-wrap-distance-right:9.05pt;mso-wrap-distance-top:0pt;mso-wrap-distance-bottom:0pt;margin-top:8.1pt;mso-position-vertical-relative:text;margin-left: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Т.А. Колч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40"/>
        </w:rPr>
      </w:pPr>
      <w:r>
        <w:rPr>
          <w:sz w:val="32"/>
          <w:szCs w:val="40"/>
        </w:rPr>
        <w:t>ДОПОЛНИТЕЛЬНАЯ ОБЩЕОБРАЗОВАТЕЛЬНАЯ</w:t>
      </w:r>
    </w:p>
    <w:p>
      <w:pPr>
        <w:pStyle w:val="Normal"/>
        <w:widowControl w:val="false"/>
        <w:autoSpaceDE w:val="false"/>
        <w:jc w:val="center"/>
        <w:rPr>
          <w:sz w:val="32"/>
          <w:szCs w:val="40"/>
        </w:rPr>
      </w:pPr>
      <w:r>
        <w:rPr>
          <w:sz w:val="32"/>
          <w:szCs w:val="40"/>
        </w:rPr>
        <w:t>ОБЩЕРАЗВИВАЮЩ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40"/>
        </w:rPr>
        <w:t>ФИЗКУЛЬТУРНО-СПОРТИВНОЙ НАПРАВЛЕННОСТИ</w:t>
      </w:r>
    </w:p>
    <w:p>
      <w:pPr>
        <w:pStyle w:val="Normal"/>
        <w:widowControl w:val="false"/>
        <w:autoSpaceDE w:val="false"/>
        <w:jc w:val="center"/>
        <w:rPr>
          <w:sz w:val="32"/>
          <w:szCs w:val="36"/>
        </w:rPr>
      </w:pPr>
      <w:r>
        <w:rPr>
          <w:sz w:val="32"/>
          <w:szCs w:val="36"/>
        </w:rPr>
        <w:t>(модифицированная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44"/>
        </w:rPr>
        <w:t>«СПОРТИВНОЕ ОРИЕНТИРОВА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в возрасте – 11-18 л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>Срок реализации программы –   4 года</w:t>
      </w:r>
    </w:p>
    <w:p>
      <w:pPr>
        <w:pStyle w:val="Normal"/>
        <w:widowControl w:val="false"/>
        <w:autoSpaceDE w:val="false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Автор-составитель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Хвастовская Светлана Ивановна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Смоленс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1 год</w:t>
      </w:r>
      <w:r>
        <w:br w:type="page"/>
      </w:r>
    </w:p>
    <w:p>
      <w:pPr>
        <w:pStyle w:val="Normal"/>
        <w:spacing w:before="120" w:after="0"/>
        <w:ind w:firstLine="709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Содержание</w:t>
      </w:r>
    </w:p>
    <w:p>
      <w:pPr>
        <w:pStyle w:val="Normal"/>
        <w:spacing w:before="120" w:after="0"/>
        <w:ind w:firstLine="709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rPr/>
      </w:pPr>
      <w:r>
        <w:rPr>
          <w:szCs w:val="28"/>
        </w:rPr>
        <w:t>Пояснительная записка</w:t>
        <w:tab/>
        <w:tab/>
        <w:tab/>
        <w:tab/>
        <w:tab/>
        <w:tab/>
        <w:tab/>
        <w:tab/>
        <w:t>с. 3-4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rPr>
          <w:b/>
          <w:b/>
          <w:szCs w:val="28"/>
        </w:rPr>
      </w:pPr>
      <w:r>
        <w:rPr>
          <w:szCs w:val="28"/>
        </w:rPr>
        <w:t>Планируемые результаты</w:t>
        <w:tab/>
        <w:tab/>
        <w:tab/>
        <w:tab/>
        <w:tab/>
        <w:tab/>
        <w:tab/>
        <w:t>с. 5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  <w:tab w:val="left" w:pos="1200" w:leader="none"/>
        </w:tabs>
        <w:spacing w:before="12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Учебный план </w:t>
        <w:tab/>
        <w:tab/>
        <w:tab/>
        <w:tab/>
        <w:tab/>
        <w:tab/>
        <w:tab/>
        <w:tab/>
        <w:tab/>
        <w:t>с. 5-19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  <w:tab w:val="left" w:pos="1200" w:leader="none"/>
        </w:tabs>
        <w:spacing w:before="120" w:after="0"/>
        <w:ind w:left="0" w:firstLine="709"/>
        <w:contextualSpacing/>
        <w:rPr>
          <w:szCs w:val="28"/>
        </w:rPr>
      </w:pPr>
      <w:r>
        <w:rPr>
          <w:szCs w:val="28"/>
        </w:rPr>
        <w:t>Аттестация</w:t>
        <w:tab/>
        <w:tab/>
        <w:tab/>
        <w:tab/>
        <w:tab/>
        <w:tab/>
        <w:tab/>
        <w:tab/>
        <w:tab/>
        <w:t>с. 19-21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  <w:tab w:val="left" w:pos="1200" w:leader="none"/>
        </w:tabs>
        <w:spacing w:before="120" w:after="0"/>
        <w:ind w:left="0" w:firstLine="709"/>
        <w:contextualSpacing/>
        <w:rPr>
          <w:szCs w:val="28"/>
        </w:rPr>
      </w:pPr>
      <w:r>
        <w:rPr>
          <w:szCs w:val="28"/>
        </w:rPr>
        <w:t>Условия реализации программы</w:t>
        <w:tab/>
        <w:tab/>
        <w:tab/>
        <w:tab/>
        <w:tab/>
        <w:tab/>
        <w:t>с. 21-22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  <w:tab w:val="left" w:pos="1200" w:leader="none"/>
        </w:tabs>
        <w:spacing w:before="120" w:after="0"/>
        <w:ind w:left="0" w:firstLine="709"/>
        <w:contextualSpacing/>
        <w:rPr>
          <w:szCs w:val="28"/>
        </w:rPr>
      </w:pPr>
      <w:r>
        <w:rPr>
          <w:szCs w:val="28"/>
        </w:rPr>
        <w:t>Список используемой литературы</w:t>
        <w:tab/>
        <w:tab/>
        <w:tab/>
        <w:tab/>
        <w:tab/>
        <w:tab/>
        <w:t>с. 22-23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  <w:tab w:val="left" w:pos="1200" w:leader="none"/>
        </w:tabs>
        <w:spacing w:before="120" w:after="0"/>
        <w:ind w:left="0" w:firstLine="709"/>
        <w:contextualSpacing/>
        <w:rPr>
          <w:b/>
          <w:b/>
          <w:szCs w:val="28"/>
        </w:rPr>
      </w:pPr>
      <w:r>
        <w:rPr>
          <w:szCs w:val="28"/>
        </w:rPr>
        <w:t>Календарный учебный график 3-го года обучения</w:t>
      </w:r>
      <w:r>
        <w:br w:type="page"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  <w:tab w:val="left" w:pos="912" w:leader="none"/>
        </w:tabs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Style20"/>
        <w:spacing w:before="0" w:after="0"/>
        <w:ind w:firstLine="709"/>
        <w:jc w:val="both"/>
        <w:rPr/>
      </w:pPr>
      <w:r>
        <w:rPr>
          <w:szCs w:val="28"/>
        </w:rPr>
        <w:t xml:space="preserve">Дополнительная общеобразовательная общеразвивающая программа «Спортивное ориентирование» разработана в соответствии с  </w:t>
      </w:r>
      <w:r>
        <w:rPr>
          <w:bCs/>
          <w:szCs w:val="28"/>
        </w:rPr>
        <w:t>Федеральным Законом от 29.12.2012 № 273-ФЗ «Об образовании в  РФ» и имеет физкультурно-спортивную направленность.</w:t>
      </w:r>
    </w:p>
    <w:p>
      <w:pPr>
        <w:pStyle w:val="8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иентирование как вид спорта подходит для детей разных воз</w:t>
        <w:softHyphen/>
        <w:t>растов, способностей и интересов. Оно объединяет в себе и игровую деятельность, и занятия в классе. Этот вид спорта формирует иссле</w:t>
        <w:softHyphen/>
        <w:t>довательские способности, умение самостоятельно решать пробле</w:t>
        <w:softHyphen/>
        <w:t>мы, увлекает азартным бегом. Акцент нужно делать на развлекательной стороне и успехе при повторяющемся и прогрессирующем обучении. Как только дети овладевают основ</w:t>
        <w:softHyphen/>
        <w:t>ными приёмами ориентирования, у них как бы появляется волшеб</w:t>
        <w:softHyphen/>
        <w:t>ный ключ, который помогает открыть дверь к познанию окружающего их мира как рядом с домом, так и вдали от него.</w:t>
      </w:r>
    </w:p>
    <w:p>
      <w:pPr>
        <w:pStyle w:val="8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дростков больше привлекает социальный и развлекательный аспекты ориентирования, чем его образовательная и познаватель</w:t>
        <w:softHyphen/>
        <w:t>ная стороны, но по мере взросления их отношение к ориентирова</w:t>
        <w:softHyphen/>
        <w:t>нию может меняться. Важно, чтобы специалисты, работающие с детьми, видели индивидуальные особенности детей, подходили к каждому с учётом конкретной степени его физического и умственного развития, виде</w:t>
        <w:softHyphen/>
        <w:t>ли в нём личность, имеющую собственное представление об этом ви</w:t>
        <w:softHyphen/>
        <w:t>де спорта, человека, желающего, чтобы к его мнению прислушива</w:t>
        <w:softHyphen/>
        <w:t>лись авторитетные люди.</w:t>
      </w:r>
    </w:p>
    <w:p>
      <w:pPr>
        <w:pStyle w:val="Normal"/>
        <w:ind w:firstLine="709"/>
        <w:jc w:val="both"/>
        <w:rPr/>
      </w:pPr>
      <w:r>
        <w:rPr/>
        <w:t>Ориентированием, в отличие от других видов спорта, может заниматься человек в любом возрасте независимо от способностей - это очень существенное преимущество данного вида спортивной деятельности. Другая, не менее важная, привлекательная сторона занятий этим видом спорта в том, что тренировки и соревнования проходят на лоне природы, в живописных местах. Ориентирование - как индивидуальный, так и коллективный вид спорта. Оно способствует удовлетворению потребностей в разнообразной физической активности, азарте и желании достичь успеха, выработке уверенности в себе, чувства безопасности, самоутверждению, реализации потребностей в социальных контактах с людьми всех возрастов и обоих полов, творческому самовыражению, формирует дух товарищества и взаимовыручки.</w:t>
      </w:r>
    </w:p>
    <w:p>
      <w:pPr>
        <w:pStyle w:val="Normal"/>
        <w:ind w:firstLine="709"/>
        <w:jc w:val="both"/>
        <w:rPr/>
      </w:pPr>
      <w:r>
        <w:rPr/>
        <w:t>В идеале детская спортивная деятельность должна быть предметной. Она должна быть организована знающими педагогику и психологию руководителями, которые разбираются в межличностных отношениях внутри детского коллектива, понимают возможности и нужды детей различных возрастов.</w:t>
      </w:r>
    </w:p>
    <w:p>
      <w:pPr>
        <w:pStyle w:val="Normal"/>
        <w:ind w:firstLine="709"/>
        <w:jc w:val="both"/>
        <w:rPr/>
      </w:pPr>
      <w:r>
        <w:rPr/>
        <w:t>Детей 9 лет и старше нужно обучать основным навыкам работы с картой и компасом последовательно, посредством специальных инструкций и увлекательных упражнений, прежде чем перейти к занятиям и соревнованиям соответствующего уровня сложности. При обучении ориентированию у детей появляются возможности глубже изучить другие предметы: географию, математику, историю, физику, что позволяет соблюдать межпредметную связь в педагог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Дети начинают заниматься спортом по многим причинам. Если их ожидания оправдываются и ориентирование оказывается приятным видом деятельности, который развивает их способности, то они остаются в спорте.</w:t>
      </w:r>
    </w:p>
    <w:p>
      <w:pPr>
        <w:pStyle w:val="Style20"/>
        <w:spacing w:before="0" w:after="0"/>
        <w:ind w:firstLine="709"/>
        <w:jc w:val="both"/>
        <w:rPr>
          <w:bCs/>
          <w:szCs w:val="28"/>
        </w:rPr>
      </w:pPr>
      <w:r>
        <w:rPr>
          <w:b/>
          <w:bCs/>
          <w:i/>
          <w:szCs w:val="28"/>
        </w:rPr>
        <w:t>Актуальность программы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Ориентированием может заниматься человек в любом возрасте независимо от способностей – это очень существенное преимущество данного вида деятельности. Другая привлекательная сторона занятий ориентированием заключается в том, что тренировки и соревнования проходят на лоне природы, в живописных местах. Ориентирование – как индивидуальный, так и коллективный вид спорта. Оно способствует удовлетворению потребностей в разнообразной физической активности, самоутверждению, реализации потребностей в социальных контактах с людьми всех возрастов и обоих полов, творческому самовыражению, формирует дух товарищества и взаимовыручки. </w:t>
      </w:r>
    </w:p>
    <w:p>
      <w:pPr>
        <w:pStyle w:val="Style20"/>
        <w:spacing w:before="0" w:after="0"/>
        <w:ind w:firstLine="709"/>
        <w:jc w:val="both"/>
        <w:rPr>
          <w:bCs/>
          <w:szCs w:val="28"/>
        </w:rPr>
      </w:pPr>
      <w:r>
        <w:rPr>
          <w:b/>
          <w:bCs/>
          <w:i/>
          <w:szCs w:val="28"/>
        </w:rPr>
        <w:t>Особенности программы</w:t>
      </w:r>
      <w:r>
        <w:rPr>
          <w:bCs/>
          <w:szCs w:val="28"/>
        </w:rPr>
        <w:t xml:space="preserve"> – данная программа практико-ориентированная, даёт представление обучающимся о специфике спортивного ориентирования, использовании приобретаемых навыков в будущих профессиях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i/>
          <w:szCs w:val="28"/>
        </w:rPr>
        <w:t>Адресат программы</w:t>
      </w:r>
      <w:r>
        <w:rPr>
          <w:bCs/>
          <w:szCs w:val="28"/>
        </w:rPr>
        <w:t xml:space="preserve"> – программа рассчитана на 4 года обучения и адресована учащимся общеобразовательных учреждений 11-18 лет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бъём, уровень и срок освоения программы</w:t>
      </w:r>
      <w:r>
        <w:rPr>
          <w:bCs/>
          <w:szCs w:val="28"/>
        </w:rPr>
        <w:t xml:space="preserve"> – программа разноуровневая и состоит из трёх модулей: начального (1-й и 2-й год обучения), базового (3 год обучения) и углубленного (4 год обучения). Каждый год обучения может иметь объём в 216 или 324 часа в зависимости от нагрузки педагога.</w:t>
      </w:r>
    </w:p>
    <w:p>
      <w:pPr>
        <w:pStyle w:val="Style20"/>
        <w:spacing w:before="0" w:after="0"/>
        <w:ind w:firstLine="709"/>
        <w:jc w:val="both"/>
        <w:rPr>
          <w:bCs/>
          <w:szCs w:val="28"/>
        </w:rPr>
      </w:pPr>
      <w:r>
        <w:rPr>
          <w:b/>
          <w:bCs/>
          <w:i/>
          <w:szCs w:val="28"/>
        </w:rPr>
        <w:t xml:space="preserve">Цель </w:t>
      </w:r>
      <w:r>
        <w:rPr>
          <w:bCs/>
          <w:szCs w:val="28"/>
        </w:rPr>
        <w:t>программы – создание условий для формирования у обучающихся ключевых компетенций: ценностно-смысловых, учебно-познавательных, социокультурных, коммуникативных через включение их в учебную и практико-ориентированную наставническую (педагогическую) деятельность в области ориентирования. Она направлена на совершенствование физического и умственного развития, способствует приобретению полезных навыков.</w:t>
      </w:r>
    </w:p>
    <w:p>
      <w:pPr>
        <w:pStyle w:val="Style20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ля достижения цели необходимо решать следующие </w:t>
      </w:r>
      <w:r>
        <w:rPr>
          <w:b/>
          <w:bCs/>
          <w:i/>
          <w:szCs w:val="28"/>
        </w:rPr>
        <w:t>задачи</w:t>
      </w:r>
      <w:r>
        <w:rPr>
          <w:bCs/>
          <w:szCs w:val="28"/>
        </w:rPr>
        <w:t>: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autoSpaceDE w:val="false"/>
        <w:ind w:firstLine="709"/>
        <w:jc w:val="both"/>
        <w:rPr/>
      </w:pPr>
      <w:r>
        <w:rPr/>
        <w:t>Форма обучения – очная. В особых случая (карантин, режим «повышенной готовности») возможно осуществление занятий дистанцион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нятие является основной формой организации учебного процесса, которое строится в соответствии с общими закономерностями построения занятий физкультурно-спортивной направленности. Формы проведения занятий: вводное/теоретическое занятие, тренировочное занятие, соревнование, игра. Эффективность зависит от плотности занятий, оптимальной дозировки нагрузки, учёта индивидуальных особенностей обучающихся. </w:t>
      </w:r>
    </w:p>
    <w:p>
      <w:pPr>
        <w:pStyle w:val="Normal"/>
        <w:autoSpaceDE w:val="false"/>
        <w:ind w:firstLine="709"/>
        <w:jc w:val="both"/>
        <w:rPr/>
      </w:pPr>
      <w:r>
        <w:rPr/>
        <w:t>В зависимости от этих факторов и ступени подготовки, занятия проводятся с помощью различных форм организации образовательного процесса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eastAsia="en-US"/>
        </w:rPr>
        <w:t xml:space="preserve">- </w:t>
      </w:r>
      <w:r>
        <w:rPr>
          <w:i/>
          <w:lang w:eastAsia="en-US"/>
        </w:rPr>
        <w:t>групповая форма обучения</w:t>
      </w:r>
      <w:r>
        <w:rPr>
          <w:lang w:eastAsia="en-US"/>
        </w:rPr>
        <w:t xml:space="preserve"> создаёт хорошие условия для микросоперничества во время занятий, а также воспитывает чувство взаимопомощи при выполнении упражн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eastAsia="en-US"/>
        </w:rPr>
        <w:t xml:space="preserve">- </w:t>
      </w:r>
      <w:r>
        <w:rPr>
          <w:i/>
          <w:lang w:eastAsia="en-US"/>
        </w:rPr>
        <w:t>индивидуальная форма обучения</w:t>
      </w:r>
      <w:r>
        <w:rPr>
          <w:lang w:eastAsia="en-US"/>
        </w:rPr>
        <w:t>: обучающиеся получают задания и работают самостоятельно, что даёт возможность воспитывать у них чувство самоконтроля и творческого подхода к занятиям. Используя этот вариант ведения занятий, педагог может дозировать индивидуальную нагрузку для каждого обучающего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eastAsia="en-US"/>
        </w:rPr>
        <w:t xml:space="preserve">- </w:t>
      </w:r>
      <w:r>
        <w:rPr>
          <w:i/>
          <w:lang w:eastAsia="en-US"/>
        </w:rPr>
        <w:t>фронтальная форма обучения</w:t>
      </w:r>
      <w:r>
        <w:rPr>
          <w:lang w:eastAsia="en-US"/>
        </w:rPr>
        <w:t xml:space="preserve"> позволяет педагогу одновременно контролировать выполнение задания всеми обучающимися, так как одно и то же упражнение выполняется всеми одновременно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eastAsia="en-US"/>
        </w:rPr>
        <w:t xml:space="preserve">- </w:t>
      </w:r>
      <w:r>
        <w:rPr>
          <w:i/>
          <w:lang w:eastAsia="en-US"/>
        </w:rPr>
        <w:t>работа в парах</w:t>
      </w:r>
      <w:r>
        <w:rPr>
          <w:lang w:eastAsia="en-US"/>
        </w:rPr>
        <w:t xml:space="preserve"> предполагает деление обучающихся на пары для непосредственного выполнения заданий на столах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вышения интереса занимающихся к занятиям настольным теннисом и более успешного решения образовательных, воспитательных и развивающих задач применяются разнообразные мето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тоды обучения двигательным действиям: метод целостно-конструктивного упражнения, расчлененно-конструктивный, сопряженного воздействия. </w:t>
      </w:r>
    </w:p>
    <w:p>
      <w:pPr>
        <w:pStyle w:val="Normal"/>
        <w:autoSpaceDE w:val="false"/>
        <w:ind w:firstLine="709"/>
        <w:jc w:val="both"/>
        <w:rPr/>
      </w:pPr>
      <w:r>
        <w:rPr/>
        <w:t>Методы развития физических качеств: метод непрерывного упражнения, метод интервального упражнения, метод переменного упражнения, метод переменно-непрерывного упражнения, метод переменно-интервального упражнения, круговой, игровой, соревновательный.  проведения этих занятий словесные методы, наглядные методы, практические (игровой, соревновательный, метод упражнений и метод круговой тренировки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Игровой и соревновательный методы</w:t>
      </w:r>
      <w:r>
        <w:rPr/>
        <w:t xml:space="preserve"> применяются после того, как у обучающихся образовались некоторые навыки игр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Метод круговой тренировки</w:t>
      </w:r>
      <w:r>
        <w:rPr/>
        <w:t xml:space="preserve"> предусматривает выполнение заданий на специально подготовленных местах. Упражнения подбираются с учетом технических и физических способностей заним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Педагогические методы:</w:t>
      </w:r>
      <w:r>
        <w:rPr>
          <w:i/>
        </w:rPr>
        <w:t xml:space="preserve"> </w:t>
      </w:r>
      <w:r>
        <w:rPr/>
        <w:t>словесные (объяснение, рассказ, замечание, команды, указания), наглядные (показ упражнений, наглядных пособий, видеофильм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142"/>
        <w:jc w:val="center"/>
        <w:rPr/>
      </w:pPr>
      <w:r>
        <w:rPr>
          <w:b/>
          <w:bCs/>
          <w:sz w:val="32"/>
          <w:szCs w:val="28"/>
        </w:rPr>
        <w:t>Планируемые результаты</w:t>
      </w:r>
      <w:r>
        <w:rPr>
          <w:b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Личностные.</w:t>
      </w:r>
    </w:p>
    <w:p>
      <w:pPr>
        <w:pStyle w:val="Style18"/>
        <w:numPr>
          <w:ilvl w:val="0"/>
          <w:numId w:val="34"/>
        </w:numPr>
        <w:ind w:left="0" w:firstLine="709"/>
        <w:jc w:val="both"/>
        <w:rPr>
          <w:szCs w:val="28"/>
        </w:rPr>
      </w:pPr>
      <w:r>
        <w:rPr>
          <w:szCs w:val="28"/>
        </w:rPr>
        <w:t>Воспитание российской гражданской идентичности;</w:t>
      </w:r>
    </w:p>
    <w:p>
      <w:pPr>
        <w:pStyle w:val="Style18"/>
        <w:numPr>
          <w:ilvl w:val="0"/>
          <w:numId w:val="34"/>
        </w:numPr>
        <w:ind w:left="0" w:firstLine="709"/>
        <w:jc w:val="both"/>
        <w:rPr>
          <w:szCs w:val="28"/>
        </w:rPr>
      </w:pPr>
      <w:r>
        <w:rPr>
          <w:szCs w:val="28"/>
        </w:rPr>
        <w:t>Формирование целостного мировоззрения;</w:t>
      </w:r>
    </w:p>
    <w:p>
      <w:pPr>
        <w:pStyle w:val="Style18"/>
        <w:numPr>
          <w:ilvl w:val="0"/>
          <w:numId w:val="34"/>
        </w:numPr>
        <w:ind w:left="0" w:firstLine="709"/>
        <w:jc w:val="both"/>
        <w:rPr>
          <w:szCs w:val="28"/>
        </w:rPr>
      </w:pPr>
      <w:r>
        <w:rPr>
          <w:szCs w:val="28"/>
        </w:rPr>
        <w:t>Формирование ценности здорового  и безопасного образа жизн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Метапредметные</w:t>
      </w:r>
    </w:p>
    <w:p>
      <w:pPr>
        <w:pStyle w:val="Style18"/>
        <w:numPr>
          <w:ilvl w:val="0"/>
          <w:numId w:val="24"/>
        </w:numPr>
        <w:ind w:left="0" w:firstLine="709"/>
        <w:jc w:val="both"/>
        <w:rPr>
          <w:szCs w:val="28"/>
        </w:rPr>
      </w:pPr>
      <w:r>
        <w:rPr>
          <w:szCs w:val="28"/>
        </w:rPr>
        <w:t>Умение самостоятельно определять цели своего обучения, ставить и формулировать для себя новые задачи в познавательной деятельности;</w:t>
      </w:r>
    </w:p>
    <w:p>
      <w:pPr>
        <w:pStyle w:val="Style18"/>
        <w:numPr>
          <w:ilvl w:val="0"/>
          <w:numId w:val="24"/>
        </w:numPr>
        <w:ind w:left="0" w:firstLine="709"/>
        <w:jc w:val="both"/>
        <w:rPr>
          <w:szCs w:val="28"/>
        </w:rPr>
      </w:pPr>
      <w:r>
        <w:rPr>
          <w:szCs w:val="28"/>
        </w:rPr>
        <w:t>Умение самостоятельно планировать пути достижения цели;</w:t>
      </w:r>
    </w:p>
    <w:p>
      <w:pPr>
        <w:pStyle w:val="Style18"/>
        <w:numPr>
          <w:ilvl w:val="0"/>
          <w:numId w:val="24"/>
        </w:numPr>
        <w:ind w:left="0" w:firstLine="709"/>
        <w:jc w:val="both"/>
        <w:rPr>
          <w:szCs w:val="28"/>
        </w:rPr>
      </w:pPr>
      <w:r>
        <w:rPr>
          <w:szCs w:val="28"/>
        </w:rPr>
        <w:t>Умение работать индивидуально и в групп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Предметные.</w:t>
      </w:r>
    </w:p>
    <w:p>
      <w:pPr>
        <w:pStyle w:val="Style18"/>
        <w:numPr>
          <w:ilvl w:val="0"/>
          <w:numId w:val="24"/>
        </w:numPr>
        <w:ind w:left="0" w:firstLine="709"/>
        <w:jc w:val="both"/>
        <w:rPr>
          <w:szCs w:val="28"/>
        </w:rPr>
      </w:pPr>
      <w:r>
        <w:rPr>
          <w:szCs w:val="28"/>
        </w:rPr>
        <w:t>Понимание роли и значения ориентирования в формировании личностных качеств;</w:t>
      </w:r>
    </w:p>
    <w:p>
      <w:pPr>
        <w:pStyle w:val="Style18"/>
        <w:numPr>
          <w:ilvl w:val="0"/>
          <w:numId w:val="24"/>
        </w:numPr>
        <w:ind w:left="0" w:firstLine="709"/>
        <w:jc w:val="both"/>
        <w:rPr>
          <w:szCs w:val="28"/>
        </w:rPr>
      </w:pPr>
      <w:r>
        <w:rPr>
          <w:szCs w:val="28"/>
        </w:rPr>
        <w:t>Овладение системой знаний о технике и тактике спортивного ориентирования;</w:t>
      </w:r>
    </w:p>
    <w:p>
      <w:pPr>
        <w:pStyle w:val="Style18"/>
        <w:numPr>
          <w:ilvl w:val="0"/>
          <w:numId w:val="24"/>
        </w:numPr>
        <w:ind w:left="0" w:firstLine="709"/>
        <w:jc w:val="both"/>
        <w:rPr>
          <w:szCs w:val="28"/>
        </w:rPr>
      </w:pPr>
      <w:r>
        <w:rPr>
          <w:szCs w:val="28"/>
        </w:rPr>
        <w:t>Приобретение опыта организации самостоятельных занятий по направлению с соблюдением техники безопасности и профилактики травматизма;</w:t>
      </w:r>
    </w:p>
    <w:p>
      <w:pPr>
        <w:pStyle w:val="Style18"/>
        <w:numPr>
          <w:ilvl w:val="0"/>
          <w:numId w:val="24"/>
        </w:numPr>
        <w:ind w:left="0" w:firstLine="709"/>
        <w:jc w:val="both"/>
        <w:rPr>
          <w:szCs w:val="28"/>
        </w:rPr>
      </w:pPr>
      <w:r>
        <w:rPr>
          <w:szCs w:val="28"/>
        </w:rPr>
        <w:t>Формирование умений выполнять комплексы общеразвивающих, оздоровительных и корригирующих упражнений.</w:t>
      </w:r>
    </w:p>
    <w:p>
      <w:pPr>
        <w:pStyle w:val="Style1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ебный план 1-го года обучени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217"/>
        <w:gridCol w:w="993"/>
        <w:gridCol w:w="1842"/>
      </w:tblGrid>
      <w:tr>
        <w:trPr>
          <w:trHeight w:val="7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/ аттестаци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ы наблюдени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одное занятие. История возникновения и развития спортивного ориентирования. Охрана природы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и техники безопасности на занятиях и соревнованиях. Одежда и снаряжение ориентировщик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и функции организма человека, питание, режим, гигиена, врачебный контроль и самоконтроль спортсм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графия, условные знаки. Спортивная карт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техники спортивного ориент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начальные представления о тактике прохождения диста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ложения правил соревнований по спортивному ориентир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уристской подгот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9.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ттеста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ы наблюдение, соревнования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5.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ттестация и сорев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убленное медицинское обслед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ариативная часть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.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ыжная подготовк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усмотрению руководителя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.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вани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3.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ые игры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4.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снаряжен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Style311"/>
        <w:widowControl/>
        <w:tabs>
          <w:tab w:val="clear" w:pos="708"/>
          <w:tab w:val="left" w:pos="0" w:leader="none"/>
        </w:tabs>
        <w:jc w:val="center"/>
        <w:rPr>
          <w:rStyle w:val="FontStyle111"/>
          <w:b w:val="false"/>
          <w:b w:val="false"/>
          <w:sz w:val="24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rStyle w:val="FontStyle111"/>
          <w:b w:val="false"/>
          <w:sz w:val="24"/>
          <w:szCs w:val="28"/>
        </w:rPr>
        <w:t xml:space="preserve">Содержание </w:t>
      </w:r>
      <w:r>
        <w:rPr>
          <w:rStyle w:val="FontStyle106"/>
          <w:b w:val="false"/>
          <w:sz w:val="24"/>
          <w:szCs w:val="28"/>
        </w:rPr>
        <w:t>учебного плана 1-го года обуч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1. Теоретическая подготовк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55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 xml:space="preserve">Вводное занятие. История возникновения и развития спортивного </w:t>
      </w:r>
      <w:r>
        <w:rPr>
          <w:b/>
          <w:color w:val="000000"/>
          <w:spacing w:val="4"/>
        </w:rPr>
        <w:t>ориентирования. Охрана природы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2"/>
        </w:rPr>
        <w:t>Порядок и содержание работы спортивной школы. Краткий историчес</w:t>
        <w:softHyphen/>
      </w:r>
      <w:r>
        <w:rPr>
          <w:color w:val="000000"/>
          <w:spacing w:val="1"/>
        </w:rPr>
        <w:t xml:space="preserve">кий обзор развития ориентирования как вида спорта в России и за рубежом. </w:t>
      </w:r>
      <w:r>
        <w:rPr>
          <w:color w:val="000000"/>
          <w:spacing w:val="2"/>
        </w:rPr>
        <w:t xml:space="preserve">Характеристика современного состояния спортивного ориентирования. </w:t>
      </w:r>
      <w:r>
        <w:rPr>
          <w:color w:val="000000"/>
        </w:rPr>
        <w:t>Прикладное значение ориентирования. Особенности спортивного ориенти</w:t>
        <w:softHyphen/>
      </w:r>
      <w:r>
        <w:rPr>
          <w:color w:val="000000"/>
          <w:spacing w:val="1"/>
        </w:rPr>
        <w:t>рования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</w:rPr>
        <w:t xml:space="preserve">Крупнейшие всероссийские и международные соревнования. Массовые </w:t>
      </w:r>
      <w:r>
        <w:rPr>
          <w:color w:val="000000"/>
          <w:spacing w:val="3"/>
        </w:rPr>
        <w:t>соревнования юных ориентировщиков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</w:rPr>
        <w:t>Меры по обеспечению сохранения природы в местах проведения трени</w:t>
        <w:softHyphen/>
      </w:r>
      <w:r>
        <w:rPr>
          <w:color w:val="000000"/>
          <w:spacing w:val="3"/>
        </w:rPr>
        <w:t>ровок и соревнован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55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  <w:spacing w:val="5"/>
        </w:rPr>
        <w:t>Правила поведения и техника безопасности на занятиях и соревнованиях. Одежда и снаряжение ориентировщика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ведение на улице во время движения к месту занятий и на учебно-тренировочном занятии. Техника безопасности при проведении занятий на ме</w:t>
        <w:softHyphen/>
        <w:t>стности и соревнований. Контрольное время на тренировках и соревновани</w:t>
        <w:softHyphen/>
        <w:t>ях. Обеспечение безопасности участников (аварийный азимут, ограничиваю</w:t>
        <w:softHyphen/>
        <w:t>щие ориентиры, умение выходить из леса при потере ориентировки)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наряжение спортсменов-ориентировщиков. Компас, планшет, карточ</w:t>
        <w:softHyphen/>
        <w:t>ка участника. Одежда и обувь ориентировщиков. Подготовка инвентаря к тренировкам и соревнованиям. Особенности одежды ориентировщиков при различных погодных условия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55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  <w:spacing w:val="3"/>
        </w:rPr>
        <w:t xml:space="preserve">Строение и функции организма человека, питание, режим, гигиена, </w:t>
      </w:r>
      <w:r>
        <w:rPr>
          <w:b/>
          <w:color w:val="000000"/>
          <w:spacing w:val="4"/>
        </w:rPr>
        <w:t>врачебный контроль и самоконтроль спортсмена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троение организма человека. Костно-связочный аппарат, мышцы, их строение и взаимодействие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нятие о гигиене, гигиена физических упражнений и спорта. Гигиени</w:t>
        <w:softHyphen/>
        <w:t>ческие основы труда и отдыха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итание. Значение питания как фактора сохранения и укрепления здоро</w:t>
        <w:softHyphen/>
        <w:t>вья. Вредные продукты и их влияние на организм юного спортсмена. Значение белков, жиров, углеводов, минеральных солей и витаминов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рачебный контроль и самоконтроль. Значение и содержание врачебно</w:t>
        <w:softHyphen/>
        <w:t>го контроля и самоконтроля при занятиях спортом. Субъективные данные самоконтроля: самочувствие, сон, аппетит, настроение и работоспособность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55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  <w:spacing w:val="5"/>
        </w:rPr>
        <w:t>Топография, условные знаки. Спортивная карта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Зрительное знакомство с объектами местности, их словесное описание. Особенности топографической подготовки ориентировщиков. Стороны горизонта. Спортив</w:t>
        <w:softHyphen/>
        <w:t>ная карта, условные знаки, цвета карты, масштаб карты. Измерение расстояний на карте и на местности. Создание простейших планов и схем (класса, школьного двора, т.п.)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портивный компас. Ориентирование карты по компас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color w:val="000000"/>
          <w:spacing w:val="2"/>
        </w:rPr>
      </w:pPr>
      <w:r>
        <w:rPr>
          <w:b/>
          <w:color w:val="000000"/>
          <w:spacing w:val="5"/>
        </w:rPr>
        <w:t>Краткая характеристика техники спортивного ориентирова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нятие о технике спортивного ориентирования. Значение техники для достижения высоких спортивных результатов. Приемы и способы ориенти</w:t>
        <w:softHyphen/>
        <w:t>рования. Технико-вспомогательные действия. Отметка на контрольном пункте (КП). Восприятие и проверка номера КП. Правильное держание спортивной карты. Легенды КП. Типичные ошиб</w:t>
        <w:softHyphen/>
        <w:t>ки при освоении техники спортивного ориентирова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55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  <w:spacing w:val="3"/>
        </w:rPr>
        <w:t>Первоначальные представления о тактике прохождения дистанции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заимосвязь техники и тактики в обучении ориентировщиков. Последовательность действий ориентировщиков при прохождении соревнователь</w:t>
        <w:softHyphen/>
        <w:t>ной дистанции. Понятие о тактическом плане. Действия спортсмена при по</w:t>
        <w:softHyphen/>
        <w:t>тере ориентировки и при встрече с соперником. Анализ соревнован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55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  <w:spacing w:val="3"/>
        </w:rPr>
        <w:t>Основные положения правил соревнований по спортивному ориен</w:t>
      </w:r>
      <w:r>
        <w:rPr>
          <w:b/>
          <w:color w:val="000000"/>
        </w:rPr>
        <w:t>тированию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авила соревнований. Виды соревнований по спортивному ориентиро</w:t>
        <w:softHyphen/>
        <w:t>ванию. Права и обязанности участников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2"/>
        </w:rPr>
        <w:t>Подготовка к соревнованиям. Возрастные группы. Контрольное время. Техническая информация о</w:t>
      </w:r>
      <w:r>
        <w:rPr>
          <w:color w:val="000000"/>
          <w:spacing w:val="1"/>
        </w:rPr>
        <w:t xml:space="preserve"> дистанции.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55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  <w:spacing w:val="1"/>
        </w:rPr>
        <w:t>Основы туристской подготовки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Личное и групповое туристское снаряжение. Виды костров. Организация бивуаков, лагеря. Организация питания в полевых условиях, набор продуктов, приготовление пищи на костре. Гигиена в условиях полевого лагеря. Распределение обязанностей в группе. Обеспечение безопасности при проведении полевого лагер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Практическая подготовка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</w:rPr>
        <w:t>Общая физическая подготовка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2"/>
        </w:rPr>
        <w:t>Всесторонняя физическая подготовка - основа для достижения высоких и стабильных результатов 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ориентировании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редствами общей физической подготовки служат общеразвивающие уп</w:t>
        <w:softHyphen/>
        <w:t>ражнения и занятия другими видами спорта: легкой атлетикой, лыжными гонками, туризмом, гимнастикой, плаванием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К числу общеразвивающих упражнений относятся упражнения, направ</w:t>
        <w:softHyphen/>
        <w:t>ленные по своему преимущественному воздействию на развитие и воспита</w:t>
        <w:softHyphen/>
        <w:t>ние основных физических качеств, укрепление мышц и связок, совершен</w:t>
        <w:softHyphen/>
        <w:t>ствование координации движений. Применение общеразвивающих упражнений способствует улучшению функций сердечно-сосудистой, дыхатель</w:t>
        <w:softHyphen/>
        <w:t>ной и нервной систем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троевой и походный шаг. Ходьба на носках, на пятках, в полуприседе, в приседе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Бег вперед и спиной вперед. Бег на носках. Бег с изменением направле</w:t>
        <w:softHyphen/>
        <w:t>ния и скорости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пражнения для мышц рук и плечевого пояса. Сгибание и разгибание рук, вращения, махи, рывки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пражнения для ног. Поднимание на носках, приседания, махи в лице</w:t>
        <w:softHyphen/>
        <w:t>вой и боковой плоскостях, выпады, подскоки. Прыжки в длину с места, с разбега, многоскоки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пражнения для шеи и туловища. Наклоны, вращения и повороты го</w:t>
        <w:softHyphen/>
        <w:t>ловы. Наклоны туловища вперед, назад, в стороны, круговые вращения. В положении лежа - поднимание и опускание ног. Упражнения с партнером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движные игры и эстафеты. Игры с мячом. Игры на внимание, сообразительность, координацию. Эстафеты с преодолением препятствий, с предметами, прыжками и бегом в различной комбинации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Туризм. Однодневные походы с использованием мелкомасштабной и крупномасштабной карты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дачи таких походов на данном этапе подготов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4"/>
        </w:rPr>
        <w:t>приобретение привычки к пребыванию в незнакомом лесу без карты и компа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3"/>
        </w:rPr>
        <w:t>обретение уверенности в ситуации «один в незнакомом лесу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/>
      </w:pPr>
      <w:r>
        <w:rPr>
          <w:color w:val="000000"/>
          <w:spacing w:val="3"/>
        </w:rPr>
        <w:t>выработка навыков нахождения путей выхода из незнакомого лес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color w:val="000000"/>
          <w:spacing w:val="3"/>
        </w:rPr>
      </w:pPr>
      <w:r>
        <w:rPr>
          <w:b/>
          <w:color w:val="000000"/>
        </w:rPr>
        <w:t>Специальная физическая подготовка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пециальная физическая подготовка направлена на воспитание физиче</w:t>
        <w:softHyphen/>
        <w:t>ских качеств, специфических для спортсменов-ориентировщиков: специ</w:t>
        <w:softHyphen/>
        <w:t>альной выносливости, быстроты, ловкости, силовой выносливости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пражнения для развития выносливости. Бег в равномерном темпе по равнинной и слабопересеченной местности. Бег с картой. Ходьба на лыжах на дистанции от 2 до 8 км. Туристские походы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пражнения на развитие быстроты. Бег с высокого и низкого старта на дистанции 30, 60 метров. Челночный бег. Бег на месте в быстром темпе с высоким подниманием бедра. Эстафеты с элементами спортивного ориенти</w:t>
        <w:softHyphen/>
        <w:t>рования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пражнения на развитие ловкости. Ходьба по гимнастической скамей</w:t>
        <w:softHyphen/>
        <w:t>ке, кувырки. Прыжки в высоту через планку, скамейку, поваленное дере</w:t>
        <w:softHyphen/>
        <w:t>во с одной и двух ног. Спрыгивание вниз с возвышения. Упражнения на равновесие. Слалом между деревьями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пражнения для развития силы и силовой выносливости. Сгибание и разгибание рук лежа на гимнастической скамейке. Поднимание туловища из положения лежа. Приседания на двух ногах. Прыжки и многоскоки на одной и двух ногах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  <w:spacing w:val="3"/>
        </w:rPr>
        <w:t>Техническая подготовка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ержание карты. Держание компаса. Сопоставление карты с местно</w:t>
        <w:softHyphen/>
        <w:t>стью.  Измерение расстояний на местности парами шагов. Определение точки стояния. Простейшая топогра</w:t>
        <w:softHyphen/>
        <w:t>фическая съемка местности вдоль линейных ориентиров. Ориентирование вдоль линейных ориентиров. Ориентирование при смене направления вдоль линейных ориентиров. Чтение объектов с линейных ориентиров. Взятие КП, расположенных в пределах видимости от линейных ориентиров. Выбор варианта движения между КП. Ориентирование на коротких этапах с тор</w:t>
        <w:softHyphen/>
        <w:t>мозными ориентирами. Кратчайшие пути, срезки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ередвижение классическими лыжными ходами, коньковым ходом. Обучение технике спу</w:t>
        <w:softHyphen/>
        <w:t>ска со склонов в высокой, основной и низкой стойках. Обучение преодоле</w:t>
        <w:softHyphen/>
        <w:t>нию подъемов «елочкой», «полуелочкой», «лесенкой», ступающим шагом. Обучение поворотам на месте и в движени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  <w:spacing w:val="4"/>
        </w:rPr>
        <w:t>Тактическая подготовка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ланирование путей прохождения дистанции при использовании линей</w:t>
        <w:softHyphen/>
        <w:t>ных ориентиров. Выбор пути движения между КП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Использование соперника при выходе на КП. Раскладка сил на дистан</w:t>
        <w:softHyphen/>
        <w:t>ции соревнований. Особенности тактики в различных видах соревнований по ориентированию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653" w:leader="none"/>
        </w:tabs>
        <w:ind w:left="0" w:right="29" w:firstLine="709"/>
        <w:jc w:val="both"/>
        <w:rPr/>
      </w:pPr>
      <w:r>
        <w:rPr>
          <w:b/>
          <w:color w:val="000000"/>
          <w:spacing w:val="5"/>
        </w:rPr>
        <w:t xml:space="preserve">Аттестация и соревнования. </w:t>
      </w:r>
      <w:r>
        <w:rPr>
          <w:color w:val="000000"/>
          <w:spacing w:val="2"/>
        </w:rPr>
        <w:t>Участие в течение года в 2-3 соревнованиях по ОФП и в 3-6 соревнова</w:t>
        <w:softHyphen/>
        <w:t>ниях по спортивному ориентированию по своей возрастной группе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нтрольные упражнения для оценки физической подготовленности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14"/>
        </w:numPr>
        <w:shd w:fill="FFFFFF" w:val="clear"/>
        <w:ind w:left="0" w:right="10" w:firstLine="709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Углубленное медицинское обследование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становка на учет и прохождение медобследования во врачебно-физкультурном диспансере.</w:t>
      </w:r>
    </w:p>
    <w:p>
      <w:pPr>
        <w:pStyle w:val="Normal"/>
        <w:numPr>
          <w:ilvl w:val="0"/>
          <w:numId w:val="14"/>
        </w:numPr>
        <w:shd w:fill="FFFFFF" w:val="clear"/>
        <w:ind w:left="0" w:right="10"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ариативная часть</w:t>
      </w:r>
    </w:p>
    <w:p>
      <w:pPr>
        <w:pStyle w:val="Style18"/>
        <w:numPr>
          <w:ilvl w:val="1"/>
          <w:numId w:val="14"/>
        </w:numPr>
        <w:spacing w:before="0" w:after="200"/>
        <w:ind w:left="0" w:firstLine="709"/>
        <w:contextualSpacing/>
        <w:jc w:val="both"/>
        <w:rPr/>
      </w:pPr>
      <w:r>
        <w:rPr/>
        <w:t>Лыжная подготовка: техника передвижения на лыжах.</w:t>
      </w:r>
    </w:p>
    <w:p>
      <w:pPr>
        <w:pStyle w:val="Style18"/>
        <w:numPr>
          <w:ilvl w:val="1"/>
          <w:numId w:val="14"/>
        </w:numPr>
        <w:spacing w:before="0" w:after="200"/>
        <w:ind w:left="0" w:firstLine="709"/>
        <w:contextualSpacing/>
        <w:jc w:val="both"/>
        <w:rPr/>
      </w:pPr>
      <w:r>
        <w:rPr/>
        <w:t>Плавание: применение различных способов плаваний.</w:t>
      </w:r>
    </w:p>
    <w:p>
      <w:pPr>
        <w:pStyle w:val="Style18"/>
        <w:numPr>
          <w:ilvl w:val="1"/>
          <w:numId w:val="14"/>
        </w:numPr>
        <w:spacing w:before="0" w:after="200"/>
        <w:ind w:left="0" w:firstLine="709"/>
        <w:contextualSpacing/>
        <w:jc w:val="both"/>
        <w:rPr/>
      </w:pPr>
      <w:r>
        <w:rPr/>
        <w:t>Подвижные игры: игры с элементами бега, прыжков и т.п.</w:t>
      </w:r>
    </w:p>
    <w:p>
      <w:pPr>
        <w:pStyle w:val="Style18"/>
        <w:numPr>
          <w:ilvl w:val="1"/>
          <w:numId w:val="14"/>
        </w:numPr>
        <w:spacing w:before="0" w:after="200"/>
        <w:ind w:left="0" w:firstLine="709"/>
        <w:contextualSpacing/>
        <w:jc w:val="both"/>
        <w:rPr/>
      </w:pPr>
      <w:r>
        <w:rPr/>
        <w:t>Ремонт снаряжения: работа со снаряжением, уход за ним, его ремонт.</w:t>
      </w:r>
    </w:p>
    <w:p>
      <w:pPr>
        <w:pStyle w:val="Style18"/>
        <w:spacing w:before="0" w:after="0"/>
        <w:ind w:left="0" w:hanging="0"/>
        <w:contextualSpacing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before="0" w:after="0"/>
        <w:ind w:left="0" w:hanging="0"/>
        <w:contextualSpacing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ебный план 2-го года обуче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500"/>
        <w:gridCol w:w="992"/>
        <w:gridCol w:w="1843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/ аттестаци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ая подгот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ы наблюдени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одное занятие. История возникновения и развития спортивного ориентирования. Охрана природы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и техники безопасности на занятиях и соревнованиях. Одежда и снаряжение ориентировщи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и функции организма человека, питание, режим, гигиена, врачебный контроль и самоконтроль спортсм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графия, условные знаки. Спортивная кар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техники спортивного ориент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начальные представления о тактике прохождения диста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ложения правил соревнований по спортивному ориентир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уристск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ттест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подгот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ы наблюдение, соревнования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Аттестация и сорев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убленное медицинское обслед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ариативная часть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ыжная подготовк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усмотрению руководителя</w:t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лавание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3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ые игры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4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снаряжен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Style311"/>
        <w:widowControl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rStyle w:val="FontStyle111"/>
          <w:b w:val="false"/>
          <w:sz w:val="24"/>
          <w:szCs w:val="24"/>
        </w:rPr>
        <w:t xml:space="preserve">Содержание </w:t>
      </w:r>
      <w:r>
        <w:rPr>
          <w:rStyle w:val="FontStyle106"/>
          <w:b w:val="false"/>
          <w:sz w:val="24"/>
          <w:szCs w:val="24"/>
        </w:rPr>
        <w:t>программы 2-го года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1. Теоретическая подготовк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 xml:space="preserve">Вводное занятие. История возникновения и развития спортивного </w:t>
      </w:r>
      <w:r>
        <w:rPr>
          <w:b/>
          <w:color w:val="000000"/>
          <w:spacing w:val="4"/>
        </w:rPr>
        <w:t>ориентирования. Охрана прир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/>
      </w:pPr>
      <w:r>
        <w:rPr>
          <w:color w:val="000000"/>
          <w:spacing w:val="2"/>
        </w:rPr>
        <w:t>Порядок и содержание работы спортивной школы. Краткий историчес</w:t>
        <w:softHyphen/>
      </w:r>
      <w:r>
        <w:rPr>
          <w:color w:val="000000"/>
          <w:spacing w:val="1"/>
        </w:rPr>
        <w:t xml:space="preserve">кий обзор развития ориентирования как вида спорта в России и за рубежом. </w:t>
      </w:r>
      <w:r>
        <w:rPr>
          <w:color w:val="000000"/>
          <w:spacing w:val="2"/>
        </w:rPr>
        <w:t xml:space="preserve">Характеристика современного состояния спортивного ориентирования. </w:t>
      </w:r>
      <w:r>
        <w:rPr>
          <w:color w:val="000000"/>
        </w:rPr>
        <w:t>Прикладное значение ориентирования. Особенности спортивного ориенти</w:t>
        <w:softHyphen/>
      </w:r>
      <w:r>
        <w:rPr>
          <w:color w:val="000000"/>
          <w:spacing w:val="1"/>
        </w:rPr>
        <w:t>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/>
      </w:pPr>
      <w:r>
        <w:rPr>
          <w:color w:val="000000"/>
        </w:rPr>
        <w:t xml:space="preserve">Крупнейшие всероссийские и международные соревнования. Массовые </w:t>
      </w:r>
      <w:r>
        <w:rPr>
          <w:color w:val="000000"/>
          <w:spacing w:val="3"/>
        </w:rPr>
        <w:t>соревнования юных ориентировщ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/>
      </w:pPr>
      <w:r>
        <w:rPr>
          <w:color w:val="000000"/>
        </w:rPr>
        <w:t>Меры по обеспечению сохранения природы в местах проведения трени</w:t>
        <w:softHyphen/>
      </w:r>
      <w:r>
        <w:rPr>
          <w:color w:val="000000"/>
          <w:spacing w:val="3"/>
        </w:rPr>
        <w:t>ровок и соревнова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655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  <w:spacing w:val="5"/>
        </w:rPr>
        <w:t>Правила поведения и техника безопасности на занятиях и соревнованиях. Одежда и снаряжение ориентировщ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ведение на улице во время движения к месту занятий и на учебно-тренировочном занятии. Техника безопасности при проведении занятий на ме</w:t>
        <w:softHyphen/>
        <w:t>стности и соревнований. Контрольное время на тренировках и соревновани</w:t>
        <w:softHyphen/>
        <w:t>ях. Обеспечение безопасности участников (аварийный азимут, ограничиваю</w:t>
        <w:softHyphen/>
        <w:t>щие ориентиры, умение выходить из леса при потере ориентировк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наряжение спортсменов-ориентировщиков. Компас, планшет, карточ</w:t>
        <w:softHyphen/>
        <w:t>ка участника. Одежда и обувь ориентировщиков. Подготовка инвентаря к тренировкам и соревнованиям. Особенности одежды ориентировщиков при различных погодных условия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655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  <w:spacing w:val="3"/>
        </w:rPr>
        <w:t xml:space="preserve">Строение и функции организма человека, питание, режим, гигиена, </w:t>
      </w:r>
      <w:r>
        <w:rPr>
          <w:b/>
          <w:color w:val="000000"/>
          <w:spacing w:val="4"/>
        </w:rPr>
        <w:t>врачебный контроль и самоконтроль спортсм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троение организма человека. Костно-связочный аппарат, мышцы, их строение и взаимодейств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нятие о гигиене, гигиена физических упражнений и спорта. Гигиени</w:t>
        <w:softHyphen/>
        <w:t>ческие основы труда и отды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итание. Значение питания как фактора сохранения и укрепления здоро</w:t>
        <w:softHyphen/>
        <w:t>вья. Вредные продукты и их влияние на организм юного спортсмена. Значение белков, жиров, углеводов, минеральных солей и витами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рачебный контроль и самоконтроль. Значение и содержание врачебно</w:t>
        <w:softHyphen/>
        <w:t>го контроля и самоконтроля при занятиях спортом. Субъективные данные самоконтроля: самочувствие, сон, аппетит, настроение и работоспособность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655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  <w:spacing w:val="5"/>
        </w:rPr>
        <w:t>Топография, условные знаки. Спортивная ка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Зрительное знакомство с объектами местности, их словесное описание. Особенности топографической подготовки ориентировщиков. Стороны горизонта. Спортив</w:t>
        <w:softHyphen/>
        <w:t>ная карта, условные знаки, цвета карты, масштаб карты. Измерение расстояний на карте и на местности. Создание простейших планов и схем (класса, школьного двора, т.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портивный компас. Ориентирование карты по компасу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662" w:leader="none"/>
        </w:tabs>
        <w:ind w:left="0" w:firstLine="709"/>
        <w:jc w:val="both"/>
        <w:rPr/>
      </w:pPr>
      <w:r>
        <w:rPr>
          <w:b/>
          <w:color w:val="000000"/>
          <w:spacing w:val="5"/>
        </w:rPr>
        <w:t>Краткая характеристика техники спортивного ориентирования.</w:t>
      </w:r>
      <w:r>
        <w:rPr>
          <w:color w:val="000000"/>
          <w:spacing w:val="5"/>
        </w:rPr>
        <w:br/>
      </w:r>
      <w:r>
        <w:rPr>
          <w:color w:val="000000"/>
          <w:spacing w:val="2"/>
        </w:rPr>
        <w:t>Понятие о технике спортивного ориентирования. Значение техники для достижения высоких спортивных результатов. Приемы и способы ориенти</w:t>
        <w:softHyphen/>
        <w:t>рования. Технико-вспомогательные действия. Отметка на контрольном пункте (КП). Восприятие и проверка номера КП. Правильное держание спортивной карты. Легенды КП. Типичные ошиб</w:t>
        <w:softHyphen/>
        <w:t>ки при освоении техники спортивного ориентир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655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  <w:spacing w:val="3"/>
        </w:rPr>
        <w:t>Первоначальные представления о тактике прохождения диста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заимосвязь техники и тактики в обучении ориентировщиков. Последовательность действий ориентировщиков при прохождении соревнователь</w:t>
        <w:softHyphen/>
        <w:t>ной дистанции. Понятие о тактическом плане. Действия спортсмена при по</w:t>
        <w:softHyphen/>
        <w:t>тере ориентировки и при встрече с соперником. Анализ соревнова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655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  <w:spacing w:val="3"/>
        </w:rPr>
        <w:t>Основные положения правил соревнований по спортивному ориен</w:t>
      </w:r>
      <w:r>
        <w:rPr>
          <w:b/>
          <w:color w:val="000000"/>
        </w:rPr>
        <w:t>тиров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авила соревнований. Виды соревнований по спортивному ориентиро</w:t>
        <w:softHyphen/>
        <w:t>ванию. Права и обязанности учас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дготовка к соревнованиям. Возрастные группы. Контрольное время. Техническая информация о дистанции.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655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  <w:spacing w:val="1"/>
        </w:rPr>
        <w:t>Основы туристской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Личное и групповое туристское снаряжение. Виды костров. Организация бивуаков, лагеря. Организация питания в полевых условиях, набор продуктов, приготовление пищи на костре. Гигиена в условиях полевого лагеря. Распределение обязанностей в группе. Обеспечение безопасности при проведении полевого лаге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Практическая подготовка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0" w:leader="none"/>
          <w:tab w:val="left" w:pos="662" w:leader="none"/>
        </w:tabs>
        <w:ind w:left="0" w:firstLine="709"/>
        <w:jc w:val="both"/>
        <w:rPr>
          <w:b/>
          <w:b/>
        </w:rPr>
      </w:pPr>
      <w:r>
        <w:rPr>
          <w:b/>
          <w:color w:val="000000"/>
        </w:rPr>
        <w:t>Общая физическая подготов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сесторонняя физическая подготовка - основа для достижения высоких и стабильных результатов в ориентиров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редствами общей физической подготовки служат общеразвивающие уп</w:t>
        <w:softHyphen/>
        <w:t>ражнения и занятия другими видами спорта: легкой атлетикой, лыжными гонками, туризмом, гимнастикой, плав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К числу общеразвивающих упражнений относятся упражнения, направ</w:t>
        <w:softHyphen/>
        <w:t>ленные по своему преимущественному воздействию на развитие и воспита</w:t>
        <w:softHyphen/>
        <w:t>ние основных физических качеств, укрепление мышц и связок, совершен</w:t>
        <w:softHyphen/>
        <w:t>ствование координации движений. Применение общеразвивающих упражнений способствует улучшению функций сердечно-сосудистой, дыхатель</w:t>
        <w:softHyphen/>
        <w:t>ной и нервной сист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троевой и походный шаг. Ходьба на носках, на пятках, в полуприседе, в присе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Бег вперед и спиной вперед. Бег на носках. Бег с изменением направле</w:t>
        <w:softHyphen/>
        <w:t>ния и скор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пражнения для мышц рук и плечевого пояса. Сгибание и разгибание рук, вращения, махи, ры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пражнения для ног. Поднимание на носках, приседания, махи в лице</w:t>
        <w:softHyphen/>
        <w:t>вой и боковой плоскостях, выпады, подскоки. Прыжки в длину с места, с разбега, многоск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пражнения для шеи и туловища. Наклоны, вращения и повороты го</w:t>
        <w:softHyphen/>
        <w:t>ловы. Наклоны туловища вперед, назад, в стороны, круговые вращения. В положении лежа - поднимание и опускание ног. Упражнения с партне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движные игры и эстафеты. Игры с мячом. Игры на внимание, сообразительность, координацию. Эстафеты с преодолением препятствий, с предметами, прыжками и бегом в различной комбин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Туризм. Однодневные походы с использованием мелкомасштабной и крупномасштабной кар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дачи таких походов на данном этапе подготов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4"/>
        </w:rPr>
        <w:t>приобретение привычки к пребыванию в незнакомом лесу без карты и компа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3"/>
        </w:rPr>
        <w:t>обретение уверенности в ситуации «один в незнакомом лесу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2" w:leader="none"/>
        </w:tabs>
        <w:ind w:left="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выработка навыков нахождения путей выхода из незнакомого леса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0" w:leader="none"/>
          <w:tab w:val="left" w:pos="662" w:leader="none"/>
        </w:tabs>
        <w:ind w:left="0" w:firstLine="709"/>
        <w:jc w:val="both"/>
        <w:rPr>
          <w:color w:val="000000"/>
          <w:spacing w:val="3"/>
        </w:rPr>
      </w:pPr>
      <w:r>
        <w:rPr>
          <w:b/>
          <w:color w:val="000000"/>
        </w:rPr>
        <w:t>Специальная физическая подготов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пециальная физическая подготовка направлена на воспитание физиче</w:t>
        <w:softHyphen/>
        <w:t>ских качеств, специфических для спортсменов-ориентировщиков: специ</w:t>
        <w:softHyphen/>
        <w:t>альной выносливости, быстроты, ловкости, силовой вынослив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пражнения для развития выносливости. Бег в равномерном темпе по равнинной и слабопересеченной местности. Бег с картой. Ходьба на лыжах на дистанции от 2 до 8 км. Туристские пох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пражнения на развитие быстроты. Бег с высокого и низкого старта на дистанции 30, 60 метров. Челночный бег. Бег на месте в быстром темпе с высоким подниманием бедра. Эстафеты с элементами спортивного ориенти</w:t>
        <w:softHyphen/>
        <w:t>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пражнения на развитие ловкости. Ходьба по гимнастической скамей</w:t>
        <w:softHyphen/>
        <w:t>ке, кувырки. Прыжки в высоту через планку, скамейку, поваленное дере</w:t>
        <w:softHyphen/>
        <w:t>во с одной и двух ног. Спрыгивание вниз с возвышения. Упражнения на равновесие. Слалом между деревь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пражнения для развития силы и силовой выносливости. Сгибание и разгибание рук лежа на гимнастической скамейке. Поднимание туловища из положения лежа. Приседания на двух ногах. Прыжки и многоскоки на одной и двух ногах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0" w:leader="none"/>
          <w:tab w:val="left" w:pos="653" w:leader="none"/>
        </w:tabs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хническая подготов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ержание карты. Держание компаса. Сопоставление карты с местно</w:t>
        <w:softHyphen/>
        <w:t>стью.  Измерение расстояний на местности парами шагов. Определение точки стояния. Простейшая топогра</w:t>
        <w:softHyphen/>
        <w:t>фическая съемка местности вдоль линейных ориентиров. Ориентирование вдоль линейных ориентиров. Ориентирование при смене направления вдоль линейных ориентиров. Чтение объектов с линейных ориентиров. Взятие КП, расположенных в пределах видимости от линейных ориентиров. Выбор варианта движения между КП. Ориентирование на коротких этапах с тор</w:t>
        <w:softHyphen/>
        <w:t>мозными ориентирами. Кратчайшие пути, срез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ередвижение классическими лыжными ходами, коньковым ходом. Обучение технике спу</w:t>
        <w:softHyphen/>
        <w:t>ска со склонов в высокой, основной и низкой стойках. Обучение преодоле</w:t>
        <w:softHyphen/>
        <w:t>нию подъемов «елочкой», «полуелочкой», «лесенкой», ступающим шагом. Обучение поворотам на месте и в движении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0" w:leader="none"/>
          <w:tab w:val="left" w:pos="653" w:leader="none"/>
        </w:tabs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актическая подготов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ланирование путей прохождения дистанции при использовании линей</w:t>
        <w:softHyphen/>
        <w:t>ных ориентиров. Выбор пути движения между К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Использование соперника при выходе на КП. Раскладка сил на дистан</w:t>
        <w:softHyphen/>
        <w:t>ции соревнований. Особенности тактики в различных видах соревнований по ориентиров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/>
      </w:pPr>
      <w:r>
        <w:rPr>
          <w:b/>
          <w:color w:val="000000"/>
          <w:spacing w:val="5"/>
        </w:rPr>
        <w:t>Аттестация и соревнования.</w:t>
      </w:r>
      <w:r>
        <w:rPr>
          <w:color w:val="000000"/>
          <w:spacing w:val="2"/>
        </w:rPr>
        <w:t xml:space="preserve"> Участие в течение года в 2-3 соревнованиях по ОФП и в 3-6 соревнова</w:t>
        <w:softHyphen/>
        <w:t>ниях по спортивному ориентированию по своей возрастной групп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нтрольные упражнения для оценки физической подготовленн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0" w:right="10" w:firstLine="709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Углубленное медицинское обслед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становка на учет и прохождение медобследования во врачебно-физкультурном диспансер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0" w:right="10"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ариативная часть</w:t>
      </w:r>
    </w:p>
    <w:p>
      <w:pPr>
        <w:pStyle w:val="Style18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Лыжная подготовка: техника передвижения на лыжах.</w:t>
      </w:r>
    </w:p>
    <w:p>
      <w:pPr>
        <w:pStyle w:val="Style18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лавание: применение различных способов плаваний.</w:t>
      </w:r>
    </w:p>
    <w:p>
      <w:pPr>
        <w:pStyle w:val="Style18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движные игры: игры с элементами бега, прыжков и т.п.</w:t>
      </w:r>
    </w:p>
    <w:p>
      <w:pPr>
        <w:pStyle w:val="Style18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монт снаряжения: работа со снаряжением, уход за ним, его ремонт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ебный план 3-го года обучения</w:t>
      </w:r>
    </w:p>
    <w:tbl>
      <w:tblPr>
        <w:tblW w:w="12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75"/>
        <w:gridCol w:w="1559"/>
        <w:gridCol w:w="1701"/>
        <w:gridCol w:w="151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/ аттестации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ая подгот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ы наблюдение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ий обзор состояния и развития ориентирования в России и за рубеж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травматизма на занятиях и соревнования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ие сведения о физиологических основах спортивной тренир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спортивной тренир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ехники и тактики спортивного ориен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соревнований по спортивному ориентир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уристской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Аттестац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подгот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ы наблюдение, соревновани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о-тактическ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Аттестация и сорев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убленное медицинское обсле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ариативная часть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.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ыжная подготовк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усмотрению руководителя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.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вани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3.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ые игр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4.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снаряжен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Style311"/>
        <w:widowControl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rStyle w:val="FontStyle111"/>
          <w:b w:val="false"/>
          <w:sz w:val="24"/>
          <w:szCs w:val="24"/>
        </w:rPr>
        <w:t xml:space="preserve">Содержание </w:t>
      </w:r>
      <w:r>
        <w:rPr>
          <w:rStyle w:val="FontStyle106"/>
          <w:b w:val="false"/>
          <w:sz w:val="24"/>
          <w:szCs w:val="24"/>
        </w:rPr>
        <w:t>программы 3-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Теоретическая подготовка</w:t>
      </w:r>
    </w:p>
    <w:p>
      <w:pPr>
        <w:pStyle w:val="Style18"/>
        <w:numPr>
          <w:ilvl w:val="1"/>
          <w:numId w:val="31"/>
        </w:numPr>
        <w:ind w:left="0" w:hanging="0"/>
        <w:jc w:val="both"/>
        <w:rPr>
          <w:b/>
          <w:b/>
        </w:rPr>
      </w:pPr>
      <w:r>
        <w:rPr>
          <w:b/>
        </w:rPr>
        <w:t>Краткий обзор состояния и развития ориентирования в России и за рубежом</w:t>
      </w:r>
    </w:p>
    <w:p>
      <w:pPr>
        <w:pStyle w:val="Style18"/>
        <w:ind w:left="0" w:hanging="0"/>
        <w:jc w:val="both"/>
        <w:rPr/>
      </w:pPr>
      <w:r>
        <w:rPr/>
        <w:t>Этапы развития ориентирования в России и в своём регионе. Итоги выступления российских ориентировщиков на крупнейших международных соревнованиях.</w:t>
      </w:r>
    </w:p>
    <w:p>
      <w:pPr>
        <w:pStyle w:val="Style18"/>
        <w:numPr>
          <w:ilvl w:val="1"/>
          <w:numId w:val="31"/>
        </w:numPr>
        <w:ind w:left="0" w:hanging="0"/>
        <w:jc w:val="both"/>
        <w:rPr>
          <w:b/>
          <w:b/>
        </w:rPr>
      </w:pPr>
      <w:r>
        <w:rPr>
          <w:b/>
        </w:rPr>
        <w:t>Предупреждение травматизма на занятиях и соревнованиях.</w:t>
      </w:r>
    </w:p>
    <w:p>
      <w:pPr>
        <w:pStyle w:val="Style18"/>
        <w:ind w:left="0" w:hanging="0"/>
        <w:jc w:val="both"/>
        <w:rPr/>
      </w:pPr>
      <w:r>
        <w:rPr/>
        <w:t>Понятия о травмах, краткая характеристика, причина травм и их профилактика.</w:t>
      </w:r>
    </w:p>
    <w:p>
      <w:pPr>
        <w:pStyle w:val="Style18"/>
        <w:numPr>
          <w:ilvl w:val="1"/>
          <w:numId w:val="31"/>
        </w:numPr>
        <w:ind w:left="0" w:hanging="0"/>
        <w:jc w:val="both"/>
        <w:rPr>
          <w:b/>
          <w:b/>
        </w:rPr>
      </w:pPr>
      <w:r>
        <w:rPr>
          <w:b/>
        </w:rPr>
        <w:t>Краткие сведения о физиологических основах спортивной тренировки</w:t>
      </w:r>
    </w:p>
    <w:p>
      <w:pPr>
        <w:pStyle w:val="Style18"/>
        <w:ind w:left="0" w:hanging="0"/>
        <w:jc w:val="both"/>
        <w:rPr/>
      </w:pPr>
      <w:r>
        <w:rPr/>
        <w:t>Мышечная деятельность-основа поддержания здоровья и работоспособности. Физиологические закономерности формирования двигательных навыков. Тренированность и её физиологические показатели. Самоконтроль и его значение в тренировочном процессе. Дневник самоконтроля. Объективные (ЧСС, вес тела, ЖЕЛ и др.) и субъективные (самочувствие, сон, аппетит) показатели самоконтроля. Предстартовая разминка в соревнованиях по ориентированию.</w:t>
      </w:r>
    </w:p>
    <w:p>
      <w:pPr>
        <w:pStyle w:val="Style18"/>
        <w:numPr>
          <w:ilvl w:val="1"/>
          <w:numId w:val="31"/>
        </w:numPr>
        <w:ind w:left="0" w:hanging="0"/>
        <w:jc w:val="both"/>
        <w:rPr>
          <w:b/>
          <w:b/>
        </w:rPr>
      </w:pPr>
      <w:r>
        <w:rPr>
          <w:b/>
        </w:rPr>
        <w:t>Планирование спортивной тренировки</w:t>
      </w:r>
    </w:p>
    <w:p>
      <w:pPr>
        <w:pStyle w:val="Style18"/>
        <w:ind w:left="0" w:hanging="0"/>
        <w:jc w:val="both"/>
        <w:rPr/>
      </w:pPr>
      <w:r>
        <w:rPr/>
        <w:t>Круглогодичная тренировка. Периоды и этапы круглогодичной тренировки, их задачи и содержание. Учет тренировочных и соревновательных нагрузок. Дневник тренировок. Содержание дневника тренировок. Запись выполнения тренировочной нагрузки за недельный, месячный и годичный цикл.</w:t>
      </w:r>
    </w:p>
    <w:p>
      <w:pPr>
        <w:pStyle w:val="Style18"/>
        <w:numPr>
          <w:ilvl w:val="1"/>
          <w:numId w:val="31"/>
        </w:numPr>
        <w:ind w:left="0" w:hanging="0"/>
        <w:jc w:val="both"/>
        <w:rPr>
          <w:b/>
          <w:b/>
        </w:rPr>
      </w:pPr>
      <w:r>
        <w:rPr>
          <w:b/>
        </w:rPr>
        <w:t>Основы техники и тактики спортивного ориентирования</w:t>
      </w:r>
    </w:p>
    <w:p>
      <w:pPr>
        <w:pStyle w:val="Style18"/>
        <w:ind w:left="0" w:hanging="0"/>
        <w:jc w:val="both"/>
        <w:rPr/>
      </w:pPr>
      <w:r>
        <w:rPr/>
        <w:t>Местность, её классификация, изображение рельефа при помощи горизонталей. Развитие навыков беглого чтения карты. Развитие «памяти карты». Специальные упражнения для развития памяти, внимания, мышления. Снятие азиму</w:t>
        <w:softHyphen/>
        <w:t>та. Движение по азимуту. Технические приемы и  способы ориентирования. Грубое ориентирование на длинных этапах с тормозными ориентирами. Точное ориентирование на коротких этапах. Ориентирование с использованием крупных форм рельефа.</w:t>
      </w:r>
    </w:p>
    <w:p>
      <w:pPr>
        <w:pStyle w:val="Style18"/>
        <w:numPr>
          <w:ilvl w:val="1"/>
          <w:numId w:val="31"/>
        </w:numPr>
        <w:ind w:left="0" w:hanging="0"/>
        <w:jc w:val="both"/>
        <w:rPr>
          <w:b/>
          <w:b/>
        </w:rPr>
      </w:pPr>
      <w:r>
        <w:rPr>
          <w:b/>
        </w:rPr>
        <w:t>Правила соревнований по спортивному ориентированию</w:t>
      </w:r>
    </w:p>
    <w:p>
      <w:pPr>
        <w:pStyle w:val="Style18"/>
        <w:ind w:left="0" w:hanging="0"/>
        <w:jc w:val="both"/>
        <w:rPr/>
      </w:pPr>
      <w:r>
        <w:rPr/>
        <w:t>Календарный план соревнований. Положение о соревнованиях. Ориентирование в заданном направлении, по выбору, на маркированной дистанции, эстафетное ориентирование.</w:t>
      </w:r>
    </w:p>
    <w:p>
      <w:pPr>
        <w:pStyle w:val="Style18"/>
        <w:numPr>
          <w:ilvl w:val="1"/>
          <w:numId w:val="31"/>
        </w:numPr>
        <w:ind w:left="0" w:hanging="0"/>
        <w:jc w:val="both"/>
        <w:rPr>
          <w:b/>
          <w:b/>
        </w:rPr>
      </w:pPr>
      <w:r>
        <w:rPr>
          <w:b/>
        </w:rPr>
        <w:t>Основы туристской подготовки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Взаимосвязь ориентирования и туризма. Виды туризма. Понятие о личном и групповом снаряжении. Одежда и обувь для походов. Походная посуда для приготовления пищи. Организация туристского быта. Выбор места для организации полевого лагеря, организация работы по развертыванию и свертыванию лагеря. Правила разведения костра, заготовка дров. Приготовление пищи на костре. Должности в лагере. Постоянные и временные. Туристские слеты и соревнования. Безопасность в туриз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Практическая подготовка</w:t>
      </w:r>
    </w:p>
    <w:p>
      <w:pPr>
        <w:pStyle w:val="Style18"/>
        <w:numPr>
          <w:ilvl w:val="1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Общая физическая подготовка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Средствами общей физической подготовки служат общеразвивающие уп</w:t>
        <w:softHyphen/>
        <w:t>ражнения и занятия другими видами спорта: легкой атлетикой, лыжными гонками, туризмом, гимнастикой, плаванием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К числу общеразвивающих упражнений относятся упражнения, направ</w:t>
        <w:softHyphen/>
        <w:t>ленные по своему преимущественному воздействию на развитие и воспита</w:t>
        <w:softHyphen/>
        <w:t>ние основных физических качеств, укрепление мышц и связок, совершен</w:t>
        <w:softHyphen/>
        <w:t>ствование координации движений. Применение общеразвивающих упражнений способствует улучшению функций сердечно-сосудистой, дыхатель</w:t>
        <w:softHyphen/>
        <w:t>ной и нервной систем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Строевой и походный шаг. Ходьба на носках, на пятках, в полуприседе, в приседе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Бег вперед и спиной вперед. Бег на носках. Бег с изменением направле</w:t>
        <w:softHyphen/>
        <w:t>ния и скорости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Упражнения для мышц рук и плечевого пояса. Сгибание и разгибание рук, вращения, махи, рывки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Упражнения для ног. Поднимание на носках, приседания, махи в лице</w:t>
        <w:softHyphen/>
        <w:t>вой и боковой плоскостях, выпады, подскоки. Прыжки в длину с места, с разбега, многоскоки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Упражнения для шеи и туловища. Наклоны, вращения и повороты го</w:t>
        <w:softHyphen/>
        <w:t>ловы. Наклоны туловища вперед, назад, в стороны, круговые вращения. В положении лежа - поднимание и опускание ног. Упражнения с партнером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Подвижные игры и эстафеты. Игры с мячом. Игры на внимание, сообразительность, координацию. Эстафеты с преодолением препятствий, с предметами, прыжками и бегом в различной комбинации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Туризм. Однодневные походы с использованием мелкомасштабной и крупномасштабной карты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Задачи таких походов на данном этапе подготовки:</w:t>
      </w:r>
    </w:p>
    <w:p>
      <w:pPr>
        <w:pStyle w:val="Style18"/>
        <w:numPr>
          <w:ilvl w:val="0"/>
          <w:numId w:val="8"/>
        </w:numPr>
        <w:spacing w:before="0" w:after="0"/>
        <w:ind w:left="0" w:hanging="0"/>
        <w:contextualSpacing w:val="false"/>
        <w:jc w:val="both"/>
        <w:rPr/>
      </w:pPr>
      <w:r>
        <w:rPr/>
        <w:t>приобретение привычки к пребыванию в незнакомом лесу без карты</w:t>
        <w:br/>
        <w:t>и компаса;</w:t>
      </w:r>
    </w:p>
    <w:p>
      <w:pPr>
        <w:pStyle w:val="Style18"/>
        <w:numPr>
          <w:ilvl w:val="0"/>
          <w:numId w:val="8"/>
        </w:numPr>
        <w:spacing w:before="0" w:after="0"/>
        <w:ind w:left="0" w:hanging="0"/>
        <w:contextualSpacing w:val="false"/>
        <w:jc w:val="both"/>
        <w:rPr/>
      </w:pPr>
      <w:r>
        <w:rPr/>
        <w:t>обретение уверенности в ситуации «один в незнакомом лесу»;</w:t>
      </w:r>
    </w:p>
    <w:p>
      <w:pPr>
        <w:pStyle w:val="Style18"/>
        <w:numPr>
          <w:ilvl w:val="0"/>
          <w:numId w:val="8"/>
        </w:numPr>
        <w:spacing w:before="0" w:after="0"/>
        <w:ind w:left="0" w:hanging="0"/>
        <w:contextualSpacing w:val="false"/>
        <w:jc w:val="both"/>
        <w:rPr/>
      </w:pPr>
      <w:r>
        <w:rPr/>
        <w:t>выработка навыков нахождения путей выхода из незнакомого леса.</w:t>
      </w:r>
    </w:p>
    <w:p>
      <w:pPr>
        <w:pStyle w:val="Style18"/>
        <w:numPr>
          <w:ilvl w:val="1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Специальная физическая подготовка направлена на воспитание физиче</w:t>
        <w:softHyphen/>
        <w:t>ских качеств, специфических для спортсменов-ориентировщиков: специ</w:t>
        <w:softHyphen/>
        <w:t>альной выносливости, быстроты, ловкости, силовой выносливости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Упражнения для развития выносливости. Бег в равномерном темпе по равнинной и слабопересеченной местности. Бег с картой. Ходьба на лыжах на дистанции от 2 до 8 км. Туристские походы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Упражнения на развитие быстроты. Бег с высокого и низкого старта на дистанции 30, 60 метров. Челночный бег. Бег на месте в быстром темпе с высоким подниманием бедра. Эстафеты с элементами спортивного ориенти</w:t>
        <w:softHyphen/>
        <w:t>рования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Упражнения на развитие ловкости. Ходьба по гимнастической скамей</w:t>
        <w:softHyphen/>
        <w:t>ке, кувырки. Прыжки в высоту через планку, скамейку, поваленное дере</w:t>
        <w:softHyphen/>
        <w:t>во с одной и двух ног. Спрыгивание вниз с возвышения. Упражнения на равновесие. Слалом между деревьями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Упражнения для развития силы и силовой выносливости. Сгибание и разгибание рук лежа на гимнастической скамейке. Поднимание туловища из положения лежа. Приседания на двух ногах. Прыжки и многоскоки на одной и двух ногах.</w:t>
      </w:r>
    </w:p>
    <w:p>
      <w:pPr>
        <w:pStyle w:val="Style18"/>
        <w:numPr>
          <w:ilvl w:val="1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Технико-тактическая подготовка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На этапе спортивного совершенствования целью технико-тактической подготовки является отработка технических приемов ориентирования на соревновательной и выше соревновательной скоростях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Эта стадия технико-тактического совершенствования охватывает весь период дальнейшей подготовки ориентировщика, пока спортсмен стремиться к улучшению своих результатов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Основные задачи технико-тактической подготовки на этапе спортивного совершенствования:</w:t>
      </w:r>
    </w:p>
    <w:p>
      <w:pPr>
        <w:pStyle w:val="Style18"/>
        <w:numPr>
          <w:ilvl w:val="0"/>
          <w:numId w:val="18"/>
        </w:numPr>
        <w:spacing w:before="0" w:after="0"/>
        <w:ind w:left="0" w:hanging="0"/>
        <w:contextualSpacing w:val="false"/>
        <w:jc w:val="both"/>
        <w:rPr/>
      </w:pPr>
      <w:r>
        <w:rPr/>
        <w:t>системное восприятие карты и местности, действия в экспериментальных условиях при дефиците времени и информации;</w:t>
      </w:r>
    </w:p>
    <w:p>
      <w:pPr>
        <w:pStyle w:val="Style18"/>
        <w:numPr>
          <w:ilvl w:val="0"/>
          <w:numId w:val="18"/>
        </w:numPr>
        <w:spacing w:before="0" w:after="0"/>
        <w:ind w:left="0" w:hanging="0"/>
        <w:contextualSpacing w:val="false"/>
        <w:jc w:val="both"/>
        <w:rPr/>
      </w:pPr>
      <w:r>
        <w:rPr/>
        <w:t>совершенствование технико-тактического мастерства с учетом индивидуальных особенностей спортсмена;</w:t>
      </w:r>
    </w:p>
    <w:p>
      <w:pPr>
        <w:pStyle w:val="Style18"/>
        <w:numPr>
          <w:ilvl w:val="0"/>
          <w:numId w:val="18"/>
        </w:numPr>
        <w:spacing w:before="0" w:after="0"/>
        <w:ind w:left="0" w:hanging="0"/>
        <w:contextualSpacing w:val="false"/>
        <w:jc w:val="both"/>
        <w:rPr/>
      </w:pPr>
      <w:r>
        <w:rPr/>
        <w:t>обеспечение согласованности двигательной и вегетативных функций и максимальная реализация функционального потенциала;</w:t>
      </w:r>
    </w:p>
    <w:p>
      <w:pPr>
        <w:pStyle w:val="Style18"/>
        <w:numPr>
          <w:ilvl w:val="0"/>
          <w:numId w:val="18"/>
        </w:numPr>
        <w:spacing w:before="0" w:after="0"/>
        <w:ind w:left="0" w:hanging="0"/>
        <w:contextualSpacing w:val="false"/>
        <w:jc w:val="both"/>
        <w:rPr/>
      </w:pPr>
      <w:r>
        <w:rPr/>
        <w:t>развитие догадки, интуиции, состояния идеального исполнения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На данном этапе тренировки спортивное совершенствование технико-тематического мастерства проводится в ходе выполнения основной тренировочной нагрузки. Для тренировки необходимо создать условия, когда совершенствование технико-тематических навыков проходит при нехватке информации: дистанции по памяти, использование рельефных карт, карт только с дорожной сетью, карт, на которых отсутствуют отдельные участки местности, и т.п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Особое внимание уделяется совершенствованию техники двигательных действий под влиянием утомления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/>
        <w:t>На этапе спортивного совершенствования спортсмен, овладевший высоким уровнем технико-тактического мастерства, способен «заглядывать в будущее» - строить вероятностный прогноз и использовать его для организации действии. У квалифицированных спортсменов отмечается высокая степень совершенства специализированных восприятий – чувство развиваемых усилий, чувство снега у ориентировщиков-лыжников, предельная концентрация внимания, эффект панорамного видения, замедленное течение времени, быстрота мышления и т.п. Все это способствует достижению высокого спортивного результата.</w:t>
      </w:r>
    </w:p>
    <w:p>
      <w:pPr>
        <w:pStyle w:val="Style18"/>
        <w:numPr>
          <w:ilvl w:val="1"/>
          <w:numId w:val="4"/>
        </w:numPr>
        <w:spacing w:before="0" w:after="0"/>
        <w:ind w:left="0" w:hanging="0"/>
        <w:contextualSpacing w:val="false"/>
        <w:jc w:val="both"/>
        <w:rPr/>
      </w:pPr>
      <w:r>
        <w:rPr>
          <w:b/>
          <w:color w:val="000000"/>
          <w:spacing w:val="5"/>
        </w:rPr>
        <w:t>Аттестация и соревнования</w:t>
      </w:r>
      <w:r>
        <w:rPr>
          <w:b/>
        </w:rPr>
        <w:t xml:space="preserve">. </w:t>
      </w:r>
      <w:r>
        <w:rPr/>
        <w:t>Тесты на местности (точность движения по азимуту, определения расстояния, скорость отметки на КП). Тестирование техники бега (в подъем, со спуска, в затруднительных условиях, по болоту, по камням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Углубленное медицинское обслед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становка на учет и прохождение медобследования во врачебно-физ</w:t>
      </w:r>
      <w:r>
        <w:rPr>
          <w:color w:val="000000"/>
          <w:spacing w:val="1"/>
        </w:rPr>
        <w:t>культурном диспансе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  <w:tab/>
        <w:t>Вариативная часть*</w:t>
      </w:r>
    </w:p>
    <w:p>
      <w:pPr>
        <w:pStyle w:val="Style18"/>
        <w:numPr>
          <w:ilvl w:val="1"/>
          <w:numId w:val="38"/>
        </w:numPr>
        <w:ind w:left="0" w:hanging="0"/>
        <w:jc w:val="both"/>
        <w:rPr/>
      </w:pPr>
      <w:r>
        <w:rPr/>
        <w:t>Лыжная подготовка: техника передвижения на лыжах.</w:t>
      </w:r>
    </w:p>
    <w:p>
      <w:pPr>
        <w:pStyle w:val="Style18"/>
        <w:numPr>
          <w:ilvl w:val="1"/>
          <w:numId w:val="38"/>
        </w:numPr>
        <w:ind w:left="0" w:hanging="0"/>
        <w:jc w:val="both"/>
        <w:rPr/>
      </w:pPr>
      <w:r>
        <w:rPr/>
        <w:t>Плавание: применение различных способов плаваний.</w:t>
      </w:r>
    </w:p>
    <w:p>
      <w:pPr>
        <w:pStyle w:val="Style18"/>
        <w:numPr>
          <w:ilvl w:val="1"/>
          <w:numId w:val="38"/>
        </w:numPr>
        <w:ind w:left="0" w:hanging="0"/>
        <w:jc w:val="both"/>
        <w:rPr/>
      </w:pPr>
      <w:r>
        <w:rPr/>
        <w:t>Подвижные игры: игры с элементами бега, прыжков и т.п.</w:t>
      </w:r>
    </w:p>
    <w:p>
      <w:pPr>
        <w:pStyle w:val="Style18"/>
        <w:numPr>
          <w:ilvl w:val="1"/>
          <w:numId w:val="38"/>
        </w:numPr>
        <w:ind w:left="0" w:hanging="0"/>
        <w:jc w:val="both"/>
        <w:rPr/>
      </w:pPr>
      <w:r>
        <w:rPr/>
        <w:t>Ремонт снаряжения: работа со снаряжением, уход за ним, его ремонт.</w:t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ебный план 4-го года обучен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05"/>
        <w:gridCol w:w="992"/>
        <w:gridCol w:w="1701"/>
      </w:tblGrid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/ аттестации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ы наблюдение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ткий обзор состояния и развития ориентирования в России и за рубеж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травматизма на занятиях и соревн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ие сведения о физиологических основах спортивной тренир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спортивной тренир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ехники и тактики спортивного ориент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соревнований по спортивному ориентир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уристск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межуточная, итоговая аттест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ы наблюдение, соревнования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о-тактическ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Аттестация и сорев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убленное медицинское обслед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тивная часть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ыжная подготовк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усмотрению руководителя</w:t>
            </w:r>
          </w:p>
        </w:tc>
      </w:tr>
      <w:tr>
        <w:trPr>
          <w:trHeight w:val="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вание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3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ые игры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4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снаряжен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Style311"/>
        <w:widowControl/>
        <w:tabs>
          <w:tab w:val="clear" w:pos="708"/>
          <w:tab w:val="left" w:pos="0" w:leader="none"/>
        </w:tabs>
        <w:ind w:firstLine="709"/>
        <w:jc w:val="center"/>
        <w:rPr>
          <w:rStyle w:val="FontStyle111"/>
          <w:b w:val="false"/>
          <w:b w:val="false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rStyle w:val="FontStyle111"/>
          <w:b w:val="false"/>
          <w:sz w:val="24"/>
          <w:szCs w:val="24"/>
        </w:rPr>
        <w:t xml:space="preserve">Содержание </w:t>
      </w:r>
      <w:r>
        <w:rPr>
          <w:rStyle w:val="FontStyle106"/>
          <w:b w:val="false"/>
          <w:sz w:val="24"/>
          <w:szCs w:val="24"/>
        </w:rPr>
        <w:t>программы 4-го года обучения</w:t>
      </w:r>
    </w:p>
    <w:p>
      <w:pPr>
        <w:pStyle w:val="Style18"/>
        <w:numPr>
          <w:ilvl w:val="0"/>
          <w:numId w:val="39"/>
        </w:numPr>
        <w:spacing w:before="0" w:after="0"/>
        <w:ind w:left="0" w:firstLine="709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Теоретическая подготовка</w:t>
      </w:r>
    </w:p>
    <w:p>
      <w:pPr>
        <w:pStyle w:val="Style18"/>
        <w:numPr>
          <w:ilvl w:val="1"/>
          <w:numId w:val="19"/>
        </w:numPr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Краткий обзор состояния и развития ориентирования в России и за рубежом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Этапы развития ориентирования в России и в своем регионе. Люди, внесшие значительный вклад в издание карт, проведение соревнований. Традиции своего коллектива.. Итоги выступления российских ориентировщиков на крупнейших международных соревнованиях. Перспективы развития ориентирования. Международная федерация спортивного ориентирования.</w:t>
      </w:r>
    </w:p>
    <w:p>
      <w:pPr>
        <w:pStyle w:val="Style18"/>
        <w:numPr>
          <w:ilvl w:val="1"/>
          <w:numId w:val="19"/>
        </w:numPr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Предупреждение травматизма на занятиях и соревнованиях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Понятие о травмах. Краткая характеристика травм на занятиях и соревнованиях по ориентированию. Причины травм и их профилактика. Раны и их разновидности. Ушибы, растяжения, вывихи. Переломы костей. Разрывы связок, мышц и сухожилий. Оказание первой доврачебной помощи. Способы остановки кровотечений, наложение шины при переломах. Приемы искусственного дыхания. Транспортировка пострадавшего.</w:t>
      </w:r>
    </w:p>
    <w:p>
      <w:pPr>
        <w:pStyle w:val="Style18"/>
        <w:numPr>
          <w:ilvl w:val="1"/>
          <w:numId w:val="39"/>
        </w:numPr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Краткие сведения о физиологических основах спортивной тренировки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Мышечная деятельность-основа поддержания здоровья и работоспособности. Физиологические закономерности формирования двигательных навыков. Тренированность и её физиологические показатели. Самоконтроль и его значение в тренировочном процессе. Дневник самоконтроля. Объективные (ЧСС, вес тела, ЖЕЛ и др.) и субъективные (самочувствие, сон, аппетит) показатели самоконтроля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Предстартовая разминка в соревнованиях по ориентированию.</w:t>
      </w:r>
    </w:p>
    <w:p>
      <w:pPr>
        <w:pStyle w:val="Style18"/>
        <w:numPr>
          <w:ilvl w:val="1"/>
          <w:numId w:val="39"/>
        </w:numPr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Планирование спортивной тренировки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Планирование учебно-тренировочного процесса в ориентировании. Перспективное, текущее и оперативное планирование. Круглогодичная тренировка. Периоды и этапы круглогодичной тренировки, их задачи и содержание. Учет тренировочных и соревновательных нагрузок. Дневник тренировок. Содержание дневника тренировок. Запись выполнения тренировочной нагрузки за недельный, месячный и годичный цикл.</w:t>
      </w:r>
    </w:p>
    <w:p>
      <w:pPr>
        <w:pStyle w:val="Style18"/>
        <w:numPr>
          <w:ilvl w:val="1"/>
          <w:numId w:val="39"/>
        </w:numPr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Основы техники и тактики ориентирования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Местность, её классификация, изображение рельефа при помощи горизонталей. Развитие навыков беглого чтения карты. Развитие «памяти карты». Специальные упражнения для развития памяти, внимания, мышления. Снятие азиму</w:t>
        <w:softHyphen/>
        <w:t>та. Движение по азимуту. Технические приемы и  способы ориентирования. Грубое ориентирование на длинных этапах с тормозными ориентирами. Точное ориентирование на коротких этапах. Ориентирование с использованием крупных форм рельефа.</w:t>
      </w:r>
    </w:p>
    <w:p>
      <w:pPr>
        <w:pStyle w:val="Style18"/>
        <w:numPr>
          <w:ilvl w:val="1"/>
          <w:numId w:val="39"/>
        </w:numPr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Правила соревнований по спортивному ориентированию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Календарный план соревнований. Положение о соревнованиях. Ориентирование в заданном направлении, по выбору, на маркированной дистанции, эстафетное ориентирование.</w:t>
      </w:r>
    </w:p>
    <w:p>
      <w:pPr>
        <w:pStyle w:val="Style18"/>
        <w:numPr>
          <w:ilvl w:val="1"/>
          <w:numId w:val="39"/>
        </w:numPr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Основы туристской подготовки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Взаимосвязь ориентирования и туризма. Виды туризма. Понятие о личном и групповом снаряжении. Одежда и обувь для походов. Походная посуда для приготовления пищи. Организация туристского быта. Выбор места для организации полевого лагеря, организация работы по развертыванию и свертыванию лагеря. Правила разведения костра, заготовка дров. Приготовление пищи на костре. Должности в лагере. Постоянные и временные. Туристские слеты и соревнования. Безопасность в туризме.</w:t>
      </w:r>
    </w:p>
    <w:p>
      <w:pPr>
        <w:pStyle w:val="Style18"/>
        <w:numPr>
          <w:ilvl w:val="0"/>
          <w:numId w:val="39"/>
        </w:numPr>
        <w:spacing w:before="0" w:after="0"/>
        <w:ind w:left="0" w:firstLine="709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Практическая подготовка</w:t>
      </w:r>
    </w:p>
    <w:p>
      <w:pPr>
        <w:pStyle w:val="Style18"/>
        <w:numPr>
          <w:ilvl w:val="1"/>
          <w:numId w:val="35"/>
        </w:numPr>
        <w:ind w:left="0" w:firstLine="709"/>
        <w:jc w:val="both"/>
        <w:rPr>
          <w:b/>
          <w:b/>
        </w:rPr>
      </w:pPr>
      <w:r>
        <w:rPr>
          <w:b/>
        </w:rPr>
        <w:t>Общая физическая подготовка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Средствами общей физической подготовки служат общеразвивающие уп</w:t>
        <w:softHyphen/>
        <w:t>ражнения и занятия другими видами спорта: легкой атлетикой, лыжными гонками, туризмом, гимнастикой, плаванием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К числу общеразвивающих упражнений относятся упражнения, направ</w:t>
        <w:softHyphen/>
        <w:t>ленные по своему преимущественному воздействию на развитие и воспита</w:t>
        <w:softHyphen/>
        <w:t>ние основных физических качеств, укрепление мышц и связок, совершен</w:t>
        <w:softHyphen/>
        <w:t>ствование координации движений. Применение общеразвивающих упражнений способствует улучшению функций сердечно-сосудистой, дыхатель</w:t>
        <w:softHyphen/>
        <w:t>ной и нервной систем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Строевой и походный шаг. Ходьба на носках, на пятках, в полуприседе, в приседе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Бег вперед и спиной вперед. Бег на носках. Бег с изменением направле</w:t>
        <w:softHyphen/>
        <w:t>ния и скорости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Упражнения для мышц рук и плечевого пояса. Сгибание и разгибание рук, вращения, махи, рывки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Упражнения для ног. Поднимание на носках, приседания, махи в лице</w:t>
        <w:softHyphen/>
        <w:t>вой и боковой плоскостях, выпады, подскоки. Прыжки в длину с места, с разбега, многоскоки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Упражнения для шеи и туловища. Наклоны, вращения и повороты го</w:t>
        <w:softHyphen/>
        <w:t>ловы. Наклоны туловища вперед, назад, в стороны, круговые вращения. В положении лежа - поднимание и опускание ног. Упражнения с партнером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Подвижные игры и эстафеты. Игры с мячом. Игры на внимание, сообразительность, координацию. Эстафеты с преодолением препятствий, с предметами, прыжками и бегом в различной комбинации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Туризм. Однодневные походы с использованием мелкомасштабной и крупномасштабной карты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Задачи таких походов на данном этапе подготовки: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 w:val="false"/>
        <w:jc w:val="both"/>
        <w:rPr/>
      </w:pPr>
      <w:r>
        <w:rPr/>
        <w:t>приобретение привычки к пребыванию в незнакомом лесу без карты</w:t>
        <w:br/>
        <w:t>и компаса;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 w:val="false"/>
        <w:jc w:val="both"/>
        <w:rPr/>
      </w:pPr>
      <w:r>
        <w:rPr/>
        <w:t>обретение уверенности в ситуации «один в незнакомом лесу»;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 w:val="false"/>
        <w:jc w:val="both"/>
        <w:rPr/>
      </w:pPr>
      <w:r>
        <w:rPr/>
        <w:t>выработка навыков нахождения путей выхода из незнакомого леса.</w:t>
      </w:r>
    </w:p>
    <w:p>
      <w:pPr>
        <w:pStyle w:val="Style18"/>
        <w:numPr>
          <w:ilvl w:val="1"/>
          <w:numId w:val="35"/>
        </w:numPr>
        <w:ind w:left="0" w:firstLine="709"/>
        <w:jc w:val="both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Специальная физическая подготовка направлена на воспитание физиче</w:t>
        <w:softHyphen/>
        <w:t>ских качеств, специфических для спортсменов-ориентировщиков: специ</w:t>
        <w:softHyphen/>
        <w:t>альной выносливости, быстроты, ловкости, силовой выносливости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Упражнения для развития выносливости. Бег в равномерном темпе по равнинной и слабопересеченной местности. Бег с картой. Ходьба на лыжах на дистанции от 2 до 8 км. Туристские походы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Упражнения на развитие быстроты. Бег с высокого и низкого старта на дистанции 30, 60 метров. Челночный бег. Бег на месте в быстром темпе с высоким подниманием бедра. Эстафеты с элементами спортивного ориенти</w:t>
        <w:softHyphen/>
        <w:t>рования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Упражнения на развитие ловкости. Ходьба по гимнастической скамей</w:t>
        <w:softHyphen/>
        <w:t>ке, кувырки. Прыжки в высоту через планку, скамейку, поваленное дере</w:t>
        <w:softHyphen/>
        <w:t>во с одной и двух ног. Спрыгивание вниз с возвышения. Упражнения на равновесие. Слалом между деревьями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Упражнения для развития силы и силовой выносливости. Сгибание и разгибание рук лежа на гимнастической скамейке. Поднимание туловища из положения лежа. Приседания на двух ногах. Прыжки и многоскоки на одной и двух ногах.</w:t>
      </w:r>
    </w:p>
    <w:p>
      <w:pPr>
        <w:pStyle w:val="Style18"/>
        <w:numPr>
          <w:ilvl w:val="1"/>
          <w:numId w:val="35"/>
        </w:numPr>
        <w:ind w:left="0" w:firstLine="709"/>
        <w:jc w:val="both"/>
        <w:rPr>
          <w:b/>
          <w:b/>
        </w:rPr>
      </w:pPr>
      <w:r>
        <w:rPr>
          <w:b/>
        </w:rPr>
        <w:t>Технико-тактическая подготовка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На этапе спортивного совершенствования целью технико-тактической подготовки является отработка технических приемов ориентирования на соревновательной и выше соревновательной скоростях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Эта стадия технико-тактического совершенствования охватывает весь период дальнейшей подготовки ориентировщика, пока спортсмен стремиться к улучшению своих результатов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Основные задачи технико-тактической подготовки на этапе спортивного совершенствования: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системное восприятие карты и местности, действия в экспериментальных условиях при дефиците времени и информации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совершенствование технико-тактического мастерства с учетом индивидуальных особенностей спортсмена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обеспечение согласованности двигательной и вегетативных функций и максимальная реализация функционального потенциала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развитие догадки, интуиции, состояния идеального исполнения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На данном этапе тренировки спортивное совершенствование технико-тематического мастерства проводится в ходе выполнения основной тренировочной нагрузки. Для тренировки необходимо создать условия, когда совершенствование технико-тематических навыков проходит при нехватке информации: дистанции по памяти, использование рельефных карт, карт только с дорожной сетью, карт, на которых отсутствуют отдельные участки местности, и т.п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Особое внимание уделяется совершенствованию техники двигательных действий под влиянием утомления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На этапе спортивного совершенствования спортсмен, овладевший высоким уровнем технико-тактического мастерства, способен «заглядывать в будущее» - строить вероятностный прогноз и использовать его для организации действии. У квалифицированных спортсменов отмечается высокая степень совершенства специализированных восприятий – чувство развиваемых усилий, чувство снега у ориентировщиков-лыжников, предельная концентрация внимания, эффект панорамного видения, замедленное течение времени, быстрота мышления и т.п. Все это способствует достижению высокого спортивного результата.</w:t>
      </w:r>
    </w:p>
    <w:p>
      <w:pPr>
        <w:pStyle w:val="Style18"/>
        <w:numPr>
          <w:ilvl w:val="1"/>
          <w:numId w:val="35"/>
        </w:numPr>
        <w:ind w:left="0" w:firstLine="709"/>
        <w:jc w:val="both"/>
        <w:rPr>
          <w:b/>
          <w:b/>
        </w:rPr>
      </w:pPr>
      <w:r>
        <w:rPr>
          <w:b/>
        </w:rPr>
        <w:t>Контроль за техникой ориентирования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 xml:space="preserve">Тесты на местности (точность движения по азимуту, определения расстояния, скорость отметки на КП). Тестирование техники бега (в подъем, со спуска, в затруднительных условиях, по болоту, по камням). </w:t>
      </w:r>
    </w:p>
    <w:p>
      <w:pPr>
        <w:pStyle w:val="Style18"/>
        <w:numPr>
          <w:ilvl w:val="0"/>
          <w:numId w:val="39"/>
        </w:numPr>
        <w:spacing w:before="0" w:after="0"/>
        <w:ind w:left="0" w:firstLine="709"/>
        <w:contextualSpacing w:val="false"/>
        <w:jc w:val="center"/>
        <w:rPr/>
      </w:pPr>
      <w:r>
        <w:rPr>
          <w:b/>
        </w:rPr>
        <w:tab/>
      </w:r>
      <w:r>
        <w:rPr>
          <w:b/>
          <w:i/>
        </w:rPr>
        <w:t>Углубленное медицинское обследование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Осуществляется врачом врачебно-физкультурного диспансера. Углубленное медицинское обследование рекомендуется проходить два раза в год, в конце подготовительного и соревновательного периодов. При заболевании спортсмена необходим своевременный и тща</w:t>
        <w:softHyphen/>
        <w:t>тельный врачебный уход.</w:t>
      </w:r>
    </w:p>
    <w:p>
      <w:pPr>
        <w:pStyle w:val="Style18"/>
        <w:numPr>
          <w:ilvl w:val="0"/>
          <w:numId w:val="39"/>
        </w:numPr>
        <w:spacing w:before="0" w:after="0"/>
        <w:ind w:left="0" w:firstLine="709"/>
        <w:contextualSpacing w:val="false"/>
        <w:jc w:val="center"/>
        <w:rPr>
          <w:b/>
          <w:b/>
        </w:rPr>
      </w:pPr>
      <w:r>
        <w:rPr>
          <w:b/>
        </w:rPr>
        <w:tab/>
        <w:t>Вариативная часть*</w:t>
      </w:r>
    </w:p>
    <w:p>
      <w:pPr>
        <w:pStyle w:val="Style18"/>
        <w:numPr>
          <w:ilvl w:val="1"/>
          <w:numId w:val="25"/>
        </w:numPr>
        <w:ind w:left="0" w:firstLine="709"/>
        <w:jc w:val="both"/>
        <w:rPr/>
      </w:pPr>
      <w:r>
        <w:rPr/>
        <w:t>Лыжная подготовка: техника передвижения на лыжах.</w:t>
      </w:r>
    </w:p>
    <w:p>
      <w:pPr>
        <w:pStyle w:val="Style18"/>
        <w:numPr>
          <w:ilvl w:val="1"/>
          <w:numId w:val="25"/>
        </w:numPr>
        <w:ind w:left="0" w:firstLine="709"/>
        <w:jc w:val="both"/>
        <w:rPr/>
      </w:pPr>
      <w:r>
        <w:rPr/>
        <w:t>Плавание: применение различных способов плаваний.</w:t>
      </w:r>
    </w:p>
    <w:p>
      <w:pPr>
        <w:pStyle w:val="Style18"/>
        <w:numPr>
          <w:ilvl w:val="1"/>
          <w:numId w:val="25"/>
        </w:numPr>
        <w:ind w:left="0" w:firstLine="709"/>
        <w:jc w:val="both"/>
        <w:rPr/>
      </w:pPr>
      <w:r>
        <w:rPr/>
        <w:t>Подвижные игры: игры с элементами бега, прыжков и т.п.</w:t>
      </w:r>
    </w:p>
    <w:p>
      <w:pPr>
        <w:pStyle w:val="Style18"/>
        <w:numPr>
          <w:ilvl w:val="1"/>
          <w:numId w:val="25"/>
        </w:numPr>
        <w:ind w:left="0" w:firstLine="709"/>
        <w:jc w:val="both"/>
        <w:rPr/>
      </w:pPr>
      <w:r>
        <w:rPr/>
        <w:t>Ремонт снаряжения: работа со снаряжением, уход за ним, его ремон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32"/>
        </w:rPr>
        <w:t xml:space="preserve">АТТЕСТАЦИЯ </w:t>
      </w:r>
    </w:p>
    <w:p>
      <w:pPr>
        <w:pStyle w:val="Normal"/>
        <w:autoSpaceDE w:val="false"/>
        <w:ind w:firstLine="709"/>
        <w:jc w:val="both"/>
        <w:rPr/>
      </w:pPr>
      <w:r>
        <w:rPr/>
        <w:t>Аттестация обучающихся осуществляется для проверки и оценки уровня физической подготовленности, приобретённых навыков и освоения умений и тактик индивидуального действия обучающихся, через систему контрольных тренировок, тестов по физической подготовке, спортивных соревнований, а также тестирования по вопросам, изучаемых в теоретической части. Основными способами определения полноты реализации и результативности программы являются – тестирование, опрос, наблюдение, соревнование и т.д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Текущий контроль</w:t>
      </w:r>
      <w:r>
        <w:rPr/>
        <w:t xml:space="preserve"> обучающихся проводится педагогом с целью установления фактического уровня теоретических знаний по темам (разделам) дополнительной образовательной программы, их практических умений и навыков. Также при помощи педагогического наблюдения и тестирования физической подготовленности, определяется уровень развития физических качеств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ромежуточная аттестация</w:t>
      </w:r>
      <w:r>
        <w:rPr/>
        <w:t xml:space="preserve"> проводится для оценки приобретённых навыков, освоения умений и тактик индивидуального действия с использованием контрольных упражнений по общей физической подготовленности, с учётом показателей тренировочной и соревнова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Итоговая аттестация</w:t>
      </w:r>
      <w:r>
        <w:rPr/>
        <w:t xml:space="preserve"> проводится с целью выявления уровня развития способностей и личностных качеств обучающихся, и их соответствия прогнозируемым результатам программы, и заключается в выполнении контрольных нормативов по общей физической подготовке, а также выполнения заключительных тестов на знание теоретической части программ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ормативы по физической подготовке</w:t>
      </w:r>
    </w:p>
    <w:p>
      <w:pPr>
        <w:pStyle w:val="Normal"/>
        <w:ind w:firstLine="709"/>
        <w:jc w:val="both"/>
        <w:rPr/>
      </w:pPr>
      <w:r>
        <w:rPr/>
        <w:t>Проверка уровня физической подготовки проводится путем тестирования в середине и конце учебного года. Оценка результатов проводится в конце учебного года индивидуально для каждого учащегося с учетом динамики развития показателей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>Тесты для проверки уровня физической подготовленности: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челночный бег 3х10 м (сек.)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подскоки со скакалкой (кол-во раз)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сгибание/разгибание туловища из положения «лежа» на спине за 30 сек. среди девушек (кол-во раз);</w:t>
      </w:r>
    </w:p>
    <w:p>
      <w:pPr>
        <w:pStyle w:val="Style18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 xml:space="preserve">подтягивание среди юношей </w:t>
      </w:r>
      <w:r>
        <w:rPr/>
        <w:t>(кол-во раз).</w:t>
      </w:r>
    </w:p>
    <w:p>
      <w:pPr>
        <w:pStyle w:val="Normal"/>
        <w:autoSpaceDE w:val="false"/>
        <w:jc w:val="both"/>
        <w:rPr>
          <w:rStyle w:val="StrongEmphasis"/>
          <w:color w:val="000000"/>
          <w:shd w:fill="FFFFFF" w:val="clear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000000"/>
          <w:shd w:fill="FFFFFF" w:val="clear"/>
        </w:rPr>
        <w:t>Тестовые вопросы</w:t>
      </w:r>
    </w:p>
    <w:p>
      <w:pPr>
        <w:pStyle w:val="Normal"/>
        <w:autoSpaceDE w:val="false"/>
        <w:ind w:left="426" w:hanging="0"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опрос: Что такое ориентирование на местности?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ение сторон горизонта, определение своего местонахождения на местности относительно местных предметов и выбор направления движения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ение сторон горизонта, определение своего местонахождения на местности относительно местных предметов и выбор направления движения, относительно выбранных ориентиров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Знать направление движения и карту местност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ние компаса и карты для определения своих координа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прос: Что такое компас?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>
          <w:color w:val="000000"/>
          <w:shd w:fill="FFFFFF" w:val="clear"/>
        </w:rPr>
        <w:t>Прибор для определения направления движения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бор для определения сторон горизо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бор для определения. использующий магнитное поле Зем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Проградуированный прибор, делящий пространство на 360 делений и 4 стороны све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прос: Что такое ориентир?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Предмет на который ориентируются при движении на местност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Местный предмет, использующийся в качестве начала направления движения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Местный предмет, заметный издалек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ный местный предмет, Обозначенный на карте.</w:t>
      </w:r>
    </w:p>
    <w:p>
      <w:pPr>
        <w:pStyle w:val="Normal"/>
        <w:autoSpaceDE w:val="false"/>
        <w:ind w:left="426" w:hanging="0"/>
        <w:jc w:val="both"/>
        <w:rPr/>
      </w:pPr>
      <w:r>
        <w:rPr>
          <w:rStyle w:val="StrongEmphasis"/>
          <w:color w:val="000000"/>
          <w:shd w:fill="FFFFFF" w:val="clear"/>
        </w:rPr>
        <w:t>Вопрос: Что такое карта?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color w:val="000000"/>
          <w:shd w:fill="FFFFFF" w:val="clear"/>
        </w:rPr>
        <w:t>Изображение местности в уменьшенном масштабе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План местност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Уменьшенное изображение участка земной поверхности в определенном масштаб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Уменьшенное изображение местности с помощью условных обозначени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autoSpaceDE w:val="false"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опрос: Что такое азимут?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гол между направлением на север и направлением на ориентир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Угол, измеряющийся компасом по круговой 360-ти градусной шкале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гол, показывающий на ориентир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гол между направлением на север и направлением движения.</w:t>
      </w:r>
    </w:p>
    <w:p>
      <w:pPr>
        <w:pStyle w:val="Normal"/>
        <w:autoSpaceDE w:val="false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опрос: Основные способы ориентирова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По компасу, карте и местным предмета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hd w:fill="FFFFFF" w:val="clear"/>
        </w:rPr>
        <w:t>По звездам, компасу, местным предметам, луне и линейным ориентира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Style w:val="Appleconvertedspace"/>
        </w:rPr>
      </w:pPr>
      <w:r>
        <w:rPr>
          <w:color w:val="000000"/>
          <w:shd w:fill="FFFFFF" w:val="clear"/>
        </w:rPr>
        <w:t>По карте и компасу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hd w:fill="FFFFFF" w:val="clear"/>
        </w:rPr>
        <w:t>По компасу, местным предметам, Солнцу, звездам, Луне и часам.</w:t>
      </w:r>
    </w:p>
    <w:p>
      <w:pPr>
        <w:pStyle w:val="Normal"/>
        <w:autoSpaceDE w:val="false"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опрос: Что такое линейный ориентир?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Одиноко стоящее высокое дерево или возвышение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Характерный местный предмет прямолинейно расположенный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стный предмет четко обозначенный на карте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Искусственное сооружение, обозначенное на карте.</w:t>
      </w:r>
    </w:p>
    <w:p>
      <w:pPr>
        <w:pStyle w:val="Normal"/>
        <w:autoSpaceDE w:val="false"/>
        <w:ind w:firstLine="284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опрос: Сколько ориентиров необходимо для выбора правильного направления?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Минимум два: исходный и контрольны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Три: исходный, промежуточный и контрольны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ва основных и несколько промежуточны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ин ориентир на который выбрано направление движения.</w:t>
      </w:r>
    </w:p>
    <w:p>
      <w:pPr>
        <w:pStyle w:val="Normal"/>
        <w:autoSpaceDE w:val="false"/>
        <w:ind w:firstLine="284"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опрос: Что значит привязать карту к местности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Найти на карте свое местоположени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Обозначить на карте ориентиры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Расположить карту, согласно показаниям компаса и положению ориентир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Установить соответствие между обозначениями на карте и местными предметам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autoSpaceDE w:val="false"/>
        <w:ind w:firstLine="284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опрос: Установите направление движения на 100 градусов по азимут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Северо-восто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Восто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Юго-восто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Юг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прос: Установите направление движения на 200 градусов по азимуту.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веро-вост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Вост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Юго-вост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Юг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прос: Выберите контрольные ориентир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иноко стоящее дерев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олот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томобиль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уппа кустарников.</w:t>
      </w:r>
      <w:r>
        <w:rPr/>
        <w:t> </w:t>
      </w:r>
    </w:p>
    <w:p>
      <w:pPr>
        <w:pStyle w:val="Normal"/>
        <w:autoSpaceDE w:val="false"/>
        <w:ind w:left="284" w:hanging="0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опрос: Какое созвездие используется для определения сторон горизонта ночью?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вездие Южный крест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лечный путь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вездие Москва-Кассиопея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вездие Большой медведицы.</w:t>
      </w:r>
    </w:p>
    <w:p>
      <w:pPr>
        <w:pStyle w:val="Normal"/>
        <w:autoSpaceDE w:val="false"/>
        <w:ind w:left="284" w:hanging="0"/>
        <w:jc w:val="both"/>
        <w:rPr/>
      </w:pPr>
      <w:r>
        <w:rPr>
          <w:rStyle w:val="StrongEmphasis"/>
          <w:color w:val="000000"/>
          <w:shd w:fill="FFFFFF" w:val="clear"/>
        </w:rPr>
        <w:t>Вопрос: Что такое масштаб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отношение размера местности и изображениями на карте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Величина уменьшения изображения на карте по сравнению с местными предметами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казывает во сколько раз необходимо увеличить изображение на карте, чтобы оно совпало с размерами местных предметов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284" w:hanging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Размер изображения предмета на карте и на местност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УСЛОВИЯ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Для реализации программы «Спортивное ориентирование» занятия с воспитанниками проводятся в природной среде и на искусственном рельефе (оборудованными специальными опорными точками помещениях). Обязательно требование – использование специального альпинистского и туристского снаряжений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Информационное обеспеч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/>
        <w:t>Видеозаписи (учебные и познавательные видеоматериалы по пешеходному туризму и спортивному ориентированию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/>
        <w:t>Дидактический материал (плакаты, фотоматериал, наглядное пособие и т.п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/>
        <w:t>Литература (как для педагога, так и для обучающихс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/>
        <w:t>Доступ к специализированным Интернет-ресурсам</w:t>
      </w:r>
    </w:p>
    <w:p>
      <w:pPr>
        <w:pStyle w:val="Normal"/>
        <w:autoSpaceDE w:val="false"/>
        <w:ind w:firstLine="709"/>
        <w:rPr/>
      </w:pPr>
      <w:r>
        <w:rPr>
          <w:i/>
        </w:rPr>
        <w:t>Материально-техническое обеспечение</w:t>
      </w:r>
      <w:r>
        <w:rPr/>
        <w:t xml:space="preserve"> – специальное альпинистское и туристское снаряжение, бивачное оборудование, аудио- и видеоаппаратура.</w:t>
      </w:r>
    </w:p>
    <w:p>
      <w:pPr>
        <w:pStyle w:val="Normal"/>
        <w:autoSpaceDE w:val="false"/>
        <w:ind w:left="70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709" w:hanging="0"/>
        <w:jc w:val="center"/>
        <w:rPr>
          <w:i/>
          <w:i/>
        </w:rPr>
      </w:pPr>
      <w:r>
        <w:rPr>
          <w:i/>
        </w:rPr>
        <w:t>Перечень снаряжения для отдельного обучающегося спортсмена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946"/>
        <w:gridCol w:w="1930"/>
        <w:gridCol w:w="1424"/>
      </w:tblGrid>
      <w:tr>
        <w:trPr>
          <w:trHeight w:val="2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чное снаряж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ундом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ая одежда для  практических занятий в помещен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ая одежда для  практических занятий на мест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для практических занятий в помещен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для практических занятий на мест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юкзак, 60-90 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льный меш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истский ковр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истский сту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9" w:hanging="0"/>
        <w:jc w:val="center"/>
        <w:rPr>
          <w:i/>
          <w:i/>
        </w:rPr>
      </w:pPr>
      <w:r>
        <w:rPr>
          <w:i/>
        </w:rPr>
        <w:t>Перечень группового снаряжения для практических занятий</w:t>
      </w:r>
    </w:p>
    <w:p>
      <w:pPr>
        <w:pStyle w:val="Normal"/>
        <w:autoSpaceDE w:val="false"/>
        <w:ind w:left="709" w:hanging="0"/>
        <w:jc w:val="both"/>
        <w:rPr/>
      </w:pPr>
      <w:r>
        <w:rPr/>
        <w:t>Данный перечень рассчитан на группу 12-15 воспитанников, количество оптимальное.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960"/>
        <w:gridCol w:w="1935"/>
        <w:gridCol w:w="1427"/>
      </w:tblGrid>
      <w:tr>
        <w:trPr>
          <w:trHeight w:val="2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аряж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контрольных пунктов (стояка, призма, компостер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ундом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ка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очка для отмет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autoSpaceDE w:val="false"/>
        <w:ind w:left="70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i/>
        </w:rPr>
        <w:t>Перечень группового снаряжения для походов и соревнований, организацию бивуака</w:t>
      </w:r>
    </w:p>
    <w:p>
      <w:pPr>
        <w:pStyle w:val="Normal"/>
        <w:autoSpaceDE w:val="false"/>
        <w:ind w:left="709" w:hanging="0"/>
        <w:jc w:val="both"/>
        <w:rPr/>
      </w:pPr>
      <w:r>
        <w:rPr/>
        <w:t>Данный перечень рассчитан на группу 12-15 воспитанников, количество оптимальное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31"/>
        <w:gridCol w:w="1925"/>
        <w:gridCol w:w="1420"/>
      </w:tblGrid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аря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ая верёвка, диаметр 10 мм, длина 15-20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бин (любой модификац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тки, для 4 челов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ровое оборуд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туристск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нт от дожд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р, пи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Список литературы для педагог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2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  <w:rFonts w:eastAsia="Arial"/>
                <w:i w:val="false"/>
                <w:sz w:val="24"/>
                <w:szCs w:val="24"/>
              </w:rPr>
              <w:t>Алешин В.М. Дистанции в спортивном ориентировании бегом / В.М. Алешин,В.А. Пызгарев. - Воронеж: Издательско-полиграфический центр Воронежского государственного университета, 2008. - 204 с.: ил., 74 отд л.цв.ил. - (Серия "Энциклопедия спортивного ориентирования").</w:t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  <w:rFonts w:eastAsia="Arial"/>
                <w:i w:val="false"/>
                <w:sz w:val="24"/>
                <w:szCs w:val="24"/>
              </w:rPr>
              <w:t>Алешин В.М. Спортивная картография  / В.М. Алешин,В.А. Пызгарев. - Воронеж: Воронежский государственный университет, 2007. - 126 с. - (Энциклопедия спортивного ориентирования).</w:t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  <w:rFonts w:eastAsia="Arial"/>
                <w:i w:val="false"/>
                <w:sz w:val="24"/>
                <w:szCs w:val="24"/>
              </w:rPr>
              <w:t>Бурцев В.П. Загадки и находки на тропинках спортивного ориентирования / В.П. Бурцев. - М.: ФЦДЮТиК, 2007. - 120 с., илл.</w:t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  <w:rFonts w:eastAsia="Arial"/>
                <w:i w:val="false"/>
                <w:sz w:val="24"/>
                <w:szCs w:val="24"/>
              </w:rPr>
              <w:t>Воронов Ю.С. Спортивное ориентирование. Программы для системы дополнительного образования детей/Воронов Ю.С., Константинов Ю.С. - М.: ЦДЮТК, 2000. - 39 с.</w:t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  <w:rFonts w:eastAsia="Arial"/>
                <w:i w:val="false"/>
                <w:sz w:val="24"/>
                <w:szCs w:val="24"/>
              </w:rPr>
              <w:t>Гуревич И.А. 300 соревновательно-игровых заданий по физическому воспитанию: Практ. Пособие. - 2-е изд., стереотип. - Минск: Высш.шк., 1994. - 319., илл</w:t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right="40" w:hanging="0"/>
              <w:jc w:val="left"/>
              <w:rPr>
                <w:rFonts w:ascii="Times New Roman" w:hAnsi="Times New Roman" w:eastAsia="Arial" w:cs="Times New Roman"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Style14"/>
                <w:rFonts w:eastAsia="Arial" w:cs="Times New Roman" w:ascii="Times New Roman" w:hAnsi="Times New Roman"/>
                <w:i w:val="false"/>
                <w:sz w:val="24"/>
                <w:szCs w:val="24"/>
                <w:lang w:eastAsia="ru-RU"/>
              </w:rPr>
              <w:t>Иванов Ю.Г. Город-герой Смоленск. 500 вопросов и ответов о любимом городе. – Смоленск: Русич, 2011.- 384 с</w:t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Arial" w:cs="Times New Roman"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  <w:rFonts w:eastAsia="Arial"/>
                <w:i w:val="false"/>
                <w:sz w:val="24"/>
                <w:szCs w:val="24"/>
              </w:rPr>
              <w:t>Игры детей мира. Популярное пособие для родителей и педагогов / Сост. Т.И. Линго. Худ. М.В Душин, В.Н.Куров. - Ярославль: "Академия рахвития", 1998. - 176 с., ил. - (Серия: "Потехе час")</w:t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  <w:rFonts w:eastAsia="Arial"/>
                <w:i w:val="false"/>
                <w:sz w:val="24"/>
                <w:szCs w:val="24"/>
              </w:rPr>
              <w:t>Константинов Ю.С. Из истории отечественного спортивного ориентирования (1963-2013 гг.): монография. – М.: АНО «ЦНПРО», 2013. -680 с.</w:t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  <w:rFonts w:eastAsia="Arial"/>
                <w:i w:val="false"/>
                <w:sz w:val="24"/>
                <w:szCs w:val="24"/>
              </w:rPr>
              <w:t>Коструб А.А. Медицинский справочник туриста. - М.: Профиздат, 1986. - 240 с.</w:t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  <w:rFonts w:eastAsia="Arial"/>
                <w:i w:val="false"/>
                <w:sz w:val="24"/>
                <w:szCs w:val="24"/>
              </w:rPr>
              <w:t>Куликов В.М., Константинов Ю.С. Топография и ориентирование в туристском путешествии. - М., 2004. - 72 с., илл.. Изд.четвертое, стереотипное</w:t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  <w:rFonts w:eastAsia="Arial"/>
                <w:i w:val="false"/>
                <w:sz w:val="24"/>
                <w:szCs w:val="24"/>
              </w:rPr>
              <w:t>Моргунова Т.В. Обучающие и контрольные тесты по спортивному ориентированию (Учебно-методическое пособие). - М.: ЦДЮТиКМО РФ, 2003. - 92 с.</w:t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  <w:rFonts w:eastAsia="Arial"/>
                <w:i w:val="false"/>
                <w:sz w:val="24"/>
                <w:szCs w:val="24"/>
              </w:rPr>
              <w:t>Новиков А.Л. Учебно-познавательные игры с элементами топографии (Учебное пособие). - М.: ЦДЮТиК, 2004. - 72 с. , илл., 2-е изд., стереотип.</w:t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  <w:rFonts w:eastAsia="Arial"/>
                <w:i w:val="false"/>
                <w:sz w:val="24"/>
                <w:szCs w:val="24"/>
              </w:rPr>
              <w:t>Ориентирование как образ жизни, или с улыбкой об ориентировании. Сборник / Авт.-сост. Ю.С. Константинов, Г.В.  Шур. - М.: ФЦДЮТиК, 2007. - 296 с., илл.</w:t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  <w:rFonts w:eastAsia="Arial"/>
                <w:i w:val="false"/>
                <w:sz w:val="24"/>
                <w:szCs w:val="24"/>
              </w:rPr>
              <w:t>Поломис К. Дети на отдыхе/ К. Поломис, З. Махитки - Пер. с чешского. - М.: Культура и традиции, 1995.- 384 с.,  илл.</w:t>
            </w:r>
          </w:p>
        </w:tc>
      </w:tr>
    </w:tbl>
    <w:p>
      <w:pPr>
        <w:pStyle w:val="Normal"/>
        <w:autoSpaceDE w:val="false"/>
        <w:ind w:left="709" w:hanging="0"/>
        <w:jc w:val="center"/>
        <w:rPr/>
      </w:pPr>
      <w:r>
        <w:rPr>
          <w:rStyle w:val="Style14"/>
          <w:rFonts w:eastAsia="Arial"/>
          <w:i w:val="false"/>
          <w:sz w:val="24"/>
          <w:szCs w:val="24"/>
        </w:rPr>
        <w:t>Список литературы для обучающихс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421"/>
      </w:tblGrid>
      <w:tr>
        <w:trPr>
          <w:trHeight w:val="254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  <w:rFonts w:eastAsia="Arial"/>
                <w:i w:val="false"/>
                <w:sz w:val="24"/>
                <w:szCs w:val="24"/>
              </w:rPr>
              <w:t>Бурцев В.П. Загадки и находки на тропинках спортивного ориентирования / В.П. Бурцев. - М.: ФЦДЮТиК, 2007. - 120 с., илл.</w:t>
            </w:r>
          </w:p>
        </w:tc>
      </w:tr>
      <w:tr>
        <w:trPr>
          <w:trHeight w:val="254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  <w:rFonts w:eastAsia="Arial"/>
                <w:i w:val="false"/>
                <w:sz w:val="24"/>
                <w:szCs w:val="24"/>
              </w:rPr>
              <w:t>Гуревич И.А. 300 соревновательно-игровых заданий по физическому воспитанию: Практ. Пособие. - 2-е изд., стереотип. - Минск: Высш.шк., 1994. - 319., илл</w:t>
            </w:r>
          </w:p>
        </w:tc>
      </w:tr>
      <w:tr>
        <w:trPr>
          <w:trHeight w:val="254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1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right="40" w:hanging="0"/>
              <w:jc w:val="left"/>
              <w:rPr>
                <w:rFonts w:ascii="Times New Roman" w:hAnsi="Times New Roman" w:eastAsia="Arial" w:cs="Times New Roman"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Style14"/>
                <w:rFonts w:eastAsia="Arial" w:cs="Times New Roman" w:ascii="Times New Roman" w:hAnsi="Times New Roman"/>
                <w:i w:val="false"/>
                <w:sz w:val="24"/>
                <w:szCs w:val="24"/>
                <w:lang w:eastAsia="ru-RU"/>
              </w:rPr>
              <w:t>Иванов Ю.Г. Город-герой Смоленск. 500 вопросов и ответов о любимом городе. – Смоленск: Русич, 2011.- 384 с</w:t>
            </w:r>
          </w:p>
        </w:tc>
      </w:tr>
      <w:tr>
        <w:trPr>
          <w:trHeight w:val="254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Arial" w:cs="Times New Roman"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9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  <w:rFonts w:eastAsia="Arial"/>
                <w:i w:val="false"/>
                <w:sz w:val="24"/>
                <w:szCs w:val="24"/>
              </w:rPr>
              <w:t>Игры детей мира. Популярное пособие для родителей и педагогов / Сост. Т.И. Линго. Худ. М.В Душин, В.Н.Куров. - Ярославль: "Академия рахвития", 1998. - 176 с., ил. - (Серия: "Потехе час")</w:t>
            </w:r>
          </w:p>
        </w:tc>
      </w:tr>
      <w:tr>
        <w:trPr>
          <w:trHeight w:val="254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  <w:rFonts w:eastAsia="Arial"/>
                <w:i w:val="false"/>
                <w:sz w:val="24"/>
                <w:szCs w:val="24"/>
              </w:rPr>
              <w:t>Моргунова Т.В. Обучающие и контрольные тесты по спортивному ориентированию (Учебно-методическое пособие). - М.: ЦДЮТиКМО РФ, 2003. - 92 с.</w:t>
            </w:r>
          </w:p>
        </w:tc>
      </w:tr>
      <w:tr>
        <w:trPr>
          <w:trHeight w:val="254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  <w:rFonts w:eastAsia="Arial"/>
                <w:i w:val="false"/>
                <w:sz w:val="24"/>
                <w:szCs w:val="24"/>
              </w:rPr>
              <w:t>Поломис К. Дети на отдыхе/ К. Поломис, З. Махитки - Пер. с чешского. - М.: Культура и традиции, 1995.- 384 с.,  илл.</w:t>
            </w:r>
          </w:p>
        </w:tc>
      </w:tr>
    </w:tbl>
    <w:p>
      <w:pPr>
        <w:pStyle w:val="Normal"/>
        <w:autoSpaceDE w:val="false"/>
        <w:ind w:left="709" w:hanging="0"/>
        <w:rPr>
          <w:rStyle w:val="Style14"/>
          <w:rFonts w:eastAsia="Arial"/>
          <w:i w:val="false"/>
          <w:i w:val="false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5" w:hanging="13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3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3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3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5" w:hanging="132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5" w:hanging="13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3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3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3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5" w:hanging="132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180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706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b/>
      <w:sz w:val="24"/>
    </w:rPr>
  </w:style>
  <w:style w:type="character" w:styleId="WW8Num41z0">
    <w:name w:val="WW8Num41z0"/>
    <w:qFormat/>
    <w:rPr>
      <w:b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8"/>
      <w:szCs w:val="28"/>
    </w:rPr>
  </w:style>
  <w:style w:type="character" w:styleId="WW8Num56z0">
    <w:name w:val="WW8Num56z0"/>
    <w:qFormat/>
    <w:rPr>
      <w:b/>
      <w:color w:val="000000"/>
    </w:rPr>
  </w:style>
  <w:style w:type="character" w:styleId="WW8Num56z2">
    <w:name w:val="WW8Num56z2"/>
    <w:qFormat/>
    <w:rPr>
      <w:color w:val="000000"/>
    </w:rPr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-3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>
      <w:ind w:left="14" w:firstLine="706"/>
    </w:pPr>
    <w:rPr>
      <w:b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83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BannikovaAP;BannikovaAP" w:hAnsi="BannikovaAP;BannikovaAP" w:eastAsia="Times New Roman" w:cs="BannikovaAP;BannikovaAP"/>
      <w:color w:val="000000"/>
      <w:lang w:eastAsia="ko-KR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24" w:before="480" w:after="0"/>
      <w:jc w:val="both"/>
    </w:pPr>
    <w:rPr>
      <w:spacing w:val="-3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293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7:00Z</dcterms:created>
  <dc:creator>Ринат</dc:creator>
  <dc:description/>
  <cp:keywords/>
  <dc:language>en-US</dc:language>
  <cp:lastModifiedBy>ИРИНА</cp:lastModifiedBy>
  <cp:lastPrinted>2016-04-27T13:59:00Z</cp:lastPrinted>
  <dcterms:modified xsi:type="dcterms:W3CDTF">2021-10-12T09:44:00Z</dcterms:modified>
  <cp:revision>82</cp:revision>
  <dc:subject/>
  <dc:title/>
</cp:coreProperties>
</file>