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9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итоговому приказу 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БУДО «Детско-юношеский 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-567" w:right="-59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1   от 11.11.2021 г.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 ОБЛАСТНОГО КРАЕВЕДЧЕСКОГО КОНКУРСА 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ЗАВЕТНОЕ СЛУЖЕНИЕ СМОЛЕНЩИНЕ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8"/>
        <w:spacing w:lineRule="auto" w:line="240" w:before="0" w:after="0"/>
        <w:ind w:left="153" w:right="-59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ОГО 100-ЛЕТИЮ СО ДНЯ РОЖДЕНИЯ И.Е. КЛИМЕНКО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9"/>
        <w:gridCol w:w="3402"/>
        <w:gridCol w:w="2693"/>
        <w:gridCol w:w="2092"/>
        <w:gridCol w:w="22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школа, 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консультирующего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Сергеева Светлана Никола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 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лаг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обова Гал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енко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обова Гал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оус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обова Гал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МБОУ СШ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састиков Арсе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Гал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лижский район, МБОУ "Будницкая 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маков Сте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ма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мид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ма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, 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ле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еева Любовь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, 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дувае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еева Любовь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Будницкая ОШ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тник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еева Любовь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ич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улеева Ни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бот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улеева Ни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ич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е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ич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е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с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улеева Ни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ирно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е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встигнее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е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Будницкая О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нь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е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Будницкая ОШ»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ич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вояно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Будницкая ОШ»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бот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вояно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Будницкая ОШ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пустин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воянова Татьяна Викторовна, Капустина Вероника Вяче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Будницкая ОШ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вик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вояно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Будницкая ОШ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едвецкий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ькова Дина Фё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Будницкая ОШ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ухсанова Ад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вояно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Будницкая ОШ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от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ькова Дина Фё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-н, МБОУ «Будницкая ОШ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вояно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язьма г., МБОУ СО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мичен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това Раис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О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миченк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ютова Ирина 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ат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ександрова Н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е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ександрова Н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недикт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ександрова Н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фан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ександрова Н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ил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ександрова Н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ребов Да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сарова Фируза Сабирул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агаринский р-н, МБОУ "Клушинская 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ожил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аврил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агаринский р-н, МБОУ "Клушинская ОШ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аврил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аврил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агаринский р-н, МБОУ "Клушинская О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у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.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Новик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Андрее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г.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стыле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Андрее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ейкин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рнее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сейкин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данко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охор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айл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еводкин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ткова Ио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ко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Ревяко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Черн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Черванё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Наделяе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жанов 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еля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аза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тепан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Александро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Латыше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бан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Заруенк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1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Влас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, МБОУ Пржеваль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иш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каева Раиса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Шаповская О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угаче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С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цваладзе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цваладзе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йнулова Флер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нен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 П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рафутдин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т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былев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ониче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резовский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олайчук 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кьяненк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мельченко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з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роп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щи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монт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быле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ина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ченко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абунидзе Л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енк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азар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рошкина Дар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иб Ар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ат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люе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ля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омчен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енк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еляков 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ыш Ан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митрие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ее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тник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енко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ляхт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тина Надежд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качук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тина Надежд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кин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тина Надежд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енко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тина Надежд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арников Сте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вовар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горь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стин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руще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руще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6-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ищепа Любовь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3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минская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3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ик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пас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гомол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шк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ОУ СШ №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навская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анк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С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ичк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укс Еле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стахов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номаренко Василий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фимов М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номаренко Василий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врух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номаренко Василий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буцукин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номаренко Василий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ьюшк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номаренко Василий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УДО "ДДТ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 "Юный скульпто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вец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стунова О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УДО "ДДТ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"Юный скульпто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ониче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стунова О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МБУДО "ДДТ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"Юный скульпто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з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стунова О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УДО "ДД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 "Пару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рин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сягина Ал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"Объективн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ьмин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жаниязова Татьяна Рудольф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УДО "ДДТ", вокальный коллектив "Веснянка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убцова 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унова Алё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вокальный коллектив "Веснян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ликул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унова Алё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вокальный коллектив "Веснян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итовченко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унова Алё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вокальный коллектив "Веснян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истя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унова Алё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вокальный коллектив "Веснян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унова Алё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вокальный коллектив "Веснян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ей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унова Алё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вокальный коллектив "Веснян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ч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унова Алё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УДО "ДДТ", Клуб бардовской песни "Дыхание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рс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лова Ларис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Клуб бардовской песни "Дых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ьк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лова Ларис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Клуб бардовской песни "Дых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угликов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лова Ларис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Клуб бардовской песни "Дых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гашкин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лова Ларис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Клуб бардовской песни "Дых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ща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лова Ларис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Клуб бардовской песни "Дых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окопенко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лова Ларис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ТО "Объективн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исеен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жаниязова Татьяна Рудольф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ТО "Объективн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пиридон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жаниязова Татьяна Рудольф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"ДДТ", ТО "Увлекательная хим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тович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тович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уховщинский район, МБОУ Шилович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вьё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уховщинский район, МБОУ Шилович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 Сав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уховщинский район, МБОУ Шиловичская О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вьёва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ё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р-н, МБОУ «Шиловичская ОШ»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угарина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Ковале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р-н, МБОУ «Шиловичская ОШ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угарин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Ковале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зерненская СШ, 11 кла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насен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цова Еле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зерненская СШ, 11 кла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ртем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цова Еле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зерненская СШ, 11 кла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фонова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цова Еле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зерненская СШ, 11 кла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жикова Снеж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цова Еле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зерненская СШ, 8 кла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с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иловская Ольг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зерненская СШ, 8 кла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Мил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цова Еле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шичский р-н, МБОУ "Ершичская СШ",  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от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исеева 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дымовский р-н, МБОУ "Кардымовская СШ им. Героя Сов. Союза С. Н. Решетова"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мед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анова Мар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дымовский р-н, МБОУ "Кардымовская СШ им. Героя Сов. Союза С. Н. Решет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ецкая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Баранова Мар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дымовский р-н, МБОУ "Кардымовская СШ им. Героя Сов. Союза С. Н. Решетова"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чур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Баранова Мар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дымовский р-н, МБОУ "Кардымовская СШ им. Героя Сов. Союза С. Н. Решетова"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мачк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Баранова Мар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дымовский р-н, МБОУ "Кардымовская СШ им. Героя Сов. Союза С. Н. Решет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Куксен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Баранова Мар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Рыжков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ле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анова Ольг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Рыжковская СШ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ичулин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анова Ольг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Рыжковская СШ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к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анова Ольг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Рыжковская СШ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т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анова Ольг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Рыжковская С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ипенко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анова Ольг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ардымовский р-н, МБОУ "Шокинская школ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Токмак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Осипова Екатер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Шок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ип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ипова Екатер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Шоки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икентье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ипова Екатер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Шоки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лех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ипова Екатер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аснинский район, МБОУ Гус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лас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чиленкова Гал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аснинский район, МБОУ Гуси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ласов Воль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чиленкова Гал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аснинский район, МБОУ Гуси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ытенк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чиленкова Гал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Глубокинская школ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еновье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перусова Н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Глубокинская школ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менник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перусова Н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Гуси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азуваева Миро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чиленкова Гал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раснинская СШ, 7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перус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перусова Н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аснинский р-н, СОГБОУ "Краснинская средняя школа-интернат для обучающихся с ОВ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ыше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лакова А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Монастырщинская СШ им. А.И. Колдунова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зарен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заренк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е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Новомихайлов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коденков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укмакова Анна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ская СШ, 10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ский район МОУ Новомихайлов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амиерашвили Ди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ский р-н, МБОУ «Монастырщинская СШ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Монастырщинская СШ им. А.И. Колд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ее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Новомихайлов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рховых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укмакова Анна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ычевская школа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лотн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-н, МБОУ Татар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ивчик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уленкова Л.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МБУ ДО ЦВР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мени В.А. Счастли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зарен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МБУ ДО ЦВР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мени В.А. Счастли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вдоким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Монастырщинский Ц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як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ский р-н, МБУДО Монастырщинский Ц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лё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Монастырщинский Ц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ивчик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ский р-н, МБУДО Монастырщинский ЦВР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бедь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Монастырщинский ЦВР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мнова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Монастырщинский ЦВР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ченк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Монастырщинский ЦВР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васюк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Монастырщинский ЦВР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кромова З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щ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УДО Монастырщинский ЦВР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аталья Журавлё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онастырщинский р-н, Новомихайловская СШ, 9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илаева И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приянова Татья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одугинский район, МКОУ "Новодугин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йков Зах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ышкина Ин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одугинский район, МКОУ "Новодуги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бит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ышкина Ин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одугинский р-н, МКОУ "Высоковская СШ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углова Н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КОУ "Новодугинская СШ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кавин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гчилин Алексей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КОУ "Новодугинская СШ", 4 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ковенко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ышкина Ин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одугинский р-н, МКОУ "Новодугинская СШ", 4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терк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ышкина И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КОУ "Новодуги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устафин Эльн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ышкина Ин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одугинский р-н, МКОУ "Новодугинская СШ", 6 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пинский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ышкина Ин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одугинский р-н, МКОУ "Новодугинская СШ", 6 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лойников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ышкина Ин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айон МБОУ Пруд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ртем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раменкова Анастасия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айон МБОУ Прудков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з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раменкова Анастасия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йце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блякова Е. 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, 5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ёв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.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, 9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ксен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имон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бул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блякова Е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, 9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ассказ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имон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, 9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рхан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ьменкова Тамар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-н, </w:t>
            </w: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льган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Ульянова Н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-н, </w:t>
            </w: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оева Су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Ульянова Н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Васьков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с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Татья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Васьков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ек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Татья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Васьков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Татья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Васьков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банова Анаста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Татья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Васьков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бедь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Татья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Васьков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ба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Васьков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ьменкова Тамар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ружмеле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Егоренкова Наталья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чук Е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енажен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рынни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гера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йчико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чук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нецов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чук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шин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чук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цан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наева Снеж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чук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азар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ючни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росаус Любовь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арская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росаус Любовь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лапакова 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росаус Любовь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айловский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верьян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усё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кеев Семё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арасо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кеев Семё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блин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гера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енкова Наталь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тье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щенков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на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люкин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, Егоренкова Наталь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икмамет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х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удак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чук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трынча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чук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апреен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енкова Наталь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ее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верьян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Диви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исимо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-н, МБОУ Княж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вакин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Гуренкова Лиди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-н, МБОУ Княжинская О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шкина Ок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Гуренкова Лиди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Лосне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хонов Пла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гунов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Лосне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лютин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саченкова Мари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Лосненская С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гунова Ан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гунов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Лучесская ОШ им. В.Ф. Михалькова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естер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нкрат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димирови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ктябрьская ОШ,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ктябрьская ОШ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рняков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ктябрьская ОШ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обану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ктябрьская ОШ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лотнев Сте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ктябрьская О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ри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ктябрьская О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лотне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ктябрьская О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ен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сорина Ольг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щенко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ещанин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т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кризое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кутько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мин 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я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ж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ту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ливан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МБОУ Пересня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ачк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юшкин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ова Людмил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рип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ова Людмил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в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ова Людмил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нюк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ова Людмил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Пересня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рон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ова Людмил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ереснянская СШ,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выденко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и р-н, МБОУ Рябцевская ОШ, 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лют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датенкова Валентина Бор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амолюбовская О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лова Эв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зарова Татья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амолюбовская О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зарова Татья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-н, МБОУ Самолюбовская О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йце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л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х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ченк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не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охина Наталь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инце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охина Наталь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ровец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охина Наталь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заре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охина Наталь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ндаренко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абур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шкова Васи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, 5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сименко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ксименкова Светлана Александр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-н, МБОУ Стодолищенская СШ, 5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енко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сименкова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улатк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вченк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журко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вченк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ен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Царе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вченк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чен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тодолищенская СШ, 7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аревич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Скоблякова Елен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хоненк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е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имон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 МБОУ Стодолище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е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имон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МБОУ Тростянская О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истишенкова Тамар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МБОУ Тростянская О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альченк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истишенкова Тамар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МБОУ Тростянская О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ее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истишенкова Тамар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,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МБОУ Тростянская О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атни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истишенкова Тамар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КОУ Клим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шов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былева Наталья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КОУ Стригинская О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сякин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нецова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ков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тютен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тыненкова Гали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рид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дуля Александр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мошенко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дуля Александр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именкова Д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дуля Александр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лгалё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дуля Александр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дуля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енк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Корнеенкова Вероник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бр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траченко 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дуля Александр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иновчен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бичева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адыршин 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ова М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Цил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уб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мзал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ркас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порт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моловская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лгалёв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п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сбулаева За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ипп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ченков Ю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ртеменков,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илин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енк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Ш № 1 им. А. Твардов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СШ № 1 им. А. Твардов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ешетняк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СШ № 1 им. А. Твардов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ухов Бо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1 им. А.Т. Твардовского, 6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юрин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арова Людмила Вяче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тве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оманенкова Ирина Никола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именк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енк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ан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енк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горь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енк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исее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ле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т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усен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маков Гри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Щедр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за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ивотков Ар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вшенков Сте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т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т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ерасим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ченя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нкович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гненк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аб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аб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Щербакова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сорик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авченко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ан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лко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бы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лк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ыл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лк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Щербакова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е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ычева В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а Ал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няк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нова Татьяна 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нова Татьяна 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уськов Вита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нова Татьяна 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якова Уст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нова Татьяна 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евченко М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анова Татьяна 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авченко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Щербакова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 УЦПК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тальмак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 УЦПК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лушонк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 УЦПК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Цыганк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 УЦПК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иштан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 УЦПК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урк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о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 УЦПК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юрин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ославль г.,  МБОУ "СШ № 9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редняя школа № 5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тере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редняя школа № 9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Цурбан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редняя школа № 9", 6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ефед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СШ 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Захарен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турина Любовь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МБОУ "СШ  №3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в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турина Любовь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МБОУ "СШ  №3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арынце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турина Любовь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СШ  №6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зл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Перегудова Ан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№ 10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у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жавская Юлия Александр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№ 10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хоновская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МБОУ "СШ № 3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турина Любовь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МБОУ "СШ № 3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Юров Фе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турина Любовь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тюг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пова 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ославль г., МБОУ "СШ № 9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В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танае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тюшенкова Валенти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МБОУ "СШ № 9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«СШ № 5 им. Героя Сов. Союза Г. А. Назарь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Юр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«СШ № 5 им. Героя Сов. Союза Г. А. Назарь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редняя школа №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шенё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окопович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Евтишенкова Вик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уворова Миро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 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ц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 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льц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 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убк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ридова Елена Валье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 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винов Арка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 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миг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Ковалева Еле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ива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юе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изун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венк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Керецман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енк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еенк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харен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5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уб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утенкова Олес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иновье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ля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трохин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юк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от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шихмин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рожк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ейфистов Арте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редняя школа № 9, 6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невич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ина Еле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Ш №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ександров Гл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хоновская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айон, МБОУ "Павловская ОШ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ритонович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ыкова Ю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апивенский филиал МБОУ "Павловская основная школа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лин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ащенко Татья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апивенский филиал МБОУ "Павловская 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мот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ащенко Татья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сниковский филиал МБОУ "Хорошовская средняя школ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ккурат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ченкова Лилия 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сниковский филиал МБОУ "Хорошовская средняя школ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щенков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ченкова Лилия 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Астапковичская СШ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сламахунова Вио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кина Ан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Астапковичская СШ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ёдор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кина Ан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МБОУ "Грязенятская ОШ"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сим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ченкова Анастас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МБОУ "Грязенятская ОШ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ь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ченкова Анастас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МБОУ "Грязенятская О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ченк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ченкова Анастас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Жарынская основн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Прокопенк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апунова Любовь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Жарынская основн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олдованова 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апунова Любовь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Жарынская основн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арп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апунова Любовь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Жарынская основн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Осипенк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апунова Любовь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Жарынская основная школа", 6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са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апунова Любовь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Жарынская основная школа", 9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са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апунова Любовь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Красниковская средня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танков Рус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Гал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МБОУ "Красниковская средня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осова Ок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Гал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, МБОУ "Красниковская средня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араонов Анато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Гал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Красников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ех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Гал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Красников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лисе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 Михаил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Красниковская СШ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угликов Рус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 Михаил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Красниковская С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карашев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Гал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МБОУ "Павловская ОШ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уе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ыкова Юли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МБОУ "Павловская ОШ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ех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ыкова Юли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авеевская ОШ им. Героя СССР М.С. Добрынина"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щенкова 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цова Светл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авеевская ОШ им. Героя СССР М.С. Добрынина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соненков Ст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цов Алексе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авеевская ОШ им. Героя СССР М.С. Добрынин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ирю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цов Алексе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авеевская ОШ им. Героя СССР М.С. Добрынин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Таи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цов Алексе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авеевская ОШ им. Героя СССР М.С. Добрынин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щенкова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цов Алексе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авеевская ОШ им. Героя СССР М.С. Добрынин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нец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цов Алексе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МБОУ "Чижовская средня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мин Гл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былева 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МБОУ "Чижовская средня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йбарин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былева 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" Хорошов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ндарьк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удовский Михаил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" Хорошовская СШ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ермес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удовский Михаил Сергее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акова Виолет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ю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фон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ловинкин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твин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ПОУ "Козловский многопрофильный аграрный колледж"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ар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СОГБПОУ "Козловский многопрофильный аграрный колледж"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фремен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дгурская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-н, </w:t>
            </w: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СОГБПОУ "Козловский многопрофильный аграрный колледж"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ляч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дгурская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"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Тарасевич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щенкова Ирина 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"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чет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щенкова Ирина 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"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ляч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щенкова Ирина 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", 2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е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щенкова Ирина Георг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гин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йкузов Кирилл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лутан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йкузов Кирилл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пенкова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йкузов Кирилл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ол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йкузов Кирилл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ухова Аль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йкузов Кирилл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ролёва Я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бацкая Любовь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уренк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бацкая Любовь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енко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бацкая Любовь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жен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бацкая Любовь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уе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бацкая Любовь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ла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он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инков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пус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каче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нк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ёмк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ос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рот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ксёнова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юженк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ю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ин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кунё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"Козловский многопрофильный аграрный колледж,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дне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ш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РСШ № 1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се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ераськина Лилия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нский р-н, МБОУ "Голынков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выденкова Алë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пични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нский р-н, МБОУ "Голынков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ен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пични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уднянский р-н, МБОУ "Голынковская СШ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де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именкова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нский р-н, МБОУ "Голынковская С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иськ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пични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нский р-н, МБОУ "Голынковская С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ливкин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пични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нский р-н, МБОУ "Голынковская С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пичник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Гранков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кина Стани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керова С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Гранков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гач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керова С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нев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енкова Гал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МБОУ "СОШ 2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дыко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иснева Мар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МБОУ "СОШ 2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нец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иснева Мар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ОШ № 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ил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ила Людми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ОШ № 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ила Ад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ОШ № 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ила Людми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МБОУ "СОШ № 4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уб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убова Ирина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МБОУ "СОШ № 4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ила Ад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убова Ирина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чук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остовская Э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Людм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хин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ранин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дашова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хтамов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ж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ольк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ако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ОУ "СОШ № 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това Гал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«СОШ № 2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-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еошкин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иснёва Мар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МБОУ «СОШ № 2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охорен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иснёва Мар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афоновский район, МКОУ "Издешковская СОШ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Николае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Егорова Гали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ский райо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КОУ "Издешковская СОШ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кол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Гали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афоновский район, МКОУ "Издешковская СО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твее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Егорова Галина Валентиновна, Карпенкова Светла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ский р-н, МКОУ "Издешковская СОШ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кол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пенкова Светла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ский р-н, МКОУ "Издешковская СОШ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ь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пенкова Светла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КОУ "Издешковская СОШ"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юбименко Эл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ажкова Альмира Мансу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ский р-н, МКОУ "Издешковская СОШ"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гин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Гали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ский р-н, МКОУ "Издешковская СОШ"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рокин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Гали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ский р-н, МКОУ "Издешковская СОШ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нак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Гали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ский р-н, МКОУ "Издешковская СО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ип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Галина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3 вечерня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орозова Анаста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ганович Анастас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Лицей №1 им. академика Б.Н. Петр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тцова Мел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ицкая Светлана Изя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Лицей №1 им. академика Б.Н. Петр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пицкая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обова Лид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Лицей №1 им. академика Б.Н. Петрова",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уравье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исеенкова Гал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имбалевский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Филенкова Лу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вчинников Вита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чкур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аренко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ре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ен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ш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иноград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иев Ма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олох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ченко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зг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21 им. Н. И. Рыленков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муховская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21 им. Н. И. Рыленков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чкур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21 им. Н. И. Рыленков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ратище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21 им. Н. И. Рыленков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идро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21 им. Н. И. Рыленков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ё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21 им. Н. И. Рыленков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дин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Смоленск г., МБОУ "СШ № 10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юк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юк Окса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моленск г., МБОУ "СШ № 13 им. Э.Д. Балт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экт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тина Наталья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моленск г., МБОУ "СШ № 13 им. Э.Д. Балтин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тина Наталья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моленск г., МБОУ "СШ № 13 им. Э.Д. Балтин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убле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тина Наталья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13 им.Э.Д. Балтина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цкая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13 им.Э.Д. Балтина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бынин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13 им.Э.Д. Балтина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ловянни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13 им.Э.Д. Балтина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бз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13 им.Э.Д. Балтина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менник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13 им.Э.Д. Балтина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ат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тина Наталья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1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ухорученк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исенкова Ири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17 им. Героя РФ А. Б. Буханова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октист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дыменко Людмила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Смоленск г., МБОУ "СШ № 2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мельченко Ок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лакова А.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Смоленск г., МБОУ "СШ № 2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лакова А.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Смоленск г., МБОУ "СШ № 2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нзигитов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лакова А.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лкин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лкина Елизавет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юс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лас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но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иск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зарен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лкина Елизавет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ляк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ехов Вита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хтен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гомаева 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жк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ушанк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щенк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 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среднико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аровойт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тник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рлано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ьмичё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1 им. Н. И. Рыленков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хтен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ашнева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"СШ № 22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нис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"СШ № 22"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таровойтов Серг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скова Алл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"СШ № 22"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бниц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скова Алл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"СШ № 22"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ьц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скова Алл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"СШ № 22"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тун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скова Алл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"СШ № 22"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шан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скова Алл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25", 9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агави Такиех Марь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СШ № 26 им. А.С. Пушк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рднико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зманиди Корнелия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Смоленск г., МБОУ "СШ № 33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атарин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ер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№ 35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кин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одерко Анна Алексе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Смоленск г., МБОУ "СШ № 37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индин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ова Вероник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"СШ № 37", 2"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лд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аскатова Татья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"СШ № 6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убли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ич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"СШ № 6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Цыбульская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ич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Смоленск г., МБОУ "СШ № 7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Ланец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Хлимановская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Смоленск г., МБОУ "СШ № 7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Прудни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Хлимановская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СШ №1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"Б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лус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Лицей № 1 им. академика Б.Н. Пет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пте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обова Лид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Лицей № 1 им. академика Б.Н. Пет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ей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обова Лид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Лицей № 1 им. академика Б.Н. Петрова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раимен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обова Лид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3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 Тим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лен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СШ № 13 им. Э.Д. Балтина», 10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едбайл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енкова Татьяна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13 им. Э.Д. Балтина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енк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енкова Татьяна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13 им. Э.Д. Балтина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кин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енкова Татьяна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СШ № 13 им. Э.Д. Балтина», 9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офим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енкова Татьяна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1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заревская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Марина Никола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1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е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вакова Валент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стасия Рости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«СШ № 2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естако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«СШ № 2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юченко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селё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вгений Громае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бигорец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нисен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дрыкин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шин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дрыкин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йтен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нисенкова Олес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Адел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ударева Виктория 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25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шкет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моловский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енко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логин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Игнат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ударева Виктория 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ивотяг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Шура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троган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ё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Азман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Алексютен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ударева Виктория 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Тёс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Широков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2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"Б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аровойт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митриенко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гатыре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рня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Хализова М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Щербакова Дарья Рафаи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Дуняк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Щербакова Дарья Рафаи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«СШ № 3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фонькин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ёр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лецкий Гор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ер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нчарук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ёр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ых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ер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еро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3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патен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ия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3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Г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Ус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7», 9Г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ченков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ухин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ц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симов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ц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ьянз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ц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4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иленкова Ири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4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ромушин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иленкова Ири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4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сим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4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л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сим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4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роп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оусова Тамар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«СШ № 4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5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оусова Тамар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моленск г., 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ь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врушкина Еле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гаре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у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айл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гее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кая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Фоменко Ев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индин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лынец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баре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уторин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льник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ельни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зарчук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нко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урчен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оменко 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томов Да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е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розд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мар Вал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Эйюб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жиджое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унатуллин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езни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беле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ычко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хон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енко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лос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охор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шин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Цикун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лушко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Устин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ониче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лова Валентина Ег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нь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ша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юш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а Ир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вар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лё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трошенко 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фремен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Рославце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пифан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стребц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п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лимановская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орисен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аренкова Ольг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Абраменк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стиненкова Гали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ун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а Ири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мкин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лимановская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Тихон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Хлимановская Окс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СО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альмак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енкова И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усевич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ос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икан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ен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ах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дак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насов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ураче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амилин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ай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имонина 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пак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б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лякна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пин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ндик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ан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юченко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ченков Гри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ее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б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зоп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акай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дин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ляе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щенк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лин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ля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насенков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авл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олае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руп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довский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дин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омон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черетяный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г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инецкий Кирил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нороз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ычкова Ок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с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асул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ыжик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фонский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саева Аль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ламк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рпич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нчу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ю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кин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пц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лей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йтес Артë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йтов В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пинë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дгородская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тюх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аньев Арте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кирк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еонк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ицинский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ырц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бзар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ритон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олин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панович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щ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кин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утимц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тюх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нтюх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гал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Щерба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датен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Мизгин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адэ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шанк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дрин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маков Сав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втишин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тохин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рей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йридинов Рад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гарагимова Эль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втономова Ари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рлецкая Ир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убин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ндарук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ытин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ил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плин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тюк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аростенк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нец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иновский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ст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чен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Эльгуд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пор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ох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умарева Я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овл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няк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шеле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хом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СШ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ерко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ОГБОУИ  «Смоленский фельдмаршала Кутузова кадетский корпус", 10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рфененк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ОГБОУИ  «Смоленский фельдмаршала Кутузова кадетский корпус", 10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ябце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ОГБОУИ  «Смоленский фельдмаршала Кутузова кадетский корпус", 10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ер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ликий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мель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ялин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 Гри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убк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лух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еликий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тапо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еймен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офименкова Стеф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ырик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ишня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драше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дис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8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в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8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рышев Еф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8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8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рченк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8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ыщик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8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мбросенкова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ГБОУИ «Смоленский фельдмаршала Кутузова кадетский корпус», 8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ос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ОГБУ ДО "Станция юнна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Шевченко Рус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Вале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У ДО "Станция юннатов"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офимо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труговец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арп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урочк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Акаш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Ирлица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Шупег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 «Детско-юношеский центр туризма, краеведения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оранская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ГБОУ ВО Смоленская государственная с/х академия, 4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невина Таи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омченкова Гал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  МБОУ Ольшанская О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ума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люкина Юлия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 МБОУ Каты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нуть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лаева Ольг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 МБОУ Каты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уева А.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 МБОУ Катынская СШ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еон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ндюхина 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 МБОУ Катынская СШ,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льк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ндюхина 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 МБОУ Каты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еш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лаева Ольг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, МБОУ Катынская С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льк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усев Д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льшанская О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ов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юкина Юлия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Ольшанская О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з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юкина Юлия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 Зах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Пригор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лк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Роман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й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Прохорова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оле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менк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мелё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ст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выд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олев В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бря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стов 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ишня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Пригор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форов 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Жуков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 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ирн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 МБОУ С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ейм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тенк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кмаре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ычевка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сенко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горье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гдан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жар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МБОУ 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чина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 МБОУ С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уторенк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 МБОУ С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дрявцев Тим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ка г., МБОУ С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усар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 им. Героя Сов. Союза Г.В. Громова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пончик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 им. Героя Сов. Союза Г.В. Гром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есенко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 им. Героя Сов. Союза Г.В. Громова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Цветкова Ел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»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пифан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»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дков Сав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трович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ОУ «Темкинская СШ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латон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Темки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цук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Темки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д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Темки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к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Темки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мен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, МБУ ДО «Темкинский Дом творчества», 9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пончик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пат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патова Валент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кирова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тын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нацаканян Л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"Б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оров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"Б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Нови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трофаненков 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хмудов Наз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мырё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усаков Андр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ликназврова Чамано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лушенков Артë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гранский р-н, МБОУ "Угранская СШ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хановский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ан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"Угранская СШ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Цветков 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шкина Жанна Иго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лави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Заревская ОШ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льникова Наталь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-н,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МБОУ "Череповская ОШ"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аростенк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лина Ирина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-н,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МБОУ "Череповская ОШ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ивонос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лина Ирина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-н, МБОУ Хиславичская С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Кабанова Александ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Галынская Е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лавич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"Растегаевская 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Феськ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Тарасевич Серг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лавичский р-н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"Растегаевская 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вале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Тарасевич Серг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Агибаловская средня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икян Волод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а Наталья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Агибаловская СШ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зарян Ар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а Наталья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олусова Евфрос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шкова Валенти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умячская СШ им. В. Ф. Алешина" , 9 "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кьян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шкова Валенти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ом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сля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ом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сля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умячская СШ им. В. Ф. Алешина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ркин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сля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умячская СШ им. В. Ф. Алешина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андикова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сля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8 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ндар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8 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твеен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твеен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вц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гафонова. С. 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умячская СШ им. В. Ф. Алешина", 9 "А"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ндаре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шкова Валенти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ё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тева Виктори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далян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тева Виктори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Шумячская СШ им. В. Ф. Алешин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гон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тева Виктори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умячская СШ им. В.Ф.Алешина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нее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аль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умячская СШ им. В.Ф.Алешина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ан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алькова Ир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умячская СШ им. В.Ф.Алешина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алькова Стеф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тева Виктори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умячская СШ им.В. Ф. Алешина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тремее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гафонова Светлан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мусе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урмистр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енкова Ольга В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зак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енкова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аровойтова Ра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енкова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имин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енкова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тынова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исенко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Валенти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на Круторог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Валенти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говенко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Валенти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роменкова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ар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шкова Валенти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скижев Дан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кин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гафонова Светлана Фё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Журкович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гафонова Светлана Фё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ё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гафонова Светлана Фё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мченк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летнё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т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Еле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шкина Снеж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тева Виктори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ёр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тева Виктори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«Шумячская СШ им. В.Ф. Алешина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птева Виктори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Надейковичская СШ имени И.П. Гоман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ародвор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есова Алён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Надейковичская СШ имени И.П. Гоманк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релин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есова Алён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-н, МБОУ Надейковичская СШ имени И.П. Гоманкова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стантин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есова Алён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"МБОУ Школа-гимназ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лос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ян Марина 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"Школа-гимназия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ашенк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 Ильхам Рустам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кола-гимназ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ис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 Ильхам Рустам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кола-гимназия" города Ярцев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терц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терцева Надежд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кола-гимназия" города Ярцев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ошин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терцева Надежд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кола-гимназия" города Ярцев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Мироненко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терцева Надежд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кола-гимназия" города Ярцев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дратен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терцева Надежд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"Школа-гимназия"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кал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терцева Надежд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Школа-гимназия", 6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 Тим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фонюшкина Галин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Ярцевская СШ № 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терце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ешкина Юлия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Ярцевская СШ № 1", 6 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ернер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ешкина Юлия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"Ярцевская СШ № 1"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енк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итенкова Татья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«Школа-гимназия», 8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хлю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рян Марина 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рцево г., МБОУ «Я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жакова Людм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ешкина Юля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"Ярцевская СШ № 1"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ржак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ешкина Юлия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1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ападюк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лешкина Юлия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МБОУ СШ №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Романюк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Леще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БОУ СШ №7, 5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Волонцевич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Лещева Ольг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ЯСШ 6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олаев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а Диана 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ЯСШ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ипенк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а Диана 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рцево г., МБОУ ЯСШ №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белева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а Диана Альбер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Ярцевский район, МБОУ Капыревщ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Чепурова Аль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Охлюева Евген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Ярцевский район, МБОУ Капыревщи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жемяк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ар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Ярцевский район, МБОУ Капыревщи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Невежина Сераф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ар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Ярцевский район, МБОУ Капыревщи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Трегубенко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ар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Ярцевский район, МБОУ Капыревщи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Токаренко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ар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Ярцевский район, МБОУ Капыревщинская СШ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пащенко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ар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Ярцевский район, МБОУ Капыревщи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елюков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Макар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ский р-н, МБОУ Зайцевская О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лавден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селёва Людмил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Зайцевская О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Клавден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иселёва Людмил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Зайцевская О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иновье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Элисова Еле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сижьевская средня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азуе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енко Мар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сижьевская средня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дыгина И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енко Мар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МБОУ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сижьевская СШ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8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тл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авриленко Мар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гтяре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луе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естер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к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всиенко Ул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рл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упроненк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аракан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алик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мякова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икаур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Шпаченко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рошева Татья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ский р-н, МБОУ Капыревщи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ри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хлюева Евген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 МБОУ Капыревщинская СШ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елова Олес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Юли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Капыревщин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рдюков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розова Юли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ский р-н, МБОУ Михейковская СШ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лаев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зарова Лид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Михейковская СШ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ёрова Ри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зарова Лид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Мушкович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азарук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фременкова Наталья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Мушкович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илен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фременкова Наталья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Мушковичская ОШ,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илен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ова Мари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Мушковичская ОШ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датен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едорова Мари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53" w:right="-26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ский р-н, 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хейковская 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рол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зарова Лид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8:00Z</dcterms:created>
  <dc:creator>User</dc:creator>
  <dc:description/>
  <dc:language>en-US</dc:language>
  <cp:lastModifiedBy>User</cp:lastModifiedBy>
  <dcterms:modified xsi:type="dcterms:W3CDTF">2021-11-12T07:08:00Z</dcterms:modified>
  <cp:revision>2</cp:revision>
  <dc:subject/>
  <dc:title/>
</cp:coreProperties>
</file>