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 ПРОТОКОЛ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КОЛЬНОМУ КРАЕВЕДЕНИЮ, ПОСВЯЩЕННОГО 85-ЛЕТИЮ СО ДНЯ РОЖДЕНИЯ СОВЕТСКОГО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А-КОСМОНАВТА Ю.А. ГАГАРИНА     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с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3969"/>
        <w:gridCol w:w="1842"/>
        <w:gridCol w:w="1842"/>
        <w:gridCol w:w="1842"/>
        <w:gridCol w:w="184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x 4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рибу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 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оновский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молен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здо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кола-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охова Ди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р-Липецкая СШ, Смол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Тат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ыче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а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ыр-Липецкая СШ, Смол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 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нко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ардымовская 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атенков Сте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е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ДО «Руднянский Дом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енкова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ыче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 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лченко Кс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е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а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ечкин Кирилл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ыче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ченкова Свет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БОУ СШ № 1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 Твардовского, г. По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 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чков 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нов Сав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кола-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донова 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кола-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чков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ова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ппо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ДО «Детско-юношеский центр туризма, краеведения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ризое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реснянская СШ, Починковский р-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 ДЮЦТКиС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улин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7», г. Рослав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енков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СШ № 1 им. А. Твардовского, г. По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 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ов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кюр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ардымовская 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 ДЮЦТКиС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2:00Z</dcterms:created>
  <dc:creator>User</dc:creator>
  <dc:description/>
  <dc:language>en-US</dc:language>
  <cp:lastModifiedBy>User</cp:lastModifiedBy>
  <cp:lastPrinted>2019-03-13T09:06:00Z</cp:lastPrinted>
  <dcterms:modified xsi:type="dcterms:W3CDTF">2019-03-18T06:52:00Z</dcterms:modified>
  <cp:revision>2</cp:revision>
  <dc:subject/>
  <dc:title/>
</cp:coreProperties>
</file>