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right="-598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 СОГБУДО  «Детско-юношеский цент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зма, краеведения и спорта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И. Малах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ВЫЙ  ПРОТОКОЛ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КОЛЬНОМУ КРАЕВЕДЕНИЮ, ПОСВЯЩЕННОЙ 60-ЛЕТИЮ ПЕРВОГО ПОЛЕТА ЧЕЛОВЕКА В КОСМОС</w:t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рта 2021 года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-8 класс</w:t>
      </w:r>
    </w:p>
    <w:p>
      <w:pPr>
        <w:pStyle w:val="Normal"/>
        <w:spacing w:before="0" w:after="0"/>
        <w:ind w:right="-456" w:hanging="0"/>
        <w:rPr/>
      </w:pPr>
      <w:r>
        <w:rPr>
          <w:rFonts w:cs="Times New Roman" w:ascii="Times New Roman" w:hAnsi="Times New Roman"/>
          <w:sz w:val="28"/>
          <w:szCs w:val="28"/>
        </w:rPr>
        <w:t>Условное обозначение: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ind w:right="-4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2550</wp:posOffset>
                </wp:positionV>
                <wp:extent cx="914400" cy="200025"/>
                <wp:effectExtent l="3175" t="3810" r="3175" b="25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e6b9b8" stroked="t" o:allowincell="f" style="position:absolute;margin-left:3.3pt;margin-top:6.5pt;width:71.95pt;height:15.7pt;mso-wrap-style:none;v-text-anchor:middle">
                <v:fill o:detectmouseclick="t" type="solid" color2="#194647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- просрочка по времени</w:t>
      </w:r>
    </w:p>
    <w:p>
      <w:pPr>
        <w:pStyle w:val="Normal"/>
        <w:spacing w:before="0" w:after="0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7"/>
        <w:gridCol w:w="2143"/>
        <w:gridCol w:w="2126"/>
        <w:gridCol w:w="1417"/>
        <w:gridCol w:w="1418"/>
        <w:gridCol w:w="1559"/>
        <w:gridCol w:w="1418"/>
        <w:gridCol w:w="1701"/>
      </w:tblGrid>
      <w:tr>
        <w:trPr>
          <w:trHeight w:val="3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 участник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шк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тур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ая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50 б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с развернутым ответ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ция музейного экспоната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5 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Eремеева Виктори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Лицей № 1 им. академика Б.Н. Пет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робова Лид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геенкова Алёна, 7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шичский район, МБОУ Ворг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знышев Ю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наненко Констант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ская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ношенкова Юлия, 8 класс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рдымово пос., МБОУ «Кардымовская СШ»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ошенкова Светл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Антипенков Иль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а Диан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алабанов Артём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1 им. А.Т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огданова Мари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ычевка г.,  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дунов Арсений, 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 1 им. А.Т. Твардовс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ронина Дарья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8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итее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Бурцева Валери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1 им. А.Т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ё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Гаврилова Карин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3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ёр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Георгиевский Павел, 7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шичский р-он, МБОУ «Воргинская 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знышев Юрий 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Гончарук Александр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лфёр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ьякова Алё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17 им. героя. РФ А.Б. Бух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ватый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Егоренков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рцевский район, МБОУ Суетов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Осипк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Жиганова Софья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У ДО «Руднянский Дом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ев 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Жифотягин Иван, 7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елю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офь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ондарь И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брагимов Тимур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рдымовский р-он,  МБОУ «Тюшинская С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овик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Иванов Кири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17 им. героя. РФ А.Б. Бух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ватый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вченкова Ульяна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Игнатенкова Софи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Исакова 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ц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бешов Зах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рцево г., МБОУ «СШ № 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азакова, Виктория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ычевка г.,  МБОУ «СШ № 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шина Антонина Григор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мышев Артем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17 им. героя. РФ А.Б. Бух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ватый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питанов Иль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-н, МБОУ Мурыгин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ёва Надежда Аш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езико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Умпирович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ирсанов Владисл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онастырщина п., МБОУ «Монастырщинская СШ им. А.И. Колдун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ц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Кирюшкина Наталь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Починковский р-н, 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Антонов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люткина Ульян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ок г., МБОУ СШ № 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 xml:space="preserve">Ковригин Кирилл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pacing w:val="3"/>
                <w:sz w:val="24"/>
                <w:szCs w:val="24"/>
                <w:lang w:eastAsia="ru-RU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злов Артё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13 им. Э.Д. Балт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вирин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злова А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«Я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орин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зл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рвякова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зырев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Вязьма г.,  МБОУ СОШ №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Игнатова Ра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люшенкова Мари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7 им Э.А. Х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Благ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рнеева Милен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ий район, МБОУ  Архипов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роквашина Гал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ролев Ар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лшенков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оташов Герман, 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ц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ротов, Владисл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ычëвка г., 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дрюшина Антон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уневич 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ОГБУДО «Детско-юношеский центр туризма, краеведения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еднёв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арионова Ангелина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Ярцево г.,  МБОУ СШ №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ст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еонов Ар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омановская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укьянова Мари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рвяковая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Ляшенко Арин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 МБОУ СШ № 1 им. А.Т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агон Ма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и п., МБОУ «Шумячская СШ им. В.Ф. Алеш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итяева Виктория, 7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афоново г., 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коморощенк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Михеева Александ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айон, МБОУ Тростянская 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истишенкова Тама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Нечаева 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4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а Диан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Нечаева А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02124"/>
                <w:spacing w:val="3"/>
                <w:sz w:val="24"/>
                <w:szCs w:val="24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ЯСШ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бейдулина Диана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Никеева Ди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17 им. Героя РФ А.Б. Бух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ватый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Никеева Ди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17 им. Героя РФ А.Б. Бух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ватый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олаенкова Нелли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ская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Николаенкова Нелли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ская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Орловская Дарь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1 им. А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Осип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Кардымовский р-н, МБОУ «Шокинская 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узьменк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влюков, Михаил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орин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анова Фа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чинковский р-н, МБОУ Мурыгинская С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ева Надежда Аш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арфён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24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ская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арыёнова Вероника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25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рвякова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етр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Холм-Жирковский р-н, МБОУ Никитинская 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Филиппо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лотников Максим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орин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дачев Дмитрий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3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остникова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3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утилина Виктория, 8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Рудня г., МБОУ «РСШ № 2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Пысенков Михаил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ыженкова Ульяна, 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моленск г., МБОУ «СШ № 3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авин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айон,  МБОУ Пересня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Антонов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</w:rPr>
              <w:t xml:space="preserve">Салехова Ма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</w:rPr>
              <w:t>Кардымовский р-н, МБОУ «Шокин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</w:rPr>
              <w:t>Кузьменкова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ёмкин Дан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есногорск г., МБОУ «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дил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емченкова Снежан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1 им. А. Т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доренков Руслан, 7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Ершичский район, МБОУ Ворг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знышев Юрий 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инцова Анаста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 1 им. А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Собчак Елиза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иссен Алё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рвякова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ищенко Никит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олкачева Мария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Смоленск г., МБОУ «СШ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еликова Юл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равин Геор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Ярцево г., МБОУ ЯСШ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орин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Трофименков Андрей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онастырщина п., МБОУ «СШ им. А.И. Колду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Луце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Хренк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Рудня г., МБОУ «РС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рудник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ервякова Натал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Червякова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ерненкова Сюзанн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ок г., МБОУ СШ №1 им. А. Твард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рбаче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ернова Анаст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Починковский р-н, МБОУ Мурыг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Ковалëва Надежда Аш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Черняков Дмитрий, 7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Томашева Ларис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кодина Алин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Шумячский район, МБОУ Первомай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Мельникова Кс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улер Ник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 г., МБОУ «СШ № 17</w:t>
            </w: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 им. Героя РФ Буханова А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Головатый Дмитр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ГБУДО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Юркайтис, Владисл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8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о г., МБОУ «ЯСШ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Зорин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57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Юркина Светлана, 8 клас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 xml:space="preserve">Шумячский район, МБОУ «Балахоновская О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z w:val="24"/>
                <w:szCs w:val="24"/>
                <w:shd w:fill="FFFFFF" w:val="clear"/>
              </w:rPr>
              <w:t>Данилова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оюза краеведов</w:t>
            </w:r>
          </w:p>
        </w:tc>
      </w:tr>
    </w:tbl>
    <w:p>
      <w:pPr>
        <w:pStyle w:val="Normal"/>
        <w:spacing w:before="0" w:after="0"/>
        <w:ind w:right="-4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smaterialwizbuttonpaperbuttonlabel">
    <w:name w:val="appsmaterialwizbuttonpaperbutton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3:00Z</dcterms:created>
  <dc:creator>User</dc:creator>
  <dc:description/>
  <dc:language>en-US</dc:language>
  <cp:lastModifiedBy>User</cp:lastModifiedBy>
  <cp:lastPrinted>2020-03-13T13:04:00Z</cp:lastPrinted>
  <dcterms:modified xsi:type="dcterms:W3CDTF">2021-03-19T07:13:00Z</dcterms:modified>
  <cp:revision>2</cp:revision>
  <dc:subject/>
  <dc:title/>
</cp:coreProperties>
</file>