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 ПРОТОКОЛ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ГО 85-ЛЕТИЮ СО ДНЯ РОЖДЕНИЯ СОВЕТСКОГО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ЧИКА-КОСМОНАВТА Ю.А. ГАГАРИНА     14 марта 2019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9 класс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2"/>
        <w:gridCol w:w="3969"/>
        <w:gridCol w:w="1984"/>
        <w:gridCol w:w="1984"/>
        <w:gridCol w:w="1984"/>
        <w:gridCol w:w="1984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, школа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4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риб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осова 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амон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емкин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кало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 г. Яр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ыле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т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т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ынин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в Дан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на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юшинская СШ», Кардым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ов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енков Дани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БОУ «Шумяч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В.Ф. Але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асимова Ната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СШ № 1», г. Ру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узов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авлев Влади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реснянская СШ, Почин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зыкина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РСШ № 1», г. Ру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Растегаевская 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лавич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ва 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 Арс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, г. Вязь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л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оногин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7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 Хиля», 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ченко Свет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7», г. Рослав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нк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Растегаевская О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лавич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бер Ев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ин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суро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3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 Балтина», 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шкова Е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щенкова Оль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Ш № 1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ого, 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вье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ицей № 1 имени академика Б.Н. Петр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епени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рь Ю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8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алов 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БОУ «Шумяч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. В.Ф. Але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нин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ченкова Анге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дкова 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3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 Балтина», 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роед Ан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БУДО «Детско-юношеский центр туризма, краеведения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ссен Веро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25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моленского областного краеведческого обществ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пченков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пихин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имназия № 4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СОГБ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ТКи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ва М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Ш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ч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мкус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1», г. Яр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епени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дин Ар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Ш № 1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стова 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 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7:00Z</dcterms:created>
  <dc:creator>User</dc:creator>
  <dc:description/>
  <dc:language>en-US</dc:language>
  <cp:lastModifiedBy>User</cp:lastModifiedBy>
  <cp:lastPrinted>2018-03-01T12:34:00Z</cp:lastPrinted>
  <dcterms:modified xsi:type="dcterms:W3CDTF">2019-03-15T13:27:00Z</dcterms:modified>
  <cp:revision>2</cp:revision>
  <dc:subject/>
  <dc:title/>
</cp:coreProperties>
</file>