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59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 ПРОТОКОЛ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Й 60-ЛЕТИЮ ПЕРВОГО ПОЛЕТА ЧЕЛОВЕКА В КОСМОС</w:t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spacing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Условное обозначение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914400" cy="200025"/>
                <wp:effectExtent l="3175" t="3810" r="3175" b="25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6b9b8" stroked="t" o:allowincell="f" style="position:absolute;margin-left:3.3pt;margin-top:6.5pt;width:71.95pt;height:15.7pt;mso-wrap-style:none;v-text-anchor:middle">
                <v:fill o:detectmouseclick="t" type="solid" color2="#194647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просрочка по времени</w:t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2143"/>
        <w:gridCol w:w="2126"/>
        <w:gridCol w:w="1417"/>
        <w:gridCol w:w="1418"/>
        <w:gridCol w:w="1559"/>
        <w:gridCol w:w="1418"/>
        <w:gridCol w:w="1701"/>
      </w:tblGrid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 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 развернутым отв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ция музейного экспоната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5 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лексеева, Дарь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язьма г., 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махин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лым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анье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исимо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СОШ №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бакова Алена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азилевич Павел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настырщина п.,  МБОУ Монастырщинская СШ им. А. И. Колду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гданов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СОШ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гослов Кирилл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Ф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лбатенко Данил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лбатенко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лотнева Алёна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Октябрь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ликогло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рисенкова Виктор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ровикова Али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харьин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улыгина Ан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3 им. Э.Д. Бал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рина Наталья Александровна, Антоно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алетенков Павел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е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ершинина Ин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етошкин 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орогобужский район, МБОУ Верхнеднепровская СОШ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ина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ойнич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2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сипёнок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олкова Анге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 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лстых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кова Оль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олодченков Артём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аврилова Кари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Лучесская ОШ им. В.Ф. Михаль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мидков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ержан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язьма г.,  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махин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нисов Георгий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язьма г., МБОУ СО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махин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рошенкова Виталия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Ф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ндина Ангелина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сипенок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Елисеенков Богдан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.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Жеренкова Валерия, 9 класс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еднев Виктор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вотков Матвей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лбатенко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Житникова Евген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-н, МБОУ Архиповская ОШ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ваш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ванов Максим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ычевский район, МКОУ Никит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онова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ванова, Ангелина,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Архипов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ваш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башов Ярослав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таргин Георгий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Архипов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ваш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втунов Дмитрий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«МБОУ СОШ № 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бут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олева Мария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27 им Э.А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шакова Ангели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27 им Э.А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сарев Па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рисова Алё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икова Мария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Печер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атенк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оватов Алексей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зьменков Руслан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ячский район, МБОУ «Криволесская 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асенко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ьмин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язьма г., МБОУ СО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махин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ешов Артем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а п., МБОУ «Монастырщинская СШ им. А.И. Колду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ркин Стани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 Пригор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Олес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рская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Лицей № 1 им. академика Б. Н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обова Лид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черявенков Владислав, 9 к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вин Владислав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итвинова Кари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лшенко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инов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йорова, Мар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лк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лофеев Никит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орогобужский район, МБОУ Верхнеднепровская СОШ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ина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рутян Аракс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, 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ченкова Ж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ежов Влади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ненков Руслан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Печерская 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атенк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ихайлова Виктор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е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Моаззам Рустам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лоткова Виктор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нькин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урмамедов Сердар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Окороков Максим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нищенко Ксения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авл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40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лстых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авлюченко Дарь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22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ко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арфен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Чекулин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ушин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трова Алё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40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лстых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тухова Ксен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чкуров Дмитрий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а п., МБОУ «Монастырщинская СШ им. А.И. Колду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хоренк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дгородская Ев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-он, МБОУ Архипов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ваш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ричинюк Светла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тников Кирилл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16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молаев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оманов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ь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еливанова Ан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 им. А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ергее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елиж г., МБОУ «СШ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удино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ер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лиж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удино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линченкова, Мила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7 им Э.А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ирнов 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ирнов 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лм - Жирковский р-н, Никитинская ОШ - филиал МБОУ «Тупи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ппо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оломников Вячеслав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шкина Екатер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пранцова Анна, 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шкина Татьяна Анатоль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таровойтова Софь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8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раповицка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таростин Михаил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27 им Э.А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ывороткина Алена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 им. А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арима Дани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40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лстых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атаринова Виктор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ер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ёсо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ищенкова Ксения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ий район, МБОУ Архип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ваш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юрин Леони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мич Евг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, МБОУ Тростя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Хоркин Кирилл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явский Иван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лстых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ироков Юрий, 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ляхтуро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илин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ор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куненкова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9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Хиславичский район, МБОУ «Растегаевская 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расевич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smaterialwizbuttonpaperbuttonlabel">
    <w:name w:val="appsmaterialwizbuttonpaperbutton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5:00Z</dcterms:created>
  <dc:creator>User</dc:creator>
  <dc:description/>
  <dc:language>en-US</dc:language>
  <cp:lastModifiedBy>User</cp:lastModifiedBy>
  <cp:lastPrinted>2020-03-13T13:04:00Z</cp:lastPrinted>
  <dcterms:modified xsi:type="dcterms:W3CDTF">2021-03-19T07:15:00Z</dcterms:modified>
  <cp:revision>2</cp:revision>
  <dc:subject/>
  <dc:title/>
</cp:coreProperties>
</file>