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left="7513" w:right="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-193040</wp:posOffset>
            </wp:positionV>
            <wp:extent cx="3781425" cy="1666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-5715</wp:posOffset>
                </wp:positionV>
                <wp:extent cx="3028950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026" w:leader="none"/>
                              </w:tabs>
                              <w:spacing w:lineRule="auto" w:line="240" w:before="0" w:after="0"/>
                              <w:ind w:right="11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к прика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auto" w:line="240" w:before="0" w:after="0"/>
                              <w:ind w:right="11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БУДО «Детско-юнош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1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нтр туризма, краеведения и спорт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6 от 24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5.5pt;mso-wrap-distance-left:9.05pt;mso-wrap-distance-right:9.05pt;mso-wrap-distance-top:0pt;mso-wrap-distance-bottom:0pt;margin-top:-0.4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026" w:leader="none"/>
                        </w:tabs>
                        <w:spacing w:lineRule="auto" w:line="240" w:before="0" w:after="0"/>
                        <w:ind w:right="111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к приказ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" w:leader="none"/>
                        </w:tabs>
                        <w:spacing w:lineRule="auto" w:line="240" w:before="0" w:after="0"/>
                        <w:ind w:right="111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ГБУДО «Детско-юнош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1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центр туризма, краеведения и спорта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6 от 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spacing w:lineRule="auto" w:line="276" w:before="0" w:after="0"/>
        <w:ind w:left="-567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ОБЛАСТНОГО КРАЕВЕДЧЕСКОГО КОНКУРСА ТВОРЧЕСКИХ </w:t>
      </w:r>
    </w:p>
    <w:p>
      <w:pPr>
        <w:pStyle w:val="Normal"/>
        <w:spacing w:lineRule="auto" w:line="276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 ОБУЧАЮЩИХСЯ </w:t>
      </w:r>
      <w:r>
        <w:rPr>
          <w:rFonts w:cs="Times New Roman" w:ascii="Times New Roman" w:hAnsi="Times New Roman"/>
          <w:b/>
          <w:sz w:val="28"/>
          <w:szCs w:val="28"/>
        </w:rPr>
        <w:t>«И БУДЕТ ПОМНИТЬ ВСЯ РОССИЯ…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ГО 210-ЛЕТИЮ ВОЕННЫМ СОБЫТИЯМ 1812 ГОДА</w:t>
      </w:r>
    </w:p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977"/>
        <w:gridCol w:w="2268"/>
        <w:gridCol w:w="2409"/>
        <w:gridCol w:w="1134"/>
        <w:gridCol w:w="2268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ный пункт (район/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консультирующег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номер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редняя школ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янин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номер 2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мрицкий Владисл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шак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редняя школа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 Дар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а Кa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"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номер 1", 9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инова И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редняя школа №1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ймова Нелли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2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мятнико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редняя школа №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иров Артем, 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учреждение "Средняя школа 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Максим, 8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2"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бо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овская 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удницкая основная  школа", 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рутовская основная школа",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зжелёнок Арт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ков Артем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удницкая ОШ"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Вероника Вячесл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елезнёвская средняя школ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Дом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енк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аманова Татья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енк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енк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сня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к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шкина Д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енк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енк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ем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умановская С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еева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ем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анова Э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янчик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умова Сераф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янчик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Вяземский медицинский колледж имени Е.О. Мухина"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инце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йда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янчик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ем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овосельская СОШ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Юшковская ООШ имени Героя Советского Союза В.М. Вишен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мов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Поляновская О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ташев Дама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ва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йдак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янчик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уман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кова И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ее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 2 г. Вязьмы, 1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аренкова Александ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лина К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Вяземский медицинский колледж" 2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Вяземский медицинский колледж им. Е.О. Мухина"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ченкова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Вяземский медицинский колледж им. Е.О. Мухина"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Вяземский медицинский колледж им. Е.О. Мухина»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октист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Вяземский медицинский колледж им. Е.О. Мухина»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на А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дова Зл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шеничная Ан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железнодорожный техникум 1ОПиУ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ин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8 г. Вязьмы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Анже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ченко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7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ич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йкова Александ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ченко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ебов Дави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ченко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дел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ОШ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шин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Ра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аси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ова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емский Железнодорожный техн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ин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ндрейк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ндрейк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а Ма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ь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й техникум   1 ОПи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емякина Екате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атен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 имени Героя РФ М. Г. Ефремов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енк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аров Васи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Ул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ро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 В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илин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имце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их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етровна 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енко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0 , кл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ханов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шин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родин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Раиса Сергее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Вяземский медицинский колледж имени Е. О. Мух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ь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7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ьм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 № 57 г. Москва, 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Никол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нко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шковская основная школа"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нк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шнин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г. Гагарин. им. Е.В. Камышев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е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н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 1 имени Ю.А. Гага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ечкин Алек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Баскаковская средняя школ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Эльв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вген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а Виолетт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н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ая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лушинская основная школ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оева Бибих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лушинская основная школ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оева Бибхоч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лушинская осно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уло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лушинская осно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лин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ар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лушинская ОШ"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аринский райо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лушинская основная школа"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кин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олтутинская СШ"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Све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пченкова Римм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олтутинская СШ"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пченкова Римм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олтутинская СШ"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пченкова Римм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олтутинская СШ"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онов Дани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пченкова Римм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1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ейкина Елиза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уенкова А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редняя школа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шко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1, 9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енников Александ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Ш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стая Ма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2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исимов Алек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номер 2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тас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Бородинская 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вик По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ская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Заборьевская средня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исев Леони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амар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ид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Заборьевская средняя школа 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Кс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амар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Заборьевская средня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амар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ерхне-Моховичская СШ», 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чен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чк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ерхне-Моховичская СШ», 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бач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очкин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аповская ОШ»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ус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Шаповская ОШ»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т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Заборье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аповская основная школ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Виолет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Николаевна Григор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"ДДТ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завина Варва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а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матова Ми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 Свят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Николаевна Илью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нова Алё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номер 1,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ина Ми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и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Ш 1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Д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 Дан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ско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ева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аков Владим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, 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юе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яков 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ле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нк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ш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л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номер 1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ле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енк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Петровна Дроб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мченков Серг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,,СШ 1,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як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СШ 1,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мякин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СШ 1,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СШ 1,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ченк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" номер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ина В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ус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енков Степ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ус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номер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Надеж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ус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ько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ьк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№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л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л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аниязова Татьяна Рудоль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„СШ 1„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ушникова Ми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 Семë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ей школы 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енко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л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яков Дани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л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СШ 1,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Николаевна Илью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«СШ 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а Варва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СШ 1,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,,СШ 1,, 10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Мари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нидзе Л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нидзе Лиана 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СШ 1,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ик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енк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СШ 1,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ский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ей школы номер 1 города 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несян 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ьёв Миха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ытко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льченко Генна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Николаевна Илью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ко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син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п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л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чикова Ул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дил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#4,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Лариса Генад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Ларис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4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дунова 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ус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Ш #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 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ыш Ан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кин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нова Алё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нова Алё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редняя школа 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пет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ско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ых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нова Алё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цо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нова А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нова Алё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 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ул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унова Алё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3,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к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ско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ДДТ", т/о Увлекательная химия 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ич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ич 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ш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 , 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ин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К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рин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нк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ырев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зерищенская  СОШ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йцева Миросла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зерищенская СОШ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в Тимоф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3 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ник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зерищенская С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ев Ста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ём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номер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, 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а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днепр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Тат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райо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райо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, 9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ур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 СОШ № 3,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гасов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фее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ë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Озерищен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р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ова Ве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ерхнеднепровская СОШ №3"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цев Васи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Верхнеднепровская СОШ №3"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К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обужский р-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унчик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енко Гл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 , 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шин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 Степ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Калин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№3 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3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цев Васи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ченк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днепровская СОШ 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че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 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кин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-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зерищенская С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Ми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ём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щ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зерн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рцова Еле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щ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зерненская С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жис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ц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№2 им К И Ракутина,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чева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номер 2 им. К. И Ракутина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2 им. К. И. Рак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N 2 им. К.И. Ракутина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ерст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2 им. К. И. Рак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а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ши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 №2 им. К. И. Рак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рано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№2 им. К.И. Рак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енчук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та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ум Татья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дымовская средняя  школа имени Героя Советского Союза С.Н. Реше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е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ардымовская СШ им. Героя Сов Союза С. Н. Решетов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аева 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нин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дымовская СШ имени Героя Сов. Союза С.Н. Реше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ян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"Тирян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ирян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нас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окинская осно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ок Михаи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ок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Рыжковская средняя школ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енкова Евг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Рыжковская средняя школ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ешкин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Ольг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Тирянская О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"Тирян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ирян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 Савел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Сергеевна Мор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дым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юш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Тим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утова Ж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ым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11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И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ентр внешкольной работы им. В.А. Счастливого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нк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нова Анже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осковская школ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нина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зднова Алл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осковская школ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ушкин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и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щ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Новомихайл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ч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макова Ан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«Новодуги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кавина Тат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чилин А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брик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чилин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ычкин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"Новодугинская С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"Новодугинская С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их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" Новодугинская С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ОУ " Новодугинская С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л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 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дуг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Днепр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на Све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Александра Валерьевна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КОУ "Высоковская средняя школа"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енкова Диа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 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КОУ "Высоковская средняя школа"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стасия 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 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Новодуг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шкина И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"Днепр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сье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Александ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дугин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Тесо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уро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алерьевна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нин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редняя школ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осненская средняя школа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рявцев Ром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Игоревна Коню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ов Матв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Дивинская средня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ко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ра Викторовна Шепт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е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химченк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осн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инская Ан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осненская с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тер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енк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 Ол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осненская СШ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фар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вайко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чен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ченк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енков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кова Васи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ва И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Ол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 Маргар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ова 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юк Матв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Людмила Викторов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 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вич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лякова Е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няжинская О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мутов Алек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 Николаевна Гур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,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ых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ева Вален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,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ева Вален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ой СШ,3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редняя школ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ов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редняя школ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ь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рин Владими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редняя школа ,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ин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рин Владимир Ге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улин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лякова Е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нянская средняя школ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им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долищенская средня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тин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няж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гонова Варва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ко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чк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нцева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Татья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ак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еевна Сим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еев Семё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осов Ан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ростянская 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н Ег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ишенк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ростянская 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мченков Дмит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ишенк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ростянская 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Ал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ишенк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ростянская 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льченкова Юл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ишенк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редняя школ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ев Ум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редняя школа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редняя школ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ц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рин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лимщ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альчук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губ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няжинская ОШ,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нко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школ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Макси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.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ва Валент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.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кин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ва Валент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.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а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ва Валент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кин Гл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Татья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някова Татья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Дивинская С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стова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одолинще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лиевская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одолище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» Пересня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щенко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а Марина Варе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осне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н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одолище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л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одолище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валов Дмит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тодолищенская С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одолище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» Стодолищенская С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Дивинская средняя 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чик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ковский район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ереснянская СШ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юшкина Натал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икова Тат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ва 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Княж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е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нко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аченкова По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Ивановна Ден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няжинская 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урин Вад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Акс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няжинская осно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на Николаевна Гор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учесская ОШ им. В.Ф. Михальков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ягин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Владимирович Понк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учесская ОШ им. В.Ф. Михальков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ебнева Нел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у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амолюбо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Николаевна Ма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аньковская основная школ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тяхетдин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няжинское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ьский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ко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осн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чук Вениа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учесская О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умиласа В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кратов 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учесская 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у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учесская 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енк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у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учесская 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ая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у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Дивин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ив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е Гер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енкова Натал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енков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тодолищен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гар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тодолищен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лимщи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овская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Николаевна Сологу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РЯБЦЕВСКАЯ ОШ.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чевая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ва Валент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одолище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к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тодолищенская С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ькив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лимщинская средняя школ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лова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губ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няжинская 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й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нкова Лид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лимщ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як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чен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лимщ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пцо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ченко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тодолище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бур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тодолищенская С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тулева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рин 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 имени Героя Советского Союза Е. И. С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1"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лицын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к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5 им. Героя Советского Союза Г. А. Назарь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еенков Вяче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7 имени Героя Сов. Союза Б.С. Ле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Иг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ская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5 имени Героя Советского Союза Г.А. Назарь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ун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ен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номер 1» 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ихина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5 им. Героя Советского Союза Г.А. Назар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ько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е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цкая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 5 имени Героя Советского Союза Г. А. Назар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опович Ан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нин 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" Номер 1 Е И С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ип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кова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1» 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шко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ова Элеон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евская Таи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ник Вита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5 им. Героя советского союза Назарь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енё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N5 им. Героя Советского Союза Г.А. Наза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ë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 5 им. Героя Советского Союза Г.А. Назарь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ере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нов Вад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ппова Татья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Надеж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шко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«Средняя школа № 5 им. Героя Советского Союза Г.А. Назарьева»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уцкий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 5 имени Героя Советского Союза Г.А. Назар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ва 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N5» 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н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5» им. Героя Сов. Союза Г.А. Наза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ецман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ченко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ляе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Павловна Булат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1»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номер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на Кс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кин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«средняя школа 9»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БОУ» 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ле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  имени героя советского союза Е. И. С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ткова Ан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 имени героя Советского Союза Е. И. С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щенко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ынова Дарь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" Н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1"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1"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Ш 1 им. Героя Сов. Союза Е.И. Стерина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к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л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номер 1" 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ланова Эс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винова Све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тьев Зах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.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це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тин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ва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ова Элеон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датенков Р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,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ин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номер 1"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ков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1,класс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ан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ко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5 имени Героя Советского Союза Г. А. Назарь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Валери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утенкова А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N5 им. Героя Советского Союза Г.А. Назарь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жахвердиев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5 им. Героя Сов. Союза Г.А Назар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ишен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"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ченко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 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Ми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нк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. 13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 аграрный колледж 34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Крист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знева Ка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ющенк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че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опов Дани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номер 1"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льк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" школа 1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в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К СОШ номер 1 9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ик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та К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номер 1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,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1 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битидзе Бес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номер 1 9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калин Тимоф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1" 9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ин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 1 им. Героя Советского Союза Стерина Е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жко Ка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.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лова И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ПБ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цкая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цкая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цева Ир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уне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, гр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цкая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к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цкая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1 имени Героя Советского Союза Стерина Е.И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 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к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Хорошовская СШ,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 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сол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цкая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, гр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евская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цкая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ина Крист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ева Кс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ав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ский многопрофильный аграрный колледж 3 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1"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, гр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5 имени Героя Советского Союза Г. А. Назар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еткова 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N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чева 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МА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.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дакова Виолет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5 имени Героя Сов. Союза Г. А. Назарьев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"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ина Евг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ук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цкая Любовья Влади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«средняя школа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нова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енк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5 имени Героя Советского Союза Г.А Назар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р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 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а 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ейникова Ул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ен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5» им. Героя Сов. Союза Г. А. Назар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 Арка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" СШ №1"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ова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икова Ан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Наталья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ензова Ол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 гр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е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яченков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Наталья Бро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ак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Наталья Бронисл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редняя школа",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ющай Вад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кова Лил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редняя школа",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овов Макс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кова Лил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редняя школа",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пцов Алек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кова Лил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 Савеевская основная школа"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нкова Алё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ц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редняя школа"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шкина Мил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вский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редняя школа"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ндарькова Ан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вский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ирилл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 Ан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редняя школа номер 5 имени Героя Советского Союза Г. А Назарьев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пат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„Средняя школа 5 имени Героя Советского Союза Г. А. Назарь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е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тенк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 " 3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а Кристи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Ш им. Героя Сов. Союза К.Ф. Фомченкова"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еев Анато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мот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Чижовская средняя школ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барина Маргар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л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Чижовская средняя школ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 Гл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л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рошовская СШ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чав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Чижов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л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ботарёв Кири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авловская основная школа"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рин Ег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а Ан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лавль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авловская основная школа"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аро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а Анн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Екимович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андин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кимовичская средняя школа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ытк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Екимовичская средняя школа"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лес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 гр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ппова Татья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сова Сев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 11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шин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ш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рошовская СШ имени Героя Советского Союза К.Ф. Фомченк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, гр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авеевская основная школа"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соненков Станисл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Иванович Иван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д. К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в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"Козловский многопрофильный аграрный колледж ", 22 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ская Евг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дур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фал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щенкова Ир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"Козловский многопрофильный аграрны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цкая Любов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Владимировна Курба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Екимовичская средняя школа"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енк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кузов Кирилл 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 многопрофильный аграр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узов Кирилл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ранковск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Станис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ан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олынк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Яро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Светла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днянский райо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олынковская СШ"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к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азимировск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нк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бульский А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олынковская СШ".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Викто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олынковская СШ"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ян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олынк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ва Алë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ян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олынк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4"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а Аде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ОШ №4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а Людмил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ва Оль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Алё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а 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35", 11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36 им. А. М. Городня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иболот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к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№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в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25", 11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ле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27 им. Э.А. Хиля"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юшенк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35,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мце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редняя школа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това А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 и Калья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 Средняя школа 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 и Калья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25"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яков Дмит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школа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ш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ская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шенко К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ная Веро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Вад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, «Смоленский фельдмаршала Кутузова кадетский корпус»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енк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хова Любов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редняя школа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 и Калья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 и Калья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редняя школа № 25»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 Ю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, Леон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"СШ№6" г. Смоленск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ли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Смоленска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к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не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аче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щинский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ин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6 им.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 Таи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НОМЕР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нова 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5",9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гизце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5",9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м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5",9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ёва Дам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5",9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енк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5",9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5",9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ё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данов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енк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ийце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р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н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ц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города Смоленска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города Смоленска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города Смоленска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города Смоленска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ченко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города Смоленска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ва А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города Смоленска,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В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5", 8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8»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кова 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6 Им.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 Таи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 НОМЕР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ровав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26 имени А.С.Пушкина",10"В"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ылев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Ш № 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юб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ская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мусова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 ДО  "Станция юннатов"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ГМУ Минздрава России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буле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е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№35 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а Андреевна Сим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анин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5",9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а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8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шкин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шко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ченк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ре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аре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енкова А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ла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чук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дин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ая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нко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ун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ник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 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дов Анто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иркин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щинин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вод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ченк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Лид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рин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Ев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, 11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ынец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ченкова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лë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е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цова 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ский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уяненков Ив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ешкова Дар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, 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ковская Да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кин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ва Евг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, Калья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«Средняя школа 2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 / Леоно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ан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, Леон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овская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а Ул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овская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овская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19 имени Героя России Панова ,класс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оргуева Валент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кова 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№25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арян Витал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редняя школа №2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ловский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, Леон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,, Средняя школа №2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, Леон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абская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 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дм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7 имени Э. А. Хиля.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 6"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лё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7 им. Э. А. Хиля, класс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ская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 3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26 им. А.С. Пушкина"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ёва Тат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3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аен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36 имени генерала Городня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ченк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к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26, Имени А С Пушкина,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а В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№36 имени генерала Городня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а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к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35"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7 имени Э. А. Хиля.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е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40"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26 им. А. 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ая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26 им. А. С. Пушкина", 10 "В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зит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аева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26 им. А. С. Пушк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ин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кола 26 им. А. С. Пушкина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са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ë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6 имени А.С. Пушкина,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а Ми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упов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27 им. Э.А. ХИЛЯ"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пов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N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ченко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7 им. Э.А. Х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 Зел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Ивановна Старавой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редняя школа № 6" г. Смол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кин Иго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7 им. Э.А. Х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9 имени Героя России Панова 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щенк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Ш 19 имени Героя России Панова, 9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бене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щенкова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№25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елин Фёд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н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N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цкая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Нелли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онен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а Нелли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еенко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26»,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№26 имени АС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як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35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»СШ 27 Э.А. Хи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ко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27 им. Э.А. Хиля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ё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35 10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юк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6 им. А.С. Пушкина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 Ва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35, 11 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35" г. Смоленск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"СШ № 26 им. А.С. Пушки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ушк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26 им.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иш Владисл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35"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имова А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26 им. А.С. Пушкина» 8г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 26 имени А.С. Пушкина» ,10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ылев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26 имени А. С. Пушкина, 1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ико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ё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"СШ 31",10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Вад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"СШ 25"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яш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 8, 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баш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зун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ченк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 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анин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ко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уткин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м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а Ната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енков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26 им. А. С. Пушк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як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варжи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н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е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8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№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8»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вель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ства С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левин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Ста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ская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ютенк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имназия  №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ютин Ста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кова И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ляк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У ДО "Станция юнна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Иг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утова Сай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ё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9", 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оренкова Со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Дарья Раф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Э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дудина Елена Ви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26 им. А.С. Пушкина", 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фее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6 им А.С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ыше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6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ë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6 им. А.С. Пушкина» 8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ел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чё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Ш № 9", 8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кова Крист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13»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13»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а 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13»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6 имени А.С Пушкина» 10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е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26 им. А. С. Пушк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вилева Евгения Анато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А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35"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енко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номер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ста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дак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н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май По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3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илин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вриненкова Алё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мк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ова Ари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№35"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онский Кири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ль Евг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5»,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ат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№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 Дани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п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нина Ариад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сова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Ш №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ик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,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39"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бинская Таи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3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ная Веро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Вад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илов Алек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юк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ь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ц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Ольг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асова Саб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юкин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ов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р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цев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ленко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тафаев Орх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пач Ви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ер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енк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Вад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13 им. Э.Д. Балтина"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анаускне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3 им. Э. Д. Балтина», 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3 им. Э. Д. Бал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а 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3 им. Э.  Д. Бал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40"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кова Анге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40"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нк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40"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явский Ив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4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ма Дани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40"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здалева Ма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х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» СШ №13 им. Э. Д. Бал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ва К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3 им Э Д Бал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ский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М "Смоленский фельдмаршела Кутузова кадетский корпус"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дко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„Смоленский фельдмаршала Кутузова кадетский корпус "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 Эль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росенкова Ул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Смоленский фельдмаршала Кутузова кадетский корпус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цкий Влад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ила Кутузова кадетский корпус"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Тат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у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 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тов Владисла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 Кутузова кадетский корпус»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к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ен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лецова Ви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жников Тимоф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енко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нк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  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 Григ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БОУИ «Смоленский фельдмаршала Кутузова кадетский корпу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енкова Стеф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к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Тимоф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шева 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риков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тин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чко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ченков 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 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ен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 Станисл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енко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 5",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х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ская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чен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ндин Дмит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енский 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 СШ №8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ё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йко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Ш №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я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ес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N8"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ва К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, 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ченко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 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Мак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 Мак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ёва 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,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к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че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10»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юк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юк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пелев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"Смоленский фельдмаршала Кутузова кадетский корп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сян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оров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БОУИ «Смоленский Фельдмаршала Кутузова кадетский корп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ыкин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ОУИ «Смоленский Фельдмаршала Кутузова кадетский корпус»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ыгин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енко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к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6», 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6»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9», 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ше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кова Татья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енко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3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ыткина Ал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лецкая И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енкова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рок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, Леоно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ягин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, Калья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ман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 Кальянова 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6 им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тюнян Ми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да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25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ецов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шева Лариса Афана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Ларис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 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Ларис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в Фе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Ларис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№5" , 9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Катынская С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ков Матв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сев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ты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дюх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тынская СШ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ть Влади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лаева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атынская С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в Ден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мыгина 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атынская СШ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лаева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, 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М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ва Анже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 класс 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СШ1 класс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Анд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че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редняя школа 1; 11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че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1, 11 "Б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роў Максі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 8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ркин Дани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СШ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Алексан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,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утин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, 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чулина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 1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омаренко Макс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 8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маре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шина Антон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ё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арова 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ликов Никол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, 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,1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 11 "А"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Гл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го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еенко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убботниковская 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 Сергей 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раваевская ОШ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Ларис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Караваевская ОШ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шин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Ларис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Караваевская ОШ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Ларис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убботниковская 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ткин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 Сергей 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раваевская ОШ»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ько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чё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араваевская ОШ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н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кова Ларис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рович Ол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блик Га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емк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н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ёмки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емкинская СШ»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чок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емкинская СШ»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сенко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емкинская СШ»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емки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шк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емкинская СШ»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чок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емкинская СШ"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кова Анаста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емкинская СШ"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ков Савел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ёмкинская СШ»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инцов Матв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и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ёмкинская СШ» 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Соф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ёмкин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ёпов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Темки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нчик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Угран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ралиев Михр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Угран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Е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Оль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Знаменская СШ"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наменская СШ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ла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иславич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кадинов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шкадин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лави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аревская ОШ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тнева Виктор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лави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Зарев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тнева Виктор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слави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Заревская ОШ"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тнева Виктор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 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лмовская СШ", 9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ь Кири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Холмовская СШ 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 Гле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Холм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пунов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Холмовская средняя 9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лмовская СШ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женцев Ю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лмовская СШ»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лек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л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Холм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вкин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Холмовская СШ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женце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лмовская СШ»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ин Зах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икитинская ОШ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ичин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м-Жирков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лм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рян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м-Жирков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лм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гибаловская СШ»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цов Гл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Холмовская СШ им. П.П. Михай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нютинская ОШ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Людми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нютинская основная школа», 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Людми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гибал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кова Ан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ская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анков Степ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ченков Ив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ук Ник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ков Дани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ачё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нская Ма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аче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ская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ачева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ьяпольская  Анг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здрачева 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Ш им. М. Горь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Миха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гина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Агибаловская СШ"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Нахимовская СШ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ергеевич С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им. М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-Жирковский р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им. М. Горького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ныков Гл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 им. В. Ф. Алешина"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Вар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 им. В.Ф. Алеш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умячская СШ им. В. Ф. Алешина»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Евг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Шумячский Дом детского твор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ель Ро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енько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Шумячский Дом детского твор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лыжкина Снеж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а Гал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мя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им.В.Ф. Алеш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тенко Дар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Федоровна Сте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"Шумячский Дом детского творчества",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и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 им.В.Ф.Алешина"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Ми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риволес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аева Валент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енк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умячская СШ им. В. Ф. Алешина 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умячская СШ им. В.Ф Алешина»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ченко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умячская СШ им. В. Ф. Алешина»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рог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 им. В.Ф. Алешина "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овенко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 им. В. Ф. Алешина" 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ремеев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 им .В.Ф. Алешина" 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а Ра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умячская СШ им. В.Ф. Алёшина» 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а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мяч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умячская СШ им. В.Ф. Алёшина»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Надежд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алахонов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в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Николаевна 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ервомай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ова 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ервамай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М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ервомайская С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р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 Первомайская СШ"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яп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мяч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Первомайская СШ"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Там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ая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риволесская 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ев Серг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енк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умячская СШ им. В.Ф. Алешина",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ижев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ячский р-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Надейковичская СШ имени И.П. Гома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ворова Ди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ёна Витальевна Кре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Ш №6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ская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кола-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атова В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Ш №6, 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Пав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рцевская средняя школа № 1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ва Веро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ь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кола-гимназия" города Ярцева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це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Ш №1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це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ыгина Людмил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Ш 2, 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Кар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ейдулина Диа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Ш 2, 9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йкова Окс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ейдулина Диа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рцевская СШ №2 им. Героя Сов. Союза Н.А. Даню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 Ю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рк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Ш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к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ейдулина Диа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СШ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ва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ейдулина Диа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Ярцевская средняя школа №6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Оль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кола-гимназ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н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кола-гимназия"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дуров Ар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кола-гимназ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Дмит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Ярцевская СШ №6» 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Екате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Ярцевская СШ № 6»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ий Макс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кола-гимназия", 9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о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кола-гимназия"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 Сар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Школа-гимназ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к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Ларис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Ярцевская СШ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а Окс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 Ярцевская СШ №6»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курова Окс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Ярцевская СШ №6»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кова Алё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енков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Ярцевская СШ №6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азан Ан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Ярцевская СШ №6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Арт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Ярцевская СШ №6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Ярцевская СШ №6»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Пав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к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ихейк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ева Свет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 Союза краевед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ихейк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ерова Ри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ц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ихейковская СШ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Лид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епен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4:00Z</dcterms:created>
  <dc:creator>user</dc:creator>
  <dc:description/>
  <cp:keywords/>
  <dc:language>en-US</dc:language>
  <cp:lastModifiedBy>User</cp:lastModifiedBy>
  <cp:lastPrinted>2022-10-28T14:32:00Z</cp:lastPrinted>
  <dcterms:modified xsi:type="dcterms:W3CDTF">2022-11-01T06:51:00Z</dcterms:modified>
  <cp:revision>4</cp:revision>
  <dc:subject/>
  <dc:title/>
</cp:coreProperties>
</file>