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тоговому приказу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БУДО «Детско-юношеский центр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а, краеведения и спорта»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2     от 11.11.21 г.</w:t>
      </w:r>
    </w:p>
    <w:p>
      <w:pPr>
        <w:pStyle w:val="Normal"/>
        <w:spacing w:before="0" w:after="0"/>
        <w:ind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 РЕГИОНАЛЬНОГО  КОНКУРСА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 МУЗЕЕВ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126"/>
        <w:gridCol w:w="2551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(ов)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5 б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Лола 8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ина София, 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Ларис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объектам культурного наследия «История одного музейного экспоната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кона «Неопалимая куп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ризоев Дмитр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объектам культурного наследия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стория кера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, МБОУ «Угра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ко София, 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а Жан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военно-патриотической тематики»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ей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4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,  МБОУ Верхнедне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 СОШ № 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Дарья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 Никита, 9 к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вская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образовательной организации»: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Школьный историко-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Музей образовательной организации». Музей поискового отряда «Боец»: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Старая транш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 г.,  МБО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имназия № 1 им. Н.М. Пржевальского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кова Ирина,11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рина Дарья, 11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ян Сати, 11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Арина, 11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ченков Петр, 11 к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хова Е.В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ас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узей образовательной организации». Музей истории гимназии:</w:t>
            </w:r>
            <w:r>
              <w:rPr>
                <w:rFonts w:cs="Times New Roman" w:ascii="Times New Roman" w:hAnsi="Times New Roman"/>
                <w:color w:val="C00000"/>
              </w:rPr>
              <w:t xml:space="preserve"> «Учителя и ученики гимназии им. Пржевальского – участники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 образовательной организации». Музей истории гимназии:</w:t>
            </w:r>
            <w:r>
              <w:rPr>
                <w:rFonts w:cs="Times New Roman" w:ascii="Times New Roman" w:hAnsi="Times New Roman"/>
                <w:color w:val="C00000"/>
              </w:rPr>
              <w:t xml:space="preserve"> «Учительство 7-ой средней школы им. Н.К. Крупской  г. Смоленска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а Екатери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чкина Виктор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Евгений Владимирович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лекс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«Юный экскурсовод по музею образовательной организации»</w:t>
            </w:r>
            <w:r>
              <w:rPr>
                <w:rFonts w:cs="Times New Roman" w:ascii="Times New Roman" w:hAnsi="Times New Roman"/>
                <w:color w:val="C00000"/>
              </w:rPr>
              <w:t xml:space="preserve">: «Ими гордится школа… Известные выпускн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</w:rPr>
              <w:t>2-ой средней школы  г. Я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 им. Героя Сов. Союза Г.В. Гром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арева Александр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Ирина, 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объектам культурного наследия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Шедевры Темкинского р-на: церковь Покрова Пресвятой Богородицы в с.Дубр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,  МБОУ Дорогобужская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образовательной организации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 «Школьны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Красная гвоздика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Галина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военно-патриотической тематики»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Памяти павших будьте достойны…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13 им. Э.Д. Бал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ая Ангелина, 10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Михаил, 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кина Тамара Александровна,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ов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образовательной организации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 «Музей – памятная книга челов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«Прудк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енкова Анастас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образовательной организации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 «Что хранит школьный музей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лина Диана, 7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ксана, 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 Владимир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образовательной организации»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Школьны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. Союза Е.И. Стерин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а «Первые из первой»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Ульяна, 8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Игорь, 8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Дарь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ченкова Ир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Светлана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объектам культурно-исторического  наследия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Ты выстоял в огне, любимый Рославль» (Великая Победа – наследие и наслед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объектам культурного  наследия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Утраченные православные святыни г. Рослав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, 9 к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Милена, 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икова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,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ксим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военно-патриотической тематики»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ей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А. Железн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нов Дмитри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рте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заде Баха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Мар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ва Мила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военно-патриотической тематики»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</w:tbl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6:00Z</dcterms:created>
  <dc:creator>Пользователь</dc:creator>
  <dc:description/>
  <dc:language>en-US</dc:language>
  <cp:lastModifiedBy>User</cp:lastModifiedBy>
  <dcterms:modified xsi:type="dcterms:W3CDTF">2021-11-22T06:16:00Z</dcterms:modified>
  <cp:revision>2</cp:revision>
  <dc:subject/>
  <dc:title/>
</cp:coreProperties>
</file>