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БУДО «Детско-юношеский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right="-59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7  от08.04.2021 г.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 ОБЛАСТНОГОКРАЕВЕДЧЕСКОГО КОНКУРСА 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ТА НА ПЕРВОМ  МЕСТЕ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7"/>
        <w:spacing w:lineRule="auto" w:line="240" w:before="0" w:after="0"/>
        <w:ind w:left="153" w:right="-59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100-ЛЕТИЮ СО ДНЯ РОЖДЕНИЯ Ю.В. НИКУЛИНА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9"/>
        <w:gridCol w:w="3402"/>
        <w:gridCol w:w="2693"/>
        <w:gridCol w:w="2092"/>
        <w:gridCol w:w="22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консультирующего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 Матвей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жели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Кар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жели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на Валерия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жели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ор Матвей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ж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М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инова Ин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Маргарита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жели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ко Виктория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ко Максим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жели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ероника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н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аршова Ульяна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ж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ский Никита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н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Виктор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 Милана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ут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Василий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Татья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ваев Иль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Степан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ков Ил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н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а Ин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Светла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г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г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аче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в Антон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шин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г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Ра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лександр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Ра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г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г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Эм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андр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 Андрей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Дар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шин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г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 Михаил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Ра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шин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г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тех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 МБОУ СОШ № 1 имени Ю.Н. 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Александр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ин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 МБОУ СОШ № 1 имени Ю.Н. 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Георгий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ин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 МБОУ СОШ № 1 имени Ю.Н. 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дрей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ин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 МБОУ СОШ № 1 имени Ю.Н. 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иева Вероник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ин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Дарь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Ксен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лизавет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Ксен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Иль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уш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тал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уш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муратова Сабр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уш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Надежд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енкова Анастас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арвар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анева Ал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1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Тимофей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Александро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Ксен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п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Ил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аборьевская С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Юлия, 10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убровская С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нежана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ченк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ария, 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Ирина Леонидо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аниил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Ксения, 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Ирина Леонидо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ова Полина, 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Ирина Леонидо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цваладзе Владимир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кина Мария, 6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ха Степан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2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 Артем, 10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това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 Никита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4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 Тимофей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аис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обуж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вят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нкова Светла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нова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ич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авели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о п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 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ина Ларис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лацкая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о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 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лександра, 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Екате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о п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 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о Алес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лацкая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 р-н,  Шестаковский филиал МБОУ «Соловьевская 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Вер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Александр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ря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Дарь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ышевс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ря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кова Натал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ид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енкова Светла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ря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сенкова Анастасия, 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ышевс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 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 Матвей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окинск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настасия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ря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Натал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к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ж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улин Артем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к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ин Денис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к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ина Евген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к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в Даврон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кин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в Комрон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енкова Валерия, 1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Полина, 11 клас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Ульяна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а Василиса, 5 клас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 им. Героя Сов. Союза С.Н.Реше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усинская С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 Дарья, 1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Наталья Геннадье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а Виктор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н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кинск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ьева Вероник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рус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ус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кинск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ова Ал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ская Ксен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усинская С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чонкова Дарья, 1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Наталья Геннадье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ус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ркина Пол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ырк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 Егор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 МБУДО «Центр воспитательной работы и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ёна, 9 ле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нт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 п., МБУДО Монастырщинский ЦВР, объединение 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омова Зар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 п., МБУДО Монастырщинский ЦВР, объединение 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Елисей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 п., МБУДО Монастырщинский ЦВР, объединение 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о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котина Натал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шкина Ин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о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София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шкина Ин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с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к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тябрь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ева Татья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ло Валент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улина Елена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улина Мар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ляк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ереснянская СШ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ин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Валерье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лис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тябрь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ева Але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рин Владими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 Артем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ивинская С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жмелев Илья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енкова Наталья Николае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Кар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Ларис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астасия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в Евгений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енис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ар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Дарина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атал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н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ван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е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ин Артеми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Пол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тян Аракс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ахин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щенкова Марина, 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 Анже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Юл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шенкова Тама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ереснянская СШ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астас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ракова Лариса Каримо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Татьяна </w:t>
              <w:br/>
              <w:t>Ег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анова Крист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а Тамар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 Артем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Дмитрий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Олег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Римм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 Александр, 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вацкий Михаил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кина Дарь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шенкова Тама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Прудковская С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ех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Ил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в Владимир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нкова Анастасия, 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в Егор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а Тамар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ризоев Дмитрий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ец Диа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леева София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а Маргарит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Никола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Ксен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апова Ди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л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Юлия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ин Иван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н Пол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тригинская О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ина Валер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ев Иван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ова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Тимофей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Диа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Я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Пол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настасия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ч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Егор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ирилл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ющенк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ристи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Дар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Назар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ок Арина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ч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Полина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ова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ыгин Иван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кина Елена Анатолье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Павел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Елизавета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аксим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кина Елена Анатолье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 СОГБПОУ «Козловский многопрофильный аграрный коллед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онков Кирил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 СОГБПОУ «Козловский многопрофильный аграрный коллед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в Ви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 СОГБПОУ «Козловский многопрофильный аграрны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Макс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ва Кристина, 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хина Дарь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к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Ксен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Павел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Юн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евич Дар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ченкова Валент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фистов Артеми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ова Пол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лизавет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яченко Вале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нова Ан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Эвел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ед Вале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чева Валерия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це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Диа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гов Кирилл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Михаил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Русла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5 им. Героя Сов. Союза Г.А. Назарь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ченкова Дарь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ч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6 им. Героя Сов. Союза В. А. Стёп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в Егор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адыс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6 им. Героя Сов. Союза В. А. Стёп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Кирилл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адыс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МБУДО «Центр  развития творчества детей и юношества»,  т/о «Фени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чин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МБУДО «Центр  развития творчества детей и юношества»,  т/о «Фени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МБУДО «Центр  развития творчества детей и юношества»,  т/о «Фени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 Иг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чко Веро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 Андр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ристин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щ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енис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л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н Александ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ь Ольг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щ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ва Екатерин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Никит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Анастас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щ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ьтинович Екатерин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Елен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щ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чин Александр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(10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 СОГБПОУ «Козловский многопрофильный аграрны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Севд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8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МБОУ «Савеевская ОШ им. Героя СССР М. С. Добрынин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енков Ст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Алекс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Ольг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а Ан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Ан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ева Дарь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с Мар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п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Юл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 Кирилл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Ма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арынская СШ им. Л.С. Осипен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Дарья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унова Любовь Александр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п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алер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чкина Наталь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Жарынская СШ им. Л.С. Осипенко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Софья,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унова Любовь Александровна 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стапкович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ва Мария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п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тдинов Марат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чкина Наталь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Федор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фина Елена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 Крапивенский филиал МБОУ «Павл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 Сергей,6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щенко Татьяна Михай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Лесниковский филиал МБОУ «Хорош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ская Любовь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кова Лилия Аркадье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Лесниковский филиал МБОУ «Хорош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ский Дмитрий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кова Лилия Аркадье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ославльский р-н, МБОУ «Красниковская СШ им.И.Н. Епифано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фременкова Ксения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ова Валент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в Николай, 3 клас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Любовь Иванов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Павел, 3 клас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Любовь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е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ва Соф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Дар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ник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ова Ольг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ник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ын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хина Але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нова Пол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ын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низовская СШ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Ксения, 4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Валентина Викторо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лын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чин Евгений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лын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енат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в Олег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Кар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ешкин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Кристина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вген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ын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Ма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ын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Валерия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н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танислав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е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кова Анастас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ешкин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в Артур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ешкин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низовская СШ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ва Евгения, 4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Валентина Викторо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н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ва Поли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е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из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ле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лисей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Вер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7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ченков Тимур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не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емен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кина Дарья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не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ва Ал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Елена Александр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Улья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ит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 Евген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сек Роман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нетова Анастас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Пол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не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ошкин Дмитри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не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кин Вадим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Станислав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Ксен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не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 Иван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не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ова Елизавет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Пол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 Федор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ар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цкая Наталь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ина Анастас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Ксен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щенкова Елена Виктор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Але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не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сай Софья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щенков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ченкова Ан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Ярослав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не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Максим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Станислав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енкова Але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МБОУ «Начальная школа – детский са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на Анастасия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Вер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«Начальная школа – детский с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ов С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МБОУ «Начальная школа – детский са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Кира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Вер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«Начальная школа – детский с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Ульяна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«Начальная школа – детский с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тенкова Людмила Павловна                 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женко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розко Элеон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азова Наталь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кин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Л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лади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ДО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к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оновский район, Беленинский филиал МКОУ «Дур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Джафар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Тамар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фоновский район, Беленинский филиал МКОУ «Дуров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сов Никит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Тамар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ина Ев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розд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ия Да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жлакова З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азул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По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даина Наталья Иван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ран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азул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даина Наталья Иван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азул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енкоАнна, 10  класс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ал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здеш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икто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Елизавет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Виктор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ран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Артем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розд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Ою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жлакова З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Крист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здеш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 Иван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жкова Альмир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МБОУ «Издеш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Матвеева Валер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Гришанова Еле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здеш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аксим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розд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жлакова З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здеш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але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Еле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здеш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на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Галина Валентин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д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Ар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олис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ма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Издешковская СОШ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кина Василиса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Галина Валентин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 МКОУ «Издеш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 Роман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жкова Альмир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руза, 10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ан Екатер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Полина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Галина Иван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Евгения, 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ртемий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Пав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лер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14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енков Дени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ва Ирина Владимиро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Марья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кате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ков Вадим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сов Александр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Кирилл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ткин Даниил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Софья, 1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онк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л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ц Елизавет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ев Юрий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Дмитри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орова Надежд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ева Анастасия, 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ва,1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кса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инский Михаил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щук Людмила Александро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наит, 10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ов Денис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Диа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Полина,  1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Пол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щук Лид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ит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Алекс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ченко Наталь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а Айсель, 10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 Матвей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ва Ал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ыкин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жоева Вале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Але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Ст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митрий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ишин Ил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Анастасия, 10 к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Тимофей, 6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нков Богдан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ар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щук Лид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лад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ин Михаил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анова Улья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25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Дмитрий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ерко Анна Алексее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цева Виктор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Дарь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настас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настас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ай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ева Г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ндрей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р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Викто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Дар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чкина Ларис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лина,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щук Людмил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 Валерий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кина Алис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Пав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 Станислав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нков Станислав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ва Але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ий Олег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 Алексе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Ульяна,1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ченкова Эмилия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Галина Ивано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дов Антон, 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атвей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Дмитри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Ал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Матве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Григори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Пав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 Максим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 Тимофей,1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2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 Владислав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Афанасье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Сергей,1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Егор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гин Юри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кина Алин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ероник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Варвар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Арсений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Артеми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андр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астасия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Галина Иван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ис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Пав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нкова Екатерин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Егор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изавет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Натал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енков Платон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овский Дмитрий, 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40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кате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щук Людмил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Никит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 Вадим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Данила, 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ская Ал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 Иван, 6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ван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ва  Варвара,1 к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Ульяна,1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мцев Иван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Пав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Марина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Рай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э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Екатер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Илья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 Матвей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Рай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ов Давид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олина Мар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урин Андре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Елизавет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довский Антон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Пав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ков Евгений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ья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Рай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арья, 4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а Оксана Владимир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Антонина,1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туллина Диа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Ил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ви Такиях Марьям Садат Сейед Мехди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 Антон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ченков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ин Дмитри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 Андре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офь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 Вероника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од Александр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Лид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од Андрей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Лид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настас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настас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чева Наталь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Никит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евич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Диана, 10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Татьяна Георгие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Евген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Кирилл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оф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к Юл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к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ер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мова Алена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Павл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на Варвар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Дмитрий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ков Святослав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БУ ДО «Станция юнн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услана, 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Юрий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й Пол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цкая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ева Ан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нежа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юбов Артем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ина Але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щук Лид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Дарья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Рай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 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нтон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й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Дарь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Мирон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ая Ксен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дикова Варвар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ич Софь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Арсени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арк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ченк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аниил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Роман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Артем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оф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тарев Григори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икова Ма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лександра, 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Гимназия № 1 им. Н.М. Пржевальского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иктор, 6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рченкова Ирина Олего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Элл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юк Степан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н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гор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у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Мирослав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хишвили Иван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Вале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Ал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ов Кирилл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к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лл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Гимназия № 1 им. Н.М. Пржеваль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ская Кари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ленск г., МБОУ «Лицей№1 им. академика Б. Н. Петрова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енбаева Александра, </w:t>
            </w:r>
          </w:p>
          <w:p>
            <w:pPr>
              <w:pStyle w:val="1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Лицей № 1 им. академика Б.Н. Пет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иктор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ова Лид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Лицей № 1 им. академика Б.Н. Петров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цова Мелания, 8 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ицкая Светлана Изя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Ксен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юк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1 им. Н.И. Рылен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илова Валер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а Алис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1 им. Н.И. Рылен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н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шне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урабян Рим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шенкова Мар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ёва Анастасия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оф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кто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илевский Никит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ц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ртем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щук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Кирилл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Мефодий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Тихон, 5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цкий Степан, 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ладислав,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в Богдан,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 Владислав,6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ветлана,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икова Виктория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 Дмитрий, 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 Тимур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шев Даниил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тенкова Виктория, 8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ышк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ышкина Екатерина, 7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на Мар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5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Эмиль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5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ков Михаил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Иль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ва Вале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Александр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енкова Екатер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в Марк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ва Лил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настас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 Максим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Федор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енко Родион, 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Екатер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Никит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н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Ма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 Вячеслав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херин Иван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чева Екатер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епен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стовская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ьёв Семен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Ольг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локовск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настас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ина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кина Инна Леонидо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лизавета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кина Инна Леонид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кул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Владислав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иков Максим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юкина Юл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иц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Вячеслав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иц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Георгий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елько Наталь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б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Василиса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н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б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Полина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н Дмитр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настас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кул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Анастасия, 8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кул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лександр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кул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Анастас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ыр-Липецкая О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кратьева Дарья, 6 клас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 Михаил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незд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митри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Юл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локовск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к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лок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тня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ашк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Евгения, 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Вероника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кина Инна Леонид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кул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ечерская СШ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Тимофей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нова Юлия Аро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атынская СШ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ков Матвей, 6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Гал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кул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ур Эвел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ман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Владле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лександра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ына Ин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с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рский Дмитрий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З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Максим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ына Ин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с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уторминская О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рия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он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З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, 4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ына Ин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с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шина Анто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Ал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шина Анто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Иль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шина Анто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а Эльнар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сенко Екатер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к Альби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цева Али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нцов Алексей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катер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лова Ир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ук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Александра, 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Лес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Вячеслав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Поли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ринская М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Александр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ринская М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сян Кристи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кова Надежд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ринская М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ина Виктор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кова Надежд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мыцкая М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ицкий Кирилл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а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шк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ндрей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Римм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и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Ан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ре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Елизавет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нева Виктор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ников Иван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никова А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никова Дарь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ан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Тимофе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ан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лави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аревская ОШ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ьникова Наталья Владимир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лави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п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в Захар, 4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Наталь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лави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озефовская ОШ»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 Вадим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ва Н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 – Жирковский р-н, Никитинская ОШ – филиал МБОУ «Тупиков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катер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баловск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енко Анастас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дежд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ремеева Крист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н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дежд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цов Павел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ичев Роман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ский Дмитрий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р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Улья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 Сергей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н Мар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ижев Данил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Юл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 Мар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а Татья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дежд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Але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дежд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р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дежд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ос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вген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а Валент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ос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рвар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а Валент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ос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София,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ос.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Стефан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лес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лес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ёрова Дар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ени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ила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ва Варвара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лена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ахоновская 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Светла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дейковичская СШ им. И.П. Гоман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лина Пол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дейковичская СШ им. И.П. Гоман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ворова Диа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Арина,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Наталья Юрьев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евич Степан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в Иль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ейдулина Диана 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Карин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йдулин Ильха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лин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а Ларис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севолод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ейдулина Диана 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Элеонора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Павел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Ксени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ян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Василина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лис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на Юлия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кина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 Мари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ья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йдулин Ильха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Соф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цево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Я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харов Даниил, 5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гов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Александр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ва Карина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йдулин Ильха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а Ольг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ин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Надежд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Ярцевская СШ № 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Вероник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Людмила Олег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 Кирилл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ян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Поли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гин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енкова Наталь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Елизавет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ева Варвара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Евген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цево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Я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в Даниил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гова Людм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</w:rPr>
              <w:t xml:space="preserve">Ярцево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</w:rPr>
              <w:t>МБОУ «Ярцевская С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ненко Александр, </w:t>
            </w:r>
            <w:r>
              <w:rPr>
                <w:rFonts w:eastAsia="Arial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ниче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</w:rPr>
              <w:t xml:space="preserve">Ярцево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</w:rPr>
              <w:t>МБОУ «Ярцевская С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ненко Полина, </w:t>
            </w:r>
            <w:r>
              <w:rPr>
                <w:rFonts w:eastAsia="Arial" w:cs="Times New Roman" w:ascii="Times New Roman" w:hAnsi="Times New Roman"/>
                <w:bCs/>
                <w:color w:val="171717"/>
                <w:sz w:val="24"/>
                <w:szCs w:val="24"/>
                <w:shd w:fill="FFFFFF" w:val="clear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сова Яна Владимиро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енкова Викто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евич Снеж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 МБОУ «Ярцевская СШ №2  им. Героя Сов. Союза  Н.А.Даню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адим, 10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талья Владимиров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 МБОУ ЯСШ №2 им. Героя Сов. Союза Н.А. Данюш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Лина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 МБОУ ЯСШ №2 им. Героя Сов. Союза Н.А. Данюш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нкова Алина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Илья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юева Евг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Я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ис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ария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Е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апыревщинская С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Таисия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Юли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Ульян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ше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п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н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оненков Тимофей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ше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ихейковская СШ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рина, 7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ова Лидия Василье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Варвар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ше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а Альб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юева Евг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уетовская СШ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Ксения, 9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кова Людмила Александровн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Полина,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юева Евг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сижье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аева Дарья,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енкова Людмил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ихейковская СШ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Римма, 8 клас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ова Лидия Васильевна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1:00Z</dcterms:created>
  <dc:creator>User</dc:creator>
  <dc:description/>
  <dc:language>en-US</dc:language>
  <cp:lastModifiedBy>User</cp:lastModifiedBy>
  <cp:lastPrinted>2021-04-09T14:06:00Z</cp:lastPrinted>
  <dcterms:modified xsi:type="dcterms:W3CDTF">2021-04-28T13:41:00Z</dcterms:modified>
  <cp:revision>2</cp:revision>
  <dc:subject/>
  <dc:title/>
</cp:coreProperties>
</file>