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БУДО «Детско-юношеский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  от 20.11.2019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 РЕГИОНАЛЬНОГО ЭТАПА ВСЕРОССИЙСКОГО КОНКУРСА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ИХ ПОХОДОВ И ЭКСПЕДИЦИЙ ОБУЧАЮЩИХСЯ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ТУРИСТСКОЕ ПУТЕШЕСТВИЕ»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, </w:t>
      </w:r>
      <w:r>
        <w:rPr>
          <w:rFonts w:cs="Times New Roman" w:ascii="Times New Roman" w:hAnsi="Times New Roman"/>
          <w:b/>
          <w:sz w:val="28"/>
          <w:szCs w:val="28"/>
        </w:rPr>
        <w:t>экскурсионно-образовательные программы (проекты)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1843"/>
        <w:gridCol w:w="2835"/>
        <w:gridCol w:w="1843"/>
        <w:gridCol w:w="1417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баллов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 имени Н.И. Рыле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окраина Смоленска во время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н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ка. Сквозь времена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онстантин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кок Алина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 Евгений,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вич Тихон,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 истории в Смоленске и его окрестностях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а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ерон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Святосла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ероник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узы не молчал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Макси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Иван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Кирил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редня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двух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ен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города на В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восточного участка крепостной ст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героями романа Ф. Эттингера «Башня Веселу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села Липецы Новоду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юкова Валерия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изо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знаменитого путешественника Н. М. Пржева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 Я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учесская ОШ 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ам боевой славы – экскурсия по Ленинскому 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 Реше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ятым местам Кардым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ен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нков Вад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ашки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ным и культурным объектам в окрестностях Тал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нько Валент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умячский 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десь живем и тем гордимс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5:00Z</dcterms:created>
  <dc:creator>User</dc:creator>
  <dc:description/>
  <dc:language>en-US</dc:language>
  <cp:lastModifiedBy>User</cp:lastModifiedBy>
  <cp:lastPrinted>2019-11-25T14:04:00Z</cp:lastPrinted>
  <dcterms:modified xsi:type="dcterms:W3CDTF">2019-12-02T14:05:00Z</dcterms:modified>
  <cp:revision>2</cp:revision>
  <dc:subject/>
  <dc:title/>
</cp:coreProperties>
</file>