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ГБУДО «Детско-юношеский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М.И. Малах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ля   2017 г.</w:t>
      </w:r>
    </w:p>
    <w:p>
      <w:pPr>
        <w:pStyle w:val="Normal"/>
        <w:tabs>
          <w:tab w:val="clear" w:pos="708"/>
          <w:tab w:val="left" w:pos="15030" w:leader="none"/>
        </w:tabs>
        <w:spacing w:lineRule="auto" w:line="240" w:before="0" w:after="0"/>
        <w:ind w:left="-567" w:right="-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 ОБЛАСТНОГО  ТУРИСТСКО-КРАЕВЕДЧЕСКОГО КОНКУРСА  </w:t>
      </w:r>
      <w:r>
        <w:rPr>
          <w:rFonts w:cs="Times New Roman" w:ascii="Times New Roman" w:hAnsi="Times New Roman"/>
          <w:b/>
          <w:sz w:val="36"/>
          <w:szCs w:val="36"/>
        </w:rPr>
        <w:t>«ЖИВИ,  РОДНИК!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 ГОДУ  ЭКОЛОГИИ В  РОССИИ /ГОД  ПРАКТИЧЕСКИХ  ДЕЙСТВИЙ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543"/>
        <w:gridCol w:w="1134"/>
        <w:gridCol w:w="1134"/>
        <w:gridCol w:w="993"/>
        <w:gridCol w:w="992"/>
        <w:gridCol w:w="1134"/>
      </w:tblGrid>
      <w:tr>
        <w:trPr>
          <w:trHeight w:val="5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right="-4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х 30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б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5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2"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в Никита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 Викто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ков Николай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 Викто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 «Семлёвская СО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нн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рина Анатольевна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 «Царево-Займище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Александр,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нов Е.Г.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ва Дарья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,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ченко Кристина, 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Ангелина, 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лакова Екатерин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а Дарья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икова Александр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район, Коноплинский филиал МБОУ Павловской 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Даниил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а Людмила Александро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я, г., МБОУ «Ельнинская СШ № 2 им. К.И. Ракут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енков Даниил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ин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ва Елена Васильевна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УДО «Центр воспитательной работы и детского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юкова Елизавет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лёва Елизавет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лёва Галина Викторовна,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кова Ален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Никола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ф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-н, МКОУ «Липец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изавет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-н, МКОУ «Тёсов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а Мария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ева Инна Викто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Васько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Иван, 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ена Николаевна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Шатало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мынина Юлия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;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аучному руководи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«Васько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ен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енкова Татьяна Александровна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«Васько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ева Ален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енкова Татьяна Александровна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,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икторовна, учитель ге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Юлия Сергеевна, 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А.Т. Твард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Елизавет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Виктория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горь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,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ченкова Свет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икторовна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,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развития творчества детей и юнош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ласов Артем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Марина Петровна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им. Героя Советского Союза Е.И. Стер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шина Елизавет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н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Ян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Ирина Николаевна, 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 Владими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 Екатерин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 Владими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 Инн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 Владими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ва Влада, 8 к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 Владими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Хорошовская СШ им.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Арина, 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Людмила Геннадьевна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МБОУ «Кирилловская СШ им.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оловл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Юлия,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А.П., 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МБОУ «Кирилловская СШ им.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оловл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Карина,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А.П., 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еевская ОШ им. Героя Советского Союза М.С. Добрын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ва Анастасия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ветлана Владимиро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еевская ОШ им. Героя Советского Союза М.С. Добрын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натолий,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Алексей Иванович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, клуб туристов «Стран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в Алек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енков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енков 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 Рус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 Ви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Геннадий Павлович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 «Старосель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Кристина, 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иктория, 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Наталья Валентин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ина Варвар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нцева Татьяна, 7 к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онова Ульян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Ален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Анастасия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лександр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митрий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крытая (сменная)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Мария,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Н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на,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Л.П.,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Ферид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лёва Екатерина Серге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а Ангелин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онстантин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шенков Максим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 Иван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а Диана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Елена Викторовна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Яна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Елена Викторовна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Екатерин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Г.В.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Пет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атьян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2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 Александр Александрович, 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, МБОУ «Лицей № 1 им. академика Б.Н.Пет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Екатерина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нко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айон МБОУ «Катынская СШ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ков Роман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ков Матвей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а Галина Никола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бен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ева Маргарита,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иктория Анатолье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 (нет ф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, МКОУ «Дугин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ова Наталья,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Ольга Валерьевна, учитель географ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Евгенье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, МКОУ «Елманов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настасия,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Мария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жаева Гавхарой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ут Полин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ков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чаев Фатхулло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ван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алерия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Денис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шенко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нкова Надежда Леонидовна, 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а Василина,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Михаил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 Иван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горь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ский Виктор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Вячеслав, 5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етского Союза Г.В. Гром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,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ина Аркадьевна,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айон, МБОУ «Стешин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га Надежда Никола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айон, МБОУ «Стешин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а Надежд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га Надежда Никола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 «Балахонов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 Роман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ондерко Надежда Иосифовна, 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ф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 «Краснооктябрь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а Дилфуза,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Валентина Митрофано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ёш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,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Ульяна,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я,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 Викто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ёш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я,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 Викто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ёш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,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 Виктор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редня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Степан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x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редня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дышева Людмила,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нкова Ирина Леонидо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x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,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редня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ртем,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, 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x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йцев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изавета,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ена Ивановна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 «Подрощин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Елизавета, 5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Людмила Евгенье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 «Подрощин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Сергей, 8 кл Глыбчук Иван, 8 кл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Людмила Евгенье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2:00Z</dcterms:created>
  <dc:creator>User</dc:creator>
  <dc:description/>
  <dc:language>en-US</dc:language>
  <cp:lastModifiedBy>User</cp:lastModifiedBy>
  <cp:lastPrinted>2017-07-07T11:25:00Z</cp:lastPrinted>
  <dcterms:modified xsi:type="dcterms:W3CDTF">2017-07-13T10:42:00Z</dcterms:modified>
  <cp:revision>2</cp:revision>
  <dc:subject/>
  <dc:title/>
</cp:coreProperties>
</file>