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Слет юных туристов Смоленской области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Протокол результатов по виду «Спортивное ориентирование»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.07.2022</w:t>
      </w:r>
    </w:p>
    <w:tbl>
      <w:tblPr>
        <w:tblW w:w="9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44"/>
        <w:gridCol w:w="2788"/>
        <w:gridCol w:w="696"/>
        <w:gridCol w:w="1217"/>
        <w:gridCol w:w="868"/>
        <w:gridCol w:w="790"/>
      </w:tblGrid>
      <w:tr>
        <w:trPr>
          <w:trHeight w:val="480" w:hRule="atLeast"/>
        </w:trPr>
        <w:tc>
          <w:tcPr>
            <w:tcW w:w="954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ж-16, 13 КП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лекти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цеева Диан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 Монастырщ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42: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бкова Ульян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зиму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0:44: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икова Злат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 Пржевальско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44: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ниленкова Дарь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 Пржевальско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55: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алева Анастаси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зиму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03:4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кавина Татьян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дугинский райо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03: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имова Альбин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 Монастырщ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06: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ж-14, 9 КП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лекти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елева Анастаси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ш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19: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лаева Софи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зиму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30: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заренкова Алис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ш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31: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жкова Дарь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 Сафоно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36: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ова Вероник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 Сафоно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42: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икова Дарь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ДЮТиЭ, ДСК Феник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44: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ина Ирин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 Монастырщ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45: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кова Дарин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ДЮТиЭ, ДСК Феник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53: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бусова Жанн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зиму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54: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жикова Анастаси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 Сафоно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56: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уян Валери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ДЮТиЭ, ДСК Феник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59: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рчева Виктори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ДЮТиЭ, ДСК Феник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00: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пакова Карин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ДЮТиЭ, ДСК Феник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44: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кп</w:t>
            </w:r>
          </w:p>
        </w:tc>
      </w:tr>
      <w:tr>
        <w:trPr>
          <w:trHeight w:val="480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м-16, 13 КП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лекти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браменков Никит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 Монастырщ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56: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 Иль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 Сафоно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15: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мычков Александ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дугинский райо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05: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кп</w:t>
            </w:r>
          </w:p>
        </w:tc>
      </w:tr>
      <w:tr>
        <w:trPr>
          <w:trHeight w:val="450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ж-18, 16 КП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лекти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льникова Ксени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ш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43: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енкова Полин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 Монастырщ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07: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мбросенкова Дарь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 Пржевальско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08: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нова Екатерин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ДЮТиЭ, ДСК Феник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49: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кп</w:t>
            </w:r>
          </w:p>
        </w:tc>
      </w:tr>
      <w:tr>
        <w:trPr>
          <w:trHeight w:val="525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ж-12, 6 КП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лекти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дрова Анн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 Пржевальско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20: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икова Елен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ш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27: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скова Софи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ДЮТиЭ, ДСК Феник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29: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стратенкова Злат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рби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35: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махова Ян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ДЮТиЭ, ДСК Феник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35: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веева Маргарит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 Сафоно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38: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м-12, 7 КП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лекти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кунов Муслим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Монастырщ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24: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конов Тиму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ш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29: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убев Иван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ДЮТиЭ, ДСК Феник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30: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чубаев Даниил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ДЮТиЭ, ДСК Феник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32: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ченков Евгений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Пржевальско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35: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зеев Иль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ДЮТиЭ, ДСК Феник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37: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мофеев Семен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Пржевальско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40: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злов Андрей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ДЮТиЭ, ДСК Феник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45: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качев Глеб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Сафоно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46: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харов Максим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Пржевальско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54: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м-14, 11 КП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лекти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бров Иль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 Пржевальско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27: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венков Сергей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 Пржевальско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45: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кунов Навшод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 Монастырщ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50: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лиев Мустаф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рби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51: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ковский Максим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ДЮТиЭ, ДСК Феник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54: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злов Дмитрий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рби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56: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рющенков Его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 Сафоно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57: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сецкий Иль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ДЮТиЭ, ДСК Феник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00: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пинский Даниил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дугинский райо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01: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офимов Иван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 Сафоно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06: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ташов Викто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 Сафоно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10: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еменков Дмитрий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рби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11: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аров Константин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рби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:53: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кп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ьцов Пёт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ДЮТиЭ, ДСК Феник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38: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</w:t>
            </w:r>
          </w:p>
        </w:tc>
      </w:tr>
      <w:tr>
        <w:trPr>
          <w:trHeight w:val="540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м-18, 18 КП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лекти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пенков Андрей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 Пржевальско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00: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 Максим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 Монастырщ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02: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ашкин Александ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дугинский райо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11: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4:11:00Z</dcterms:created>
  <dc:creator>Ирина</dc:creator>
  <dc:description/>
  <dc:language>en-US</dc:language>
  <cp:lastModifiedBy>Ирина</cp:lastModifiedBy>
  <dcterms:modified xsi:type="dcterms:W3CDTF">2022-07-03T14:11:00Z</dcterms:modified>
  <cp:revision>2</cp:revision>
  <dc:subject/>
  <dc:title/>
</cp:coreProperties>
</file>