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598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риказу </w:t>
      </w:r>
    </w:p>
    <w:p>
      <w:pPr>
        <w:pStyle w:val="Normal"/>
        <w:spacing w:lineRule="auto" w:line="240" w:before="0" w:after="0"/>
        <w:ind w:left="-567" w:right="-5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БУДО «Детско-юношеский </w:t>
      </w:r>
    </w:p>
    <w:p>
      <w:pPr>
        <w:pStyle w:val="Normal"/>
        <w:spacing w:lineRule="auto" w:line="240" w:before="0" w:after="0"/>
        <w:ind w:left="-567" w:right="-5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туризма, краеведения и спорта»</w:t>
      </w:r>
    </w:p>
    <w:p>
      <w:pPr>
        <w:pStyle w:val="Normal"/>
        <w:spacing w:lineRule="auto" w:line="240" w:before="0" w:after="0"/>
        <w:ind w:left="-567" w:right="-59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78   от    24.10.2019 г.</w:t>
      </w:r>
    </w:p>
    <w:p>
      <w:pPr>
        <w:pStyle w:val="Normal"/>
        <w:spacing w:lineRule="auto" w:line="240" w:before="0" w:after="0"/>
        <w:ind w:left="-567" w:right="-5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59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ТОКОЛ </w:t>
      </w:r>
    </w:p>
    <w:p>
      <w:pPr>
        <w:pStyle w:val="Normal"/>
        <w:spacing w:lineRule="auto" w:line="240" w:before="0" w:after="0"/>
        <w:ind w:left="-567" w:right="-59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В  ОБЛАСТНОГО КРАЕВЕДЧЕСКОГО КОНКУРСА </w:t>
      </w:r>
      <w:r>
        <w:rPr>
          <w:rFonts w:cs="Times New Roman" w:ascii="Times New Roman" w:hAnsi="Times New Roman"/>
          <w:b/>
          <w:sz w:val="28"/>
          <w:szCs w:val="28"/>
        </w:rPr>
        <w:t>«ЭКСПЕДИЦИЯ ДЛИНОЮ В ЖИЗНЬ»</w:t>
      </w:r>
      <w:r>
        <w:rPr>
          <w:rFonts w:cs="Times New Roman" w:ascii="Times New Roman" w:hAnsi="Times New Roman"/>
          <w:sz w:val="28"/>
          <w:szCs w:val="28"/>
        </w:rPr>
        <w:t>,  ПОСВЯЩЕННОГО 180-ЛЕТИЮ СО ДНЯ РОЖДЕНИЯ Н.М. ПРЖЕВАЛЬСКОГО</w:t>
      </w:r>
    </w:p>
    <w:p>
      <w:pPr>
        <w:pStyle w:val="Normal"/>
        <w:spacing w:lineRule="auto" w:line="240" w:before="0" w:after="0"/>
        <w:ind w:left="-567" w:right="-5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7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3"/>
        <w:gridCol w:w="2551"/>
        <w:gridCol w:w="2552"/>
        <w:gridCol w:w="1842"/>
        <w:gridCol w:w="1701"/>
        <w:gridCol w:w="1281"/>
        <w:gridCol w:w="1915"/>
      </w:tblGrid>
      <w:tr>
        <w:trPr>
          <w:trHeight w:val="61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,  школ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9" w:right="-59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обучающегося,</w:t>
            </w:r>
          </w:p>
          <w:p>
            <w:pPr>
              <w:pStyle w:val="Normal"/>
              <w:spacing w:lineRule="auto" w:line="240" w:before="0" w:after="0"/>
              <w:ind w:left="-99" w:right="-5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научного руководителя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конкурса</w:t>
            </w:r>
          </w:p>
        </w:tc>
      </w:tr>
      <w:tr>
        <w:trPr>
          <w:trHeight w:val="47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 на конкурсные зада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5 бал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формление творческой работы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 баллов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балл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результа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ж г., МБОУ «СШ № 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изаве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инова Инн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БУД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ж г., МБОУ «СШ № 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тошвили Мар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ыжо Ири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БУД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ж г., МБОУ «СШ № 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сева Наталь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ыжо Ири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ж г., МБОУ «СШ № 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Ариад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ыжо Ири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БУД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ж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утовская 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гирев Кирил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жский р-н, МБОУ «Крутовская 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в Васил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ва Светла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зем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Исаковская СО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шинский Данил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ченкова Ларис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>
          <w:trHeight w:val="6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емский р-н, МБОУ Семлёвская СОШ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л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политова Еле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зьма г., 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0 им. Героя Сов. Союза Д.Е. Куди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еев Иль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Татьяна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ьма г., МБОУ «СШ № 4 им. Героя Сов. Союза А.Б. Михайл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Верони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Марина Генн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БУД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ьма г., МБОУ СОШ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ченков Михаи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а Елена Станисла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ьма г., МБОУ СОШ № 10 им. Героя Сов. Союза Д.Е. Куди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Соф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Татьяна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ьма г., МБОУ СОШ № 10 им. Героя Сов. Союза Д.Е. Куди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лин Ники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Татьяна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ьма г., МБОУ СОШ № 10 имени Героя Сов. Союза Д.Е. Куди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ук Варва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шинова Мари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ьма г., МБОУ СОШ № 10 имени Героя Сов. Союза Д.Е. Куди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Анастас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шинова Мари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ьма г., МБОУ СОШ № 10 имени Героя Сов. Союза Д.Е. Куди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ов Ант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шинова Мари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ьма г., МБОУ СОШ № 10 имени Героя Сов. Союза Д.Е. Куди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 Еле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шинова Мари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ьма г., МБОУ СОШ № 10 имени Героя Сов. Союза Д.Е. Куди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унова Дарь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шинова Мари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ьма г., МБОУ СОШ № 10 имени Героя Сов. Союза Д.Е. Куди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в Дмитр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шинова Мари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ьма г., МБОУ СОШ № 10 имени Героя Сов. Союза Д.Е. Куди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шинова Варва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шинова Мари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ьма г., МБОУ СОШ №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ян Александ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Нина 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ьма г., МБОУ СОШ №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диктова Кс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Нина 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 г., МБОУ «СШ № 4 им. А.А. Леон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герова Станислава, 7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ченкова Светлан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 г., МБОУ «СШ № 4 имени А.А. Леон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овская Александра, 7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ченкова Светлан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 г., МБОУ СШ №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 Вячесла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ченкова Светлан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ский р-н, МБОУ «Клушинская 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Наталь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Еле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ский р-н, МБОУ «Клушинская 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муратова Сабр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Еле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ский р-н, МБОУ «Клушинская 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ва Ве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Еле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БУД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ский р-н, МБОУ «Клушинская 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й Юр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Еле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ка с., МБОУ «Глинковская С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духин Матв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ва Тамар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ногор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4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никова Мар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кс Елен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БУД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ногор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4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кс Евге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кс Елен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ногор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4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ослова Александра, 9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кс Елен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щин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зернинская С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ова Любов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цова Е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щин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зернинская С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а Крист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цова Е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щин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иловичская О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арина Надеж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Е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тепени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ымовский р-н, МБОУ «Кардымовская СШ им. Героя Сов. Союза С.Н. Решет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катер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Марина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БУД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ымовский р-н, МБОУ «Кардымовская СШ им. Героя Сов. Союза С.Н. Решет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ова Ар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Марина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ымовский р-н, МБОУ «Кардымовская СШ им. Героя Сов. Союза С.Н. Решет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цкая Юл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Марина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БУД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ымовский р-н, МБОУ «Кардымовская СШ им. Героя Сов. Союза С.Н. Решет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а Крист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Марина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БУД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ымовский р-н, МБОУ «Кардымовская СШ им. Героя Сов. Союза С.Н. Решет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льченко Его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Марина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ымовский р-н, МБОУ «Рыжковская С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ова Виктор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Ольга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ин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усинская С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а Дарь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аталья Генн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ин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усинская С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чонкова Дарь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аталья Генн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ин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лубокинская 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адынова Ал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щеева Людмил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ин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лубокинская 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Софь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Ир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нский р-н, МБОУ Краснинская С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леску Эвел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щенкова Елен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ый 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инская С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Анастас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Еле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ырщина п., МБУ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внешкольной работы имени В.А. Счастлив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енкова Анастасия, 9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Анжел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ырщина п., МБУ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внешкольной работы имени В.А. Счастлив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ромова Зар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Анжел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ырщина п., МБУ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внешкольной работы имени В.А. Счастлив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 Арт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Анжел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дугин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ысоковская С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илова Кар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ая Татьяна Григо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дугин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ысоковская С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ва Диа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ик Светла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дугин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ысоковская С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чаков Его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а Нина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дугин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ысоковская С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настас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а Нина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ков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ростянская О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ва Вик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ишенкова Тамар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ереснянская С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ризоев Дмитр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ова Марина 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ереснянская С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ёмин Оле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ова Марина 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ереснянская С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чков Арт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ова Марина 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амолюбовская О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леев Матв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ва Ир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ков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ивинская С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 Андр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кова Татья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ктябрьская О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нева Але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рин Владимир Геннад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ков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ачулинская О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 Кирил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хова Оксана 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ков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ивинская С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Владими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женкова Ольг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ков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ивинская С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Кирил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кова Татья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ков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ивинская С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Евге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енкова Наталья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-н, МБОУ Лучесская ОШ им. В.Ф. Михаль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енкова Я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кратов Иван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-н, МБОУ Мачулинская О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Дамини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онская Наталья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-н, МБОУ Переснянская С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чева Але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ова Марина 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-н, МБОУ Переснянская С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рова Ал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ова Марина 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-н, МБОУ Переснянская С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ыгина Анастас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Людмил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БУД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-н, МБОУ Переснянская С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а Юл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Людмил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-н, МБОУ Переснянская С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Анастас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Людмил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-н, МБОУ Переснянская С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шкина Наталь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Людмил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-н, МБОУ Стодолищенская С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Юл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ва Тамара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-н, МБОУ Стодолищенская С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енков Владимир, 6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ва Ир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-н, МБОУ Стодолищенская С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Александ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ва Ир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-н, МБОУ Стодолищенская С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улина Мар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лякова Елена Вита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-н, МБОУ Стодолищенская С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Кс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ва Тамара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ок г., МБОУ «СШ № 1 имени А.Т. Твардовско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енкова Екатерина, 8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Анжел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ок г., МБОУ «СШ № 1 имени А.Т. Твардовско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нкова Мар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Анжел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БУД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ок г., МБОУ СШ № 1 им. А.Т. Твардов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нов Константи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а Надежд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ок г., МБОУ СШ № 1 им. А.Т. Твардов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ва Ольг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а Надежд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БУД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ок г., МБОУ СШ № 1 им. А.Т. Твардов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ова Ангел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а Надежд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БУД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ок г., МБОУ СШ № 1 им. А.Т. Твардов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акова Елизаве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а Надежд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БУД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ок г., МБОУ СШ № 1 им. А.Т. Твардов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Александ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а Надежд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БУД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ок г., МБОУ СШ № 1 им. А.Т. Твардов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як Ар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а Надежд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БУД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ок г., МБОУ СШ № 1 им. А.Т. Твардов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а Елизаве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Ольг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БУД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ок г., МБОУ СШ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л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Еле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ок г., МБОУ СШ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Александ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лева Светла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ок г., МБОУ СШ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а Софь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лева Светла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 г., 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Ш № 6 им. Героя Сов. Союза В.А. Стёп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Александ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Оксан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 г., 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Ш № 6 им. Героя Сов. Союза В.А. Стёп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кина Екатер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Оксан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 г., 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Ш № 6 им. Героя Сов. Союза В.А. Стёп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дыханько Екатерина, 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Оксан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 г., 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Ш № 6 им. Героя Сов. Союза В.А. Стёп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йкина Евг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Оксан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 г., МБОУ «СШ № 1 им. Героя Сов. Союза Е.И. Стер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евская Елизавета, 7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а Наталья Владисла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БУД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 г., МБОУ «СШ № 1 им. Героя Сов. Союза Е.И. Стер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 Сергей, 10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а Наталья Владисла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 г., МБОУ «СШ № 1 им. Героя Сов. Союза Е.И. Стер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шина Улья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а Наталья Владисла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 г., МБОУ «СШ № 1 им. Героя Сов. Союза Е.И. Стер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ова Мари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а Наталья Владисла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 г., МБОУ «СШ № 1 им. Героя Сов. Союза Е.И. Стер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 Федо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а Наталья Владисла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 г., МБОУ «СШ № 8 им. Героя Советского Союза А.Ф. Щербак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гиддинова Мила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ович Марин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БУД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 г., МБОУ «СШ № 9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това Юл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Любовь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 г., МБОУ «СШ № 9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Макси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Любовь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 г., МБОУ «СШ № 9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а Дарь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Любовь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 г., МБОУ «СШ № 9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зов Алекс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Любовь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 г., МБОУ «СШ № 9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нова Дарь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Любовь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 г., МБОУ «СШ № 9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Ир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Любовь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 г., МБОУ «СШ № 9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Софь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Любовь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 г., МБУДО «Центр развития творчества детей и юноше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ев Дмит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зова Марина 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 р-н, Лесниковский филиал МБОУ «Хорошовская СШ им. Героя Сов. Союза К.Ф. Фомченк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шкина Але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овский Михаил 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 р-н, Лесниковский филиал МБОУ «Хорошовская СШ им. Героя Сов. Союза К.Ф. Фомченк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манова Виктор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ченко Екатерина Александр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ский р-н, Лесниковский филиал МБОУ «Хорошовская СШ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 Макси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кова Лилия Арк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БУД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 р-н, Лесниковский филиал МБОУ «Хорошовская С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иров Тиму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кова Лилия Арк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БУД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 р-н, МБОУ «Волковичская 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арионова Александра, 8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енкова Ольга Вячесла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 р-н, МБОУ «Липовская СШ им. Героя Сов. Союза И.Т. Гриш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ева Ал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чкина Наталья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 р-н, МБОУ «Савеевская ОШ им. Героя Сов. Союза М.С. Добрын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енкова Станислава, 5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цов Алексей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 р-н, МБОУ «Савеевская ОШ им. Героя Сов. Союза М.С. Добрын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ненкова Евг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цова Светла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 р-н, МБОУ «Савеевская ОШ им. Героя Сов. Союза М.С. Добрын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нкова Н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цова Светла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 р-н,МБОУ «Савеевская ОШ им. Героя Сов. Союза М.С. Добрын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 Анатол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цов Алексей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янский р-н, МБОУ «Гранковска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Станисла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ерова Светла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янский р-н, МБОУ «Гранковска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 Евге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ерова Светла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янский р-н, МБОУ «Голынковская С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хина Але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ветла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янский р-н, МБОУ «Понизовская С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Евг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Любовь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янский р-н, МБОУ «Понизовская С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ева Крист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Любовь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янский р-н, МБОУ «Свердловска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ькина Татья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Наталья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о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енков Арт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това Надежд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о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8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Мар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Татьян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БУД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о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8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Александра, 6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Татьян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о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лкова Улья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ле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о г., МБОУ СОШ №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Алис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ва Татьян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о г., МБУ ДО «Дом детского творче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морозко Элеоно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азова Наталья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о г., МБУДО «Дом детского творче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нанов Станисл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Ольг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о г., МБУДО «Дом детского творче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юженко Ан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Елен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ский р-н, МКОУ «Прудковская С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Любов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шина Светла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ов Владисла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шева Лариса Афанас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БУД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Дарь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шева Лариса Афанас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 Ива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шева Лариса Афанас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Андр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шева Лариса Афанас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ман Екатер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шева Лариса Афанас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иктор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шева Лариса Афанас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анова Мар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шева Лариса Афанас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Ан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шева Лариса Афанас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БУД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а Ольг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шева Лариса Афанас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анов Матв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шева Лариса Афанас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огин Михаи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шева Лариса Афанас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Рома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шева Лариса Афанас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шкина Кс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шева Лариса Афанас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Ива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шева Лариса Афанас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Дмитр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Ирина Евге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 Оле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Ирина Евге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 Дмитр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Ирина Евге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ченков Дмитр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Ирина Евге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БУД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джоева Валер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Ирина Евге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лкина Крист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Ирина Евге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 Дании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Ирина Евге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 Ант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Ирина Евге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мов Дави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Ирина Евге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,5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Я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Ирина Евге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Станисла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Ирина Евге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Елизаве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Ирина Евге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атуллина Диа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Ирина Евге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вод Александ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Ирина Евге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денкова Валер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Ирина Евге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кевич Тимоф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Ирина Евге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б Никол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Ирина Евге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ченков Ива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Ирина Евге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Ал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Ирина Евге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 Тиму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Ирина Евге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нев Алекс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Ирина Евге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ва Анастасия, 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кова мари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нова Дарь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кова Мари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 Владисла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Ирина Евге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Елизаве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Ирина Евге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ышев Владисла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Ирина Евге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БУД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ра Мар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Ирина Евге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ышкова Александра, 10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Ирина Евге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кова Виктор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Ирина Евге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скок Ал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Сергей Вале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чурин Андр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лецкая Ирина Пав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ников Владислав, 7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лецкая Ирина Пав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ов Владисла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лецкая Ирина Пав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цинский Михаи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лецкая Ирина Пав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 Артем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лецкая Ирина Пав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илин Дмитр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лецкая Ирина Пав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имова Але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лецкая Ирина Пав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9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кина Вероника</w:t>
              <w:br/>
              <w:t>4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Татьяна Валенти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9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ова Елизаве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атьяна Генн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9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мков Святосла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Светла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9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никова Валер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уева Ольг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9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Софь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уева Ольг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9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кильдин Его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Татьяна Валенти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9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ова Виктория, 3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цева Татьяна Игор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9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Мар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Гали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9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Артем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уева Ольг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9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ин Рома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уева Ольг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9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Александр</w:t>
              <w:br/>
              <w:t>3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уева Ольг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9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инов Тимоф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уева Ольг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9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Иль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Светла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9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 Паве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Светла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9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Соф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уева Ольг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9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енкова Дарь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уева Ольг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9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Соф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уева Ольг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9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опытова Анастасия, 4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уева Ольг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Анастас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ва Окса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Мар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ва Окса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Ива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ва Окса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9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кова Анастас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ева Татьяна Иосиф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9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енкова Евгения, 3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ева Татьяна Иосиф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БУД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БОУИ «Лицей имени Кирилла и Мефод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удышева Людмил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ина Наталья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Ш № 34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цов Ива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ченко Ольга Борис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Ш № 34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Рома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шивалова Светла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Ш № 18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Кирил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а Татья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Ш № 27 им. Э.А. Хил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юшенкова Мар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а Мария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21 им. Н.И. Рыленк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 Никол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шнева Ольг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СОГБОУИ «Лицей им. Кирилла и Мефод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ок Дмитр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Елен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СОГБОУИ «Лицей им. Кирилла и Мефод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 Анатол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Елен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СОГБУДО «Детско-юношеский центр туризма, краеведения и спор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ова Улья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стовская Светла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СОГБУДО «Детско-юношеский центр туризма, краеведения и спор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говец Анастас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стовская Светла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СОГБУДО «Детско-юношеский центр туризма, краеведения и спор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кина Валер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стовская Светла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СОГБУДО «Детско-юношеский центр туризма, краеведения и спор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Анастас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стовская Светла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СОГБУДО «Детско-юношеский центр туризма, краеведения и спор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яков Его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стовская Светла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СОГБУДО «Детско-юношеский центр туризма, краеведения и спор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Окса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нев Виктор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СОГБУДО «Детско-юношеский центр туризма, краеведения и спор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 Ники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нев Виктор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СОГБУДО «Детско-юношеский центр туризма, краеведения и спор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Анастас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нев Виктор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метанинская С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гурина Анастас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якова Н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метанинская С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 Александра, 7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якова Н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метанинская С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цова Татья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якова Н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чевка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акова Виолет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Галина Евге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ка г., МБОУ СШ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унова Анастас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Галина Евге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араваевская О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рикова Александра, 9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Евгений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чев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уторминская О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Валер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Н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кино с., МБОУ «Темкинская СШ им. Героя Сов. Союза Г.В. Гром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арева Александ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Нина Арк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кино с., МБОУ «Темкинская СШ им. Героя Сов. Союза Г.В. Гром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кова Анастас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нчик Ольг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кино с., МБОУ «Темкинская СШ им. Героя Сов. Союза Г.В. Гром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арева Ле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нчик Ольг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кино с., МБОУ «Темкинская СШ им. Героя Сов. Союза Г.В. Гром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а Дарь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нчик Ольг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кино с., МБОУ «Темкинская СШ им. Героя Сов. Союза Г.В. Гром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сенко Екатер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нчик Ольг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кино с., МБОУ «Темкинская СШ им. Героя Сов. Союза Г.В. Гром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ова Ир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нчик Ольг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кино с., МБОУ «Темкинская СШ им. Героя Сов. Союза Г.В. Гром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нчик Вячесла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нчик Ольг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славич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озефовская 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плецов Вади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ва Нина 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БУД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м-Жирко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горевская С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ук Макси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икова Ни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м-Жирко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горевская С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Мара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икова Ни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м-Жирко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горевская С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 Заха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икова Ни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м-Жирко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горевская С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ченко Михайл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икова Ни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м-Жирковский р-н, МБОУ «Агибаловская С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ков Дании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аталья 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ячский р-н, МБОУ «Криволесская 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 Ива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а Елена Леони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БУД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ячский р-н, МБОУ «Криволесская 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ва Екатерина, 7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а Елена Леони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ячский р-н, МБОУ «Надейковичская СШ имени И.П. Гоманк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ов Владисла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н Гал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ячский р-н, МБОУ «Надейковичская СШ имени И.П. Гоманк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ов Рома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ова Алена Вита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ячский р-н, МБОУ «Шумячская СШ и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. Алеш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Мар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ева Виктория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ячский р-н, МБОУ «Шумячская СШ и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. Алеш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кин Серг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ева Виктория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ячский р-н, МБОУ Шумячская СШ им. В.Ф. Алеш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дикова Але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кова Любовь Григо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ячский р-н, МБОУ Шумячская СШ им. В.Ф. Алеш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гина Мар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кова Любовь Григо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ячский р-н, МБОУ Шумячская СШ им. В.Ф. Алеш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никова Ан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кова Любовь Григо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ячский р-н, МБОУ Шумячская СШ им. В.Ф. Алеш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енков Дании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кова Любовь Григо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ячский р-н, МБОУ Шумячская СШ им. В.Ф. Алеш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Мар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кова Любовь Григо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ячский р-н, МБОУ Шумячская СШ им. В.Ф. Алеш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Улья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кова Любовь Григо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ячский р-н, МБОУ Шумячская СШ им. В.Ф. Алеш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бина Дарь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кова Любовь Григо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ячский р-н, МБОУ Шумячская СШ им. В.Ф. Алеш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ичев Рома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кова Любовь Григо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ячский р-н, МБОУ Шумячская СШ им. В.Ф. Алеш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Ир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кова Любовь Григо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ячский р-н, МБОУ Шумячская СШ им. В.Ф. Алеш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Елизаве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Светлана Фед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ячский р-н, МБОУ Шумячская СШ им. В.Ф. Алеш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ьченков Владислав, 10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Светлана Фед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ячский р-н, МБОУ Шумячская СШ им. В.Ф. Алеш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Анастас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Светлана Фед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ячский р-н, МБОУ Шумячская СШ им. В.Ф. Алеш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ижев Данил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Светлана Фед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цево г, МБОУ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цевская СШ № 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нко Александ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ина Нина 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о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ЯСШ №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Ал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ейдулина Диана Альберт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о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ЯСШ №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Але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ейдулина Диана Альберт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цево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-гимназ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енкова Дарь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ина Ольг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цево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-гимназ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зинок Кар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ева Ир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БУД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цево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-гимназ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санова Ал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ева Ир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цево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цева Екатер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ина Нина 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о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-гимназ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 Анастас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ина Ольг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цево г., МБОУ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цевская СШ № 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нко Пол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а Валент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о г., 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цевская СШ № 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йчик Софь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кина Валенти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о г., МБОУ «Ярцевская СШ № 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Алис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а Валент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о г., МБОУ «Ярцевская СШ № 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Пол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ыгина Людмила Олег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о г., МБОУ «Ярцевская СШ № 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шибаева Мила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ыгина Людмила Олег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о г., МБОУ «Ярцевская СШ № 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ная Юл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а Валент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о г., МБОУ «Ярцевская СШ № 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Кс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шкина Юлия Леони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о г., МБОУ «Ярцевская СШ № 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кин Андр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шкина Юлия Леони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о г., МБОУ «Ярцевская СШ № 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Виолле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шкина Юлия Леони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о г., МБОУ «Ярцевская СШ № 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дюк Ан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шкина Юлия Леони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о г., МБОУ «Ярцевская СШ № 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ва Елизавета, 9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шкина Юлия Леони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о г., МБОУ СШ №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анова Але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нотук Еле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БУД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о г., МБОУ СШ №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еева Мар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нотук Еле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о г., МБОУ СШ №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Екатер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ва Татьян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о г., МБОУ СШ №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Екатер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стова Еле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цев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ппов Арте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ыгина Людмила Олег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уетовская С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ков Рома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чук Людмил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цев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пыревщинская С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ова Альб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люева Евгения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Зайцевская О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денкова Екатерина, 6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Людмил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ский р-н, МБОУ Капыревщинская С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Таис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Еле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ский р-н, МБОУ Михейковская С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ерова Римм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ова Лидия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ский р-н, МБОУ Михейковская С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сова Елизаве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ова Лидия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ский р-н, МБОУ Михейковская С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енков Арсе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лена Евге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ский р-н, МБОУ Подрощинская О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ич Елизаве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а Валент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</w:tbl>
    <w:p>
      <w:pPr>
        <w:pStyle w:val="Normal"/>
        <w:spacing w:before="0" w:after="200"/>
        <w:ind w:left="-567" w:right="-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18:00Z</dcterms:created>
  <dc:creator>User</dc:creator>
  <dc:description/>
  <dc:language>en-US</dc:language>
  <cp:lastModifiedBy>User</cp:lastModifiedBy>
  <cp:lastPrinted>2019-10-17T15:19:00Z</cp:lastPrinted>
  <dcterms:modified xsi:type="dcterms:W3CDTF">2019-11-08T13:18:00Z</dcterms:modified>
  <cp:revision>2</cp:revision>
  <dc:subject/>
  <dc:title/>
</cp:coreProperties>
</file>