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Normal"/>
        <w:spacing w:lineRule="auto" w:line="240" w:before="0" w:after="0"/>
        <w:ind w:left="-567"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БУДО «Детско-юношеский </w:t>
      </w:r>
    </w:p>
    <w:p>
      <w:pPr>
        <w:pStyle w:val="Normal"/>
        <w:spacing w:lineRule="auto" w:line="240" w:before="0" w:after="0"/>
        <w:ind w:left="-567"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уризма, краеведения и спорта»</w:t>
      </w:r>
    </w:p>
    <w:p>
      <w:pPr>
        <w:pStyle w:val="Normal"/>
        <w:spacing w:lineRule="auto" w:line="240" w:before="0" w:after="0"/>
        <w:ind w:left="-567" w:right="-59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-ОД    от 12.01.2018 г.</w:t>
      </w:r>
    </w:p>
    <w:p>
      <w:pPr>
        <w:pStyle w:val="Normal"/>
        <w:spacing w:lineRule="auto" w:line="240" w:before="0" w:after="0"/>
        <w:ind w:left="-567"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</w:t>
      </w:r>
    </w:p>
    <w:p>
      <w:pPr>
        <w:pStyle w:val="Normal"/>
        <w:spacing w:lineRule="auto" w:line="240" w:before="0" w:after="0"/>
        <w:ind w:left="-567" w:right="-5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В  ОБЛАСТНОГО ТУРИСТСКО-КРАЕВЕДЧЕСКОГО КОНКУРСА </w:t>
      </w:r>
      <w:r>
        <w:rPr>
          <w:rFonts w:cs="Times New Roman" w:ascii="Times New Roman" w:hAnsi="Times New Roman"/>
          <w:b/>
          <w:sz w:val="28"/>
          <w:szCs w:val="28"/>
        </w:rPr>
        <w:t>«С РЮКЗАКОМ И КОМПАСОМ</w:t>
      </w:r>
    </w:p>
    <w:p>
      <w:pPr>
        <w:pStyle w:val="Normal"/>
        <w:spacing w:lineRule="auto" w:line="240" w:before="0" w:after="0"/>
        <w:ind w:left="-567" w:right="-59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ОДНОМУ КРАЮ»</w:t>
      </w:r>
      <w:r>
        <w:rPr>
          <w:rFonts w:cs="Times New Roman" w:ascii="Times New Roman" w:hAnsi="Times New Roman"/>
          <w:sz w:val="28"/>
          <w:szCs w:val="28"/>
        </w:rPr>
        <w:t>,  ПОСВЯЩЕННОГО 100-ЛЕТИЮ ДЕТСКОГО ТУРИЗМА</w:t>
      </w:r>
    </w:p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55"/>
        <w:gridCol w:w="2122"/>
        <w:gridCol w:w="2543"/>
        <w:gridCol w:w="1274"/>
        <w:gridCol w:w="1438"/>
        <w:gridCol w:w="1181"/>
        <w:gridCol w:w="1378"/>
        <w:gridCol w:w="1915"/>
      </w:tblGrid>
      <w:tr>
        <w:trPr>
          <w:trHeight w:val="37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 шко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9" w:right="-5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обучающегося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научного руководител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конкурса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. 20 баллов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. 10 баллов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задан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. 30 балл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. 6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ж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ыжо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ж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Рома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ыжо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ж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ач Дании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ыжо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ж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, 11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Евге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ыжо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ж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, 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ков Никола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ыжо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ж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енко Ива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ыжо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ж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 Иго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ская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ж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ская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ский  район, МБОУ «Крутовская ОШ», 4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енков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товская ОШ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их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Н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товская ОШ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овский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Н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товская ОШ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чук Евге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Н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езневская СШ», 10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 Дании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ников Денис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езневская СШ», 11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ченко Ники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ников Денис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ж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езневская СШ», 11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ыванов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ников Денис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ая СОШ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Юл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ая СОШ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кевич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вская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ая СОШ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рте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вская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ая СОШ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али Тургу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вская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ая СОШ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Его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вская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ская ООШ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лова Елизаве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овская ООШ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ени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ва Надежд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итская СОШ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Ал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итская СОШ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Юл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нянская СОШ, 11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ме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нянская СОШ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нянская СОШ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н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нянская СОШ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е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н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район, МБОУ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мановская СШ им. Героя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. Союза К.И. Молоненкова»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кова Ин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ее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район, МБОУ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мановская СШ им. Героя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. Союза К.И. Молоненкова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ее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район, МБОУ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мановская СШ им. Героя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. Союза К.И. Молоненкова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нто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район, МБОУ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ская СОШ, 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ба Дар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ченков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район, МБОУ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Ш № 1»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ченко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район, МБОУ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ская СОШ, 11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ат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ченков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район, МБОУ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ская СОШ, 11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ченков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емский район, МБОУ «Вязьма-Брянская СОШ им. Героя РФ А.В. Пуцыкина», </w:t>
            </w:r>
          </w:p>
          <w:p>
            <w:pPr>
              <w:pStyle w:val="Normal"/>
              <w:spacing w:lineRule="auto" w:line="240" w:before="0" w:after="0"/>
              <w:ind w:right="-110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й Татья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ь Валентина 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емский район, МБОУ «Вязьма-Брянская СОШ им. Героя РФ А.В. Пуцыкина», </w:t>
            </w:r>
          </w:p>
          <w:p>
            <w:pPr>
              <w:pStyle w:val="Normal"/>
              <w:spacing w:lineRule="auto" w:line="240" w:before="0" w:after="0"/>
              <w:ind w:right="-110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ст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ь Валентина 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емский район, МБОУ «Вязьма-Брянская СОШ им. Героя РФ А.В. Пуцыкина», </w:t>
            </w:r>
          </w:p>
          <w:p>
            <w:pPr>
              <w:pStyle w:val="Normal"/>
              <w:spacing w:lineRule="auto" w:line="240" w:before="0" w:after="0"/>
              <w:ind w:right="-110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ымская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ь Валентина 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емский район, МБОУ «Вязьма-Брянская СОШ им. Героя РФ А.В. Пуцыкина», </w:t>
            </w:r>
          </w:p>
          <w:p>
            <w:pPr>
              <w:pStyle w:val="Normal"/>
              <w:spacing w:lineRule="auto" w:line="240" w:before="0" w:after="0"/>
              <w:ind w:right="-110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Гаян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ь Валентина 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емский район, МБОУ «Вязьма-Брянская СОШ им. Героя РФ А.В. Пуцыкина», </w:t>
            </w:r>
          </w:p>
          <w:p>
            <w:pPr>
              <w:pStyle w:val="Normal"/>
              <w:spacing w:lineRule="auto" w:line="240" w:before="0" w:after="0"/>
              <w:ind w:right="-110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И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ь Валентина 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район, МБОУ Царево-Займищенская СОШ, 5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шевич Але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ериков Евгений Геннад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ьма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8», 6 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лена Вячеславовна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Маргарита 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6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вска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ьма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0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Рома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шинова Ма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ьма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0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Макси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шинова Ма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ьма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0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Еле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шинова Ма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ьма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0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ов Анто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шинова Ма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ьма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0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розашвили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шинова Ма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ьма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0», 11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шинова Ма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</w:t>
            </w:r>
          </w:p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ков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но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</w:t>
            </w:r>
          </w:p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но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</w:t>
            </w:r>
          </w:p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11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ченце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 МБУДО «Станция юных техников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ова Елизаве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Алевтина Матв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 МБУДО «Станция юных техников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дубов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Алевтина Матв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 МБУДО «Станция юных техников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Ил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Алевтина Матв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 МБУДО «Станция юных техников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цева Ан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Алевтина Матв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 МБУДО «Станция юных техников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Алевтина Матв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 МБУДО «Станция юных техников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нто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Алевтина Матв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 МБУДО «Станция юных техников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Любов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Алевтина Матв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 МБУДО «Станция юных техников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ченков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Алевтина Матв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 МБУДО «Станция юных техников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А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Алевтина Матв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 МБУДО «Станция юных техников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елева Вале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Татьяна Леонид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 МБУДО «Станция юных техников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Ники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Татьяна Леонид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 МБУДО «Станция юных техников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Татьяна Леонид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 МБУДО «Станция юных техников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Арте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Татьяна Леонид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г., МБУДО «Станция юных техников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носов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Татьяна Леонид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, г.  МБОУ СОШ № 8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икова Дар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ук Татьяна Валенти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, г.  МБОУ СОШ № 8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атал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ук Татьяна Валенти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, г.  МБОУ СОШ № 8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едов Ил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ук Татьяна Валенти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, г.  МБОУ СОШ № 8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иков Ил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ук Татьяна Валенти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»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ка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ченк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 г.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»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 Вячесла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ченк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 г., МБОУ «СШ № 4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А. Леонова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Ма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 г., МБОУ «СШ № 4 им. А. Леонова»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нков Андр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ва Светлана 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 г., МБОУ «СШ № 4 им. А.А. Леонова», 5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геро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ченкова Светлана 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шковская ОШ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нкова Алевт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шковская ОШ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Дар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нкова Алевт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ая ОШ, 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Владими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нков Анатолий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мановская СШ», 10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Еле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Жан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мановская СШ», 8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Дар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Жан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мановская СШ», 10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амее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Жан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мановская СШ», 8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енко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Жан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мановская СШ», 9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мановская СШ», 9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ре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мановская СШ», 9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Диа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 район, МБОУ Шаповская ОШ, 6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Варва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Валентина Григор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 район, МБОУ Шаповская ОШ, 6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рик Вади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Валентина Григор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 район, МБОУ Шаповская ОШ, 6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ев Дени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Валентина Григор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 район, МБОУ Шаповская ОШ, 7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Викто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Валентина Григор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 район, МБОУ Шаповская ОШ, 7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атаров Дина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Валентина Григор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 район, МБОУ Шаповская ОШ, 8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ва Екате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Валентина Григор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Ан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Татьяна 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епартамен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икова Ан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Татьяна 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а А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ч Людмила 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ич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ич Окс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лькова Соф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гаев Матв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ч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ушин Ле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н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икс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огор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ина Кс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»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ов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ая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», 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ц Вале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ая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огор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кина Надежд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огор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ынчева Ма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кина Надежд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огорск г., МБОУ «СШ № 1»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 Викто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Татьяна 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ерищенская СОШ», 7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Оле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ш Владимир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ская ООШ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ко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ская ООШ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ко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днепровская СОШ № 3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уров Макси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днепровская СОШ № 3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 район, МБОУ Верхнеднепровская СОШ № 1,  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Юл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щина Мария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 район, МБОУ Верхнеднепровская СОШ № 1,  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щина Мария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 район, МБОУ Верхнеднепровская СОШ № 1,  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ф Ан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щина Мария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 район, МБОУ Верхнеднепровская СОШ № 1,  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щина Мария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 район, МБОУ Верхнеднепровская СОШ № 1,  11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ас Дмитр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щина Мария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 район, МБОУ Верхнеднепровская СОШ № 1, 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с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щина Мария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 район, МБОУ Верхнеднепровская СОШ № 1, 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ликов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щина Мария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 район, МБОУ Усвятская СОШ, 10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нова Ма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рина 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щин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инская СШ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цо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щин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инская СШ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фонов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цо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я г., МБОУ «Ельнинская СШ № 2 им. К.И. Ракутина»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 Ил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я г., МБОУ «Ельнинская СШ № 2 им. К.И. Ракутина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шова Ма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а Антон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я г., МБОУ «Ельнинская СШ № 2 им. К.И. Ракутина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логони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чский район, МБОУ</w:t>
            </w:r>
          </w:p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гинская СШ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ышев Юрий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чский район, МБОУ</w:t>
            </w:r>
          </w:p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гинская СШ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ова Ан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ышев Юрий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епартамен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о, пос., МБОУ Кардымовская СШ, 10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нин Ники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Екатерина Фед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о, пос., МБОУ Кардымовская СШ, 10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ина Вале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Екатерина Фед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о, пос., МБОУ Кардымовская СШ, 10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лов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Екатерина Фед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о, пос., МБОУ Кардымовская СШ, 10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кова Еле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Екатерина Фед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о, пос., МБОУ Кардымовская СШ, 9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а А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Марина 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о, пос., МБОУ Кардымовская СШ, 9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кая Екате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Марина 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о, пос., МБОУ Кардымовская СШ, 7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Екатерина Фед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о, пос., МБОУ Кардымовская СШ, 7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в Анто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Екатерина Фед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о, пос., МБОУ Кардымовская СШ, 7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нина А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нина Любовь 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о, пос., МБОУ Кардымовская СШ, 8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сенков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Марина 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о, пос., МБОУ Кардымовская СШ, 9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олик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Марина 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ымовский район, МБОУ «Рыжковская СШ»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Кс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аталья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ымовский район, МБОУ «Рыжковская СШ»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Ал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аталья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 район, МБОУ «Соловьевская ОШ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Але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 район, МБОУ «Соловьевская ОШ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бульская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 район, МБОУ «Соловьевская ОШ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оньков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 район, МБОУ «Соловьевская ОШ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фаров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 район, МБОУ «Тирянская ОШ», 8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зикова Ма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илова Наталья 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инский район, МБОУ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инская шк.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оф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Людмила 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инская школа, 7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асенков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енк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инская школа, 7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енк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ая СШ, 11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щенко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щенко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ая СШ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Кс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щенко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ая СШ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ий район, МБОУ Краснинская СШ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ов Арте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таева Ирина 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ий район, МБОУ Краснинская СШ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лина Вале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таева Ирина 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ий район, МБОУ Краснинская СШ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таева Ирина 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ий район, МБОУ Краснинская СШ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хова Вале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таева Ирина 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ий район, МБОУ</w:t>
              <w:br/>
              <w:t>Гусинская СШ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чон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ий район, МБУДО «Центр воспитательной работы и детского творчества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улев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улева Галина 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щинский район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сковская ОШ, 6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екина Ма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мусов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щинский район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внешкольно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Анжел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щинский район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внешкольно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», 4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Анжел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щинский район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внешкольно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»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ун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Анжел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щинский район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внешкольно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», 4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омова За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Анжел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щинский район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внешкольно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»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Анжел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щинский район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внешкольно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Анжел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щинский район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внешкольно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Арте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Анжел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щинский район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настырщинска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им. А.И. Колдунова»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щинский район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настырщинска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им. А.И. Колдунова»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нежа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дуг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вощеватовская ОШ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енков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датенков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дугинская СШ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ик Викто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аталья Григор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дугинская СШ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Леони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аталья Григор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дугинская СШ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ышев Кирил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ко Евг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дугинская СШ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а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ко Евг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дугинская СШ», 86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ветла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ко Евг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дугинская СШ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ова Нади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ко Евг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дугинская СШ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я Варва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ко Евг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дугинская СШ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 Дар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ко Евг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дугинская СШ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Ил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ко Евг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дугинская СШ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Викто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ко Евг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дугинская СШ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ко Евг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дугинская СШ»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ихов Михаи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 Серг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дугинская СШ»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тикова Ма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 Серг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дугинская СШ»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ен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 Серг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дугинская СШ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 Степа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потилова Вер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дугинская СШ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потилова Вер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дугинская СШ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ирдинова Я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потилова Вер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дугинская СШ», 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шкина Ин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дугинская СШ», 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Ан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шкина Ин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дугинская СШ», 11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 Татьяна 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дугинская СШ», 11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Татья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 Татьяна 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Рябинковская ОШ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кова Снежа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ко Валерий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 райо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Рябинковская ОШ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Ива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ко Валерий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 район, МКОУ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оковская СШ», 5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ик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 район, МКОУ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оковская СШ», 7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 Его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Н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 район, МКОУ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оковская СШ», 7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Диа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ик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 район, МКОУ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оковская СШ», 2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етовк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щенков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нянская СШ», 7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кризоев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ова Ма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нянская СШ», 10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Пол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ова Ма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нянская СШ», 8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ова Ан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ова Ма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нянская СШ», 10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Крист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ова Ма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нянская СШ», 10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ин Кирил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ова Ма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нянская СШ», 9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ва Ал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ова Ма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нянская СШ», 9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енко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ова Ма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юбовская ОШ, 8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ленков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юбовская ОШ, 9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н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долищенская СШ, 5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Кс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пова Д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епартамен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юбовская ОШ», 6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рова Татья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юбовская ОШ», 6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йлов Алекс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рова Татья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нская СШ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уталипо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енков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нская СШ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н 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женк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нская СШ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Пол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енкова Ма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нская СШ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ко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нская СШ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чинская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ко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нская СШ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енков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янская ОШ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и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ишенкова Тамар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янская ОШ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манов Паве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ишенкова Тамар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нянская СШ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Ал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нянская СШ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Юл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нянская СШ, 11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Азиз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нянская СШ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Пол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нянская СШ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к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ева Екате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нянская СШ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Матв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ева Екате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нянская СШ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ева Кс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ева Екате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нянская СШ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тько Але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раков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нянская СШ,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енко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раков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сская ОШ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Ники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 Иван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сская ОШ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Евге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 Иван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сская ОШ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кова Ан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 Иван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сская ОШ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енкова Я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 Иван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сская ОШ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Улья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долищенская СШ, 11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Юл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а Тамар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долищенская СШ, 10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в Денис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долищенская СШ, 10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к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а Тамар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долищенская СШ, 5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Я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пова Ди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долищенская СШ, 5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долищенская СШ, 8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аро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долищенская СШ, 8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чен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а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аро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долищенская СШ, 8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и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аро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юбовская ОШ, 7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Ан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юбовская ОШ, 9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Кирил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долищенская СШ, 6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рин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аро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ОШ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ева Але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рин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ОШ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юкина Ал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рин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 «Васьковская СШ», 5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Ива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лена 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 «Васьковская СШ», 5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ухина Але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ненко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 «Васьковская СШ», 8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Ма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ненко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 «Васьковская СШ», 9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Макси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лена 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 «Васьковская СШ», 9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атал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ненко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 «Васьковская СШ», 9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Але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ненко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 Лосненская СШ, 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ина Карол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Светлана 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 Мачулинская ОШ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Кирил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 Гал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 Прудковская СШ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юк Надеж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ва Галина Анато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 Прудковская СШ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Яросла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ва Галина Анато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 Прудковская СШ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 Владими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алентин Васил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 Прудковская СШ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рофанов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пакова Светлана 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айон, МБОУ Прудковская СШ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Диа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пакова Светлана 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</w:t>
            </w:r>
          </w:p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ураев Анто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</w:t>
            </w:r>
          </w:p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И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</w:t>
            </w:r>
          </w:p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нен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</w:t>
            </w:r>
          </w:p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кова Оль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</w:t>
            </w:r>
          </w:p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</w:t>
            </w:r>
          </w:p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Вла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</w:t>
            </w:r>
          </w:p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я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</w:t>
            </w:r>
          </w:p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яков Серг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</w:t>
            </w:r>
          </w:p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кин Кирил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Юл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.,</w:t>
            </w:r>
          </w:p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Юл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 Алекс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ько Гал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Дании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ько Гал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а Викто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ько Гал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ик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ько Гал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Татья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ько Гал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ева Татья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ько Гал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ков Степа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ько Гал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 Ил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ько Гал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дедова Гал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ько Гал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чк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ько Гал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шина Елизаве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ько Гал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ндр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урская Ирина 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менков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урская Ирина 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кова Ал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урская Ирина 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РТДиЮ», 7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иков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зова Ма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РТДи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ласов Арте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зова Ма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РТДи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зова Ма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0», 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8», 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ич Ма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»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»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Дар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»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Дар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»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»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»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 Дени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 МБУДО «Центр развития творчества детей и юношества», ТО «Театр экспромт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бог Натал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Маргарита 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г., МБУДО «Центр развития творчества детей и юношества», ТО «Камертон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нская Ило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Татьяна 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, г., МБОУ «СШ № 7 им. Героя Сов. Союза Б.С. Левина», 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цев Степа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ко Людмила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, г., МБОУ «СШ № 7 им. Героя Сов. Союза Б.С. Левина», 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иков Валер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ко Людмила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, г., МБОУ «СШ № 7 им. Героя Сов. Союза Б.С. Левина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ева Снежа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ко Людмила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, г., МБОУ «СШ № 7 им. Героя Сов. Союза Б.С. Левина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Анто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ко Людмила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, г., МБОУ «СШ № 7 им. Героя Сов. Союза Б.С. Левина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енков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ко Людмила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, г., МБОУ «СШ № 7 им. Героя Сов. Союза Б.С. Левина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в Серг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йко Людмила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айон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ский филиал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рошовская СШ имени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 Фомченкова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Вале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кова Лил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айон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ский филиал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рошовская СШ имени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 Фомченкова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ай Андр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кова Лил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айон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ский филиал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рошовская СШ имени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 Фомченкова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щенкова И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кова Лил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айон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ский филиал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рошовская СШ имени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 Фомченкова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Макси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кова Лил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айон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ский филиал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рошовская СШ имени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 Фомченкова»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кова Лил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айон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ский филиал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рошовская СШ имени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 Фомченкова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ман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кате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айон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ский филиал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рошовская СШ имени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 Фомченкова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шк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ский Михаил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район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ский филиал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рошовская СШ имени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 Фомченкова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ова Оль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ский Михаил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пивенская ОШ», 8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ак 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тенков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пивенская ОШ», 8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ина Але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тенков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пивенская ОШ», 9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ак Юл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тенков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веевская ОШ имен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Добрынина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Анатол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цов Алексей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веевская ОШ имен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Добрынина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Светла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цов Алексей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веевская ОШ им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Добрынина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Дар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веевская ОШ имен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Добрынина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веевская ОШ имен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Добрынина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цева 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ая СШ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чкин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ая СШ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чкин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ая СШ, 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 Ал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чкин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, МБОУ «Екимовичская СШ», 9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Натал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Светлана Анато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, МБОУ «Остерская СШ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ий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хова Гал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, МБОУ «Павловская ОШ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Кс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Ирина 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, МБОУ «Перенская СШ», 8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кунов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икова Ирина Пет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янский район, МБОУ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нковская школа», 9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енок Надежда Анато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янский район, МБОУ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нковская школ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Ива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ер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ян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ынковская СШ», 10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Юл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х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янский район, МБОУ «Голынковская СШ», 6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Яросла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ветлана 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6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ина Светла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М.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6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чен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М.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6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Дмитр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М.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6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л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М.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6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нко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М.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6», 11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М.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6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кова Оль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М.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6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ова Але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М.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8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анский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8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8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Ива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8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Еле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8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кин Ил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8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женко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8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8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ев Дени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8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юшин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8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на Ма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8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игнеева И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8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9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огло Лил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Лил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азов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ырев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азов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женко Ан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азов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кова Улья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ЮН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кин Макси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, 11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в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ва Гал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, 7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в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ва Гал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, 10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евич Гал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, 8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орозко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оно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, 9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енко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, 9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Ал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СШ № 1», 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Гал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Гал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евский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Гал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о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8», 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Его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Окс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о г., МБУДО «ДДТ», клуб туристов «Странни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Геннадий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Беленинский филиал МКОУ «Дуровская СОШ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сова И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йнико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Беленинский филиал МКОУ «Дуровская СОШ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асов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йнико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МК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ская СОШ, 9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енкова Ан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Наталья Геннад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МК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ьская СОШ, 8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а Людмил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Наталья Геннад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МК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здовская ООШ», 8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ов Ил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МК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здовская ООШ», 9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Кс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МК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здовская ООШ», 9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ский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МК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осельская СОШ», 6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ев Иго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МК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осельская СОШ», 11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МК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овская СОШ», 5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вода Родио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е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МК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овская СОШ», 9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 Ива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МК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овская СОШ», 9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цка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МК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овская СОШ», 11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МК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овская СОШ», 5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Ан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МК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овская СОШ», 5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сов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Ан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МК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овская СОШ», 5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Ан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МК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овская СОШ», 7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Данет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ин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МК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овская СОШ», 7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Иго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ин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МК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динская СОШ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енко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алент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МК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динская СОШ», 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нежа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алент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МК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удковская СОШ», 8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шина Светла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МКОУ «Дуровская СОШ», 10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Жан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нко Николай Михайл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МКОУ «Дуровская СОШ», 10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опов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нко Николай Михайл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МКОУ «Дуровская СОШ», 11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ерг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нко Николай Михайл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МКОУ «Дуровская СОШ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енко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нко Николай Михайл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Улья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оежкин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цке Вале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, 11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урова Ан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, 11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, 11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ева Ма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Я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Дар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белев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а Татья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ов Дави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 Оле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, 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 Юл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ушина Елена Анато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ец Ма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, 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ова Крист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ушина Елена Анато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а Дар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ова Марина 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енкова Ал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ова Марина 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7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Сергей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6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3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ченко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кин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3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л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кин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2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 Ива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ина Оксана 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ськин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Тиму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варов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ьк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сен Верон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а 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тен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ценков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епартамен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Кирил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Дании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Ольг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н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епартамен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яш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2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молов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кина Окса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4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быкин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8», 10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Диа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ипенок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8», 10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хова Светла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ипенок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3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 Михаи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ченкова Наталь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3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 Дании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ченкова Наталь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ий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моленский зоопар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ыче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ченкова Наталь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4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7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яков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7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н Паве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4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Иго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чен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кс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2», 11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ни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кс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2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Кирил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кс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2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цов Пет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ина Окс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6», 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уляе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6», 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хин Арте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уляе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, 1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, 1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, 3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 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, 3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Я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, 3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Пол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, 3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, 3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ко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сла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, 3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це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, 1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Паве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, 1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Ил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, 1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ин Ники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, 1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тиенко Дени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це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, 1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ков Елис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, 1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Дании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ыкин Ива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ский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Ива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, 1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Ал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, 1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 Анто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, 4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Дании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Вероник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, 4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Диа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Вероник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еко Ан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ывае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еко Ан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кова Ларис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яе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яев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1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рнак Любовь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1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рнак Любовь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1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н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рнак Любовь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(с)Ш № 2», 11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а Ма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Н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(с)Ш № 2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очкин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Н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(с)Ш № 2», 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аева И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ченк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7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 Юрий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7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рико Ан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 Юрий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7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о Ма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 Юрий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7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бен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 Юрий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7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ова Кс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 Юрий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7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енко Соф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 Юрий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7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яков Дени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 Юрий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7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Улья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 Юрий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7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адов Ана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 Юрий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2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ина Окс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ов Викто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о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имцева Дар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ин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ин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шановская 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ин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Ил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ин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цева Ан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ин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ковска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ин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ин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Ан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ин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нкова Соф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ин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ей Але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ин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ева А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ин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 Ил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ин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сунова Да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ин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ин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ин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 Арте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ин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акси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ин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Маргари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ин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Юл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ин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анев Федо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ин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Савел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ин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яров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ин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н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ин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Зла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ина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2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енков Ил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2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с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2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 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2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 Кирил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2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рсе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2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ажор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2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енков 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4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Пол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4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Пол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4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а Эльви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4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Ма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4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егаев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4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Диа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4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ешева Миле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азия № 4», 8 класс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мянцев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4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хобко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4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чен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4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Алекс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4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шк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4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Паве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4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а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4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4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Дар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Еле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4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ченко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ина Валент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4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ина Валент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4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ков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ина Валент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«СШ №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м. Э.А. Хиля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ина Миш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а Мар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«СШ №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м. Э.А. Хиля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а Мар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м. Э.А. Хиля»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Владими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а Мар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м. Э.А. Хил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рабян Рим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а Мар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м. Э.А. Хиля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ин Рома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а Мар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м. Э.А. Хиля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а Мар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м. Э.А. Хиля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Ива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а Мар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м. Э.А. Хил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еркин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а Мар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м. Э.А. Хиля»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лих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а Мар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м. Э.А. Хиля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а Мар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</w:t>
            </w:r>
          </w:p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м. Э.А. Хил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а Мар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6», 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шкова Ма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6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Ма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6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6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енко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6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рев Ива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«СШ № 21 им. Н.И. Рыленкова», 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монтайте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аленко Окс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«СШ № 21 им. Н.И. Рыленкова», 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а Вале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аленко Окс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«СШ № 21 им. Н.И. Рыленкова», 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стратов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аленко Окс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МБОУ «СШ № 21 им. Н.И. Рыленко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ников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шнева Ольга 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7 им. Э.А. Хиля», 10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юшенков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а Мария 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7 им. Э.А. Хиля», 5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юшен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а Мария 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7 им. Э.А. Хиля», 6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 Михаи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а Мария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7 им. Э.А. Хиля», 7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 Макси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ва Мар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7 им. Э.А. Хиля», 8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Кс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а Мар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7 им. Э.А. Хиля», 8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Владими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а Мар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7 им. Э.А. Хиля», 8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юк Елизаве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а Мар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7 им. Э.А. Хиля», 8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ва Ан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а Мар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2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 Михаи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ина Оксана 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, 4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ркова Вале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4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 Ива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ченко Ольг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ДЮТиЭ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ва 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ДЮТиЭ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атул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ДЮТиЭ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кина Соф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ДЮТиЭ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елько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УД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ЮТиЭ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г., 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ДЮТиЭ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Дар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ОУ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цей им. Кирилла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фодия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Ма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ОУ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цей им. Кирилла и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фодия», 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Кс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ОУ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цей им. Кирилла и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фодия», 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ЮТКиС, 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ов Александ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ская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ЮТКиС, 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а Татья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ская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ЮТКиС, 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 Георг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ская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ЮТКиС, 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ова Ал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ская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ЮТКиС, 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чук Дени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ская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ЮТКиС, 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 Евге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ская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ЮТКиС, 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Арте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ская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ЮТКиС, 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 Евге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ская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ЮТКиС, 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ыпкин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ская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ЮТКиС, 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Дании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ская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ЮТКиС, 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ченко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ская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ЮТКиС, 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кин Иго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ская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ЮТКиС, 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Ма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ская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ЮТКиС, 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 Андр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ская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ЮТКиС, 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ская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ЮТКиС, 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кин Вла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ская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ЮТКиС, 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ская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ЮТКиС, 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 Арте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ская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ЮТКиС, 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а Вале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ская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ЮТКиС, 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Кирил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ская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ЮТКиС, 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а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ская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епартамен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СОГБУД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ЮТКиС, 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нткин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ская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, г., МБОУ «Лицей № 1 им. академика Б.Н. Петрова»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Викто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кова Тамара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, г., 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40,   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Ма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Лидия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, г., 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Ш № 40, 5 к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ин Михаи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Лидия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, г.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40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8" w:right="-598" w:firstLine="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ва Екате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Лидия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, г., 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40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 Арту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Лидия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, г., 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40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цкая Але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Лидия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, г., 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40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Соф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Лидия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, г., 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40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Пол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Лидия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, г., 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40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Але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Лидия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, г., 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40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ская 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Лидия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, г., 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40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 Дмитр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Лидия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, г., 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40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ченков Данил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Лидия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, г., 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40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енков Михаи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Лидия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, г., 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40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 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ва Лидия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, г., 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40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чков Ле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Лидия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, г., 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40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ева Ан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Лидия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, г., 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40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шин Святосла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Лидия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, г., 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40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еева Соф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Лидия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, г., 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40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Ил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Лидия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, г., 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40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а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Лидия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, МБОУ «Катынская С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евич Юл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, МБОУ «Катынская СШ», 3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 Ники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Евгения Дмитри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, МБОУ «Катынская СШ», 3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безова Варва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Евгения Дмитри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, МБОУ «Катынская СШ», 3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Пол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Евгения Дмитри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, МБОУ Сыр-Липецкая СШ, 8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ова Диа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Валентина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ка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11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банов Ники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ьева Любовь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ка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ьева Любовь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ка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енкова Ка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ьева Любовь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ка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ьева Любовь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ка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Ники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ьева Любовь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ка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а Верон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ьева Любовь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ка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хин Его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ьева Любовь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ка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Дар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ьева Любовь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ка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в Евге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ьева Любовь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ка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ченко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ьева Любовь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ка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ьева Любовь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ка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ьева Любовь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ка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стнев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ьева Любовь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ка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ьева Любовь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ка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Дар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ьева Любовь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ка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Паве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ьева Любовь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ка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ьева Любовь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ский район, МК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инская ОШ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ва Юл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пентова Валент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ский район, МК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овская ОШ, 9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Ники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ский район, МК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нская СШ, 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Оле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 Александр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ский район, МКОУ Караваевская ОШ, 9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атья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нко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епартамен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цкая ОШ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повицкий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ренкова Ольг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цкая ОШ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ев Ива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ренкова Ольг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кинская СШ им. Геро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. Союза Г.В. Громова»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ский район,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кинская СШ им. Ге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. Союза Г.В. Громова», 11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Юл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кинский район, МБОУ «Темкинская СШ им. Геро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. Союза Г.В. Громова»,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кинский район, МБОУ «Темкинская СШ им. Геро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. Союза Г.В. Громова»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кова 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кинский район, МБОУ «Темкинская СШ им. Геро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. Союза Г.В. Громова»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 Дании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кинский район, МБОУ «Темкинская СШ им. Геро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. Союза Г.В. Громова»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карев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кинский район, МБОУ «Темкинская СШ им. Геро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. Союза Г.В. Громова»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Евг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н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ранская СШ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нков Витал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й Александр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лавичи пос.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славичская СШ», 10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ьк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Людмила 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лавич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славичская СШ», 7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Татья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ынская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лавич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славичская СШ», 7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чен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ынская Елен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лавич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озефовская ОШ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елева Дар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лавич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озефовская ОШ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итнев Анто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лавич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егаевская ОШ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ина Ал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жко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лавич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егаевская ОШ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ев Дмитр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жко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лавич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егаевская ОШ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аева Диа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жко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лавич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егаевская ОШ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жко Людми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-Жирковский район, МБОУ «Агибаловская СШ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ихов Кирил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-Жирковский район, МБОУ «Агибаловская СШ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в Кирил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-Жирковский район, МБОУ «Агибаловская СШ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л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аталь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-Жирковский район, МБОУ «СШ им. М. Горького», 8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кова Соф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ва Окс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и п., МБОУ</w:t>
            </w:r>
          </w:p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мячская СШ имени</w:t>
            </w:r>
          </w:p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Алешина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 Макси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и п., МБОУ</w:t>
            </w:r>
          </w:p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мячская СШ имени</w:t>
            </w:r>
          </w:p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Алешина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и п., МБОУ</w:t>
            </w:r>
          </w:p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мячская СШ имени</w:t>
            </w:r>
          </w:p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Алешина», 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унина Ка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и п., МБОУ</w:t>
            </w:r>
          </w:p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мячская СШ имени</w:t>
            </w:r>
          </w:p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Алешина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ма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и п., МБОУ</w:t>
            </w:r>
          </w:p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мячская СШ имени</w:t>
            </w:r>
          </w:p>
          <w:p>
            <w:pPr>
              <w:pStyle w:val="Normal"/>
              <w:spacing w:lineRule="auto" w:line="240" w:before="0" w:after="0"/>
              <w:ind w:left="34" w:right="-59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Алешина»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н Ма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а Виктор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мячская СШ им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Ф. Алешина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а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а Виктор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мячская СШ им.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Ф. Алешина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кин Серг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а Виктор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мячская СШ им.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Ф. Алешина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Ма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а Виктор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майская СШ», 10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енко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ая Светл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йковичская СШ им.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Гоманкова», 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Викто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н Гал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айон, МБОУ «Первомайская СШ», 8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Андр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Ольг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айон, МБОУ «Первомайская СШ», 9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нь Дании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Ольг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филов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енк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енкова Ирин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шкина Юл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шкина Юл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Арте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шкина Юл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Ил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шкина Юл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Валент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ле Дмитр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Валент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ченко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Валент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10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ва Юл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Валент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ании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ле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 Дени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ле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юшкин Степа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ле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паков Ива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ле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цево г.,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но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лева Татья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СШ № 6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ин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ейдулина Ди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СШ № 6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ч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ейдулина Ди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СШ № 6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о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ейдулина Ди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СШ № 6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це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ейдулина Ди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СШ № 6», 9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ейдулина Диа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 МБОУ «СШ № 1», 4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Пол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енкова Мария 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 МБОУ «СШ № 1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ченкова Любовь Серг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 МБОУ «СШ № 1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це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илина Нин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 МБОУ «Школа-гимназия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ченкова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цева Надежда Анато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 МБОУ «Школа-гимназия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цев Дании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цева Надежда Анато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 МБОУ «Школа-гимназия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митр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цева Надежда Анато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 МБОУ «Школа-гимназия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 Анаста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цева Надежда Анато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 МБОУ «Школа-гимназия»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кин Арсе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цева Надежда Анато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йковская СШ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еваров Данил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Ири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йковская СШ, 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ченк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Вер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Департамен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йковская СШ, 5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Римм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Лид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ковичская ОШ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Макси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ковичская ОШ, 7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икола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льг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ская ОШ, 8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сов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сова Елен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ыревщинская СШ, 11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ова Адел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юева Евг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ыревщинская СШ, 11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зутдино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юева Евг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ыревщинская СШ, 11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дман Серг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юева Евг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ыревщинская СШ, 11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дман Але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юева Евг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ыревщинская СШ, 11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юева Евг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ыревщинская СШ, 8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хтамуратов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дбек Равшан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юева Евгения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98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айон, МБОУ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ыревщинская СШ, 4 к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юев Кирил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кова Алл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</w:tbl>
    <w:p>
      <w:pPr>
        <w:pStyle w:val="Normal"/>
        <w:spacing w:before="0" w:after="200"/>
        <w:ind w:left="-567" w:right="-598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8:00Z</dcterms:created>
  <dc:creator>User</dc:creator>
  <dc:description/>
  <dc:language>en-US</dc:language>
  <cp:lastModifiedBy>User</cp:lastModifiedBy>
  <cp:lastPrinted>2018-04-10T11:54:00Z</cp:lastPrinted>
  <dcterms:modified xsi:type="dcterms:W3CDTF">2018-04-17T09:58:00Z</dcterms:modified>
  <cp:revision>2</cp:revision>
  <dc:subject/>
  <dc:title/>
</cp:coreProperties>
</file>