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1"/>
      </w:tblGrid>
      <w:tr>
        <w:trPr>
          <w:trHeight w:val="1471" w:hRule="atLeast"/>
        </w:trPr>
        <w:tc>
          <w:tcPr>
            <w:tcW w:w="15231" w:type="dxa"/>
            <w:tcBorders/>
          </w:tcPr>
          <w:p>
            <w:pPr>
              <w:pStyle w:val="Normal"/>
              <w:spacing w:lineRule="auto" w:line="240" w:before="0" w:after="0"/>
              <w:ind w:left="-709"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2550</wp:posOffset>
                  </wp:positionH>
                  <wp:positionV relativeFrom="margin">
                    <wp:posOffset>92710</wp:posOffset>
                  </wp:positionV>
                  <wp:extent cx="3577590" cy="16573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-709"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тоговому приказу СОГБУДО «Детско-юношеский</w:t>
            </w:r>
          </w:p>
          <w:p>
            <w:pPr>
              <w:pStyle w:val="Normal"/>
              <w:spacing w:lineRule="auto" w:line="240" w:before="0" w:after="0"/>
              <w:ind w:left="-709"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уризма, краеведения и спорта»</w:t>
            </w:r>
          </w:p>
          <w:p>
            <w:pPr>
              <w:pStyle w:val="Normal"/>
              <w:spacing w:lineRule="auto" w:line="240" w:before="0" w:after="0"/>
              <w:ind w:left="-709"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от 18.03.2024 г.</w:t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УЧАЮ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участвующих вне конкурса</w:t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424"/>
        <w:gridCol w:w="143"/>
        <w:gridCol w:w="1842"/>
        <w:gridCol w:w="143"/>
        <w:gridCol w:w="2125"/>
        <w:gridCol w:w="143"/>
        <w:gridCol w:w="2692"/>
        <w:gridCol w:w="143"/>
        <w:gridCol w:w="849"/>
        <w:gridCol w:w="143"/>
        <w:gridCol w:w="2267"/>
        <w:gridCol w:w="143"/>
        <w:gridCol w:w="1558"/>
        <w:gridCol w:w="143"/>
        <w:gridCol w:w="1520"/>
        <w:gridCol w:w="181"/>
      </w:tblGrid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амилия, имя участн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йон/населенный пунк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ИО консультирующего педаго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брано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езов Магаме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3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иль Замалие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ванов Андр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клас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езов Магаме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Вале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2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вченко Мака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а Натали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штемирова Э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н Анаста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Еле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По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ём Милют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бедев Ники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 N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Вале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Ли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рихсон Ю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печенкова Кир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2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ченков Ники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щенкова Вик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, 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"СШ  N°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юкевич Анаста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, 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кин Ники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, 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онова Гулда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,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а По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,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ов Ар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,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Дании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И°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а Натали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ьева Дар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ирев Дании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N° 3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ирев Даниил Ярослав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 Артё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ушкина По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И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Ан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ова Ес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шунова Алис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Ш № 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рова Варв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N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риков Артё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атья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ченкова Вик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2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лилова Саб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омов Артем Алексеевич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юкевич Анаста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кин Ники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цкий Владисл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 Ег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N°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орова Александ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банов Ники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а По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"СО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лов Дмит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»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щенко Веро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 Ив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рëзкин Артë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санова Гызханы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гари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N°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штемирова Э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кова Наталья Никола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онова Гулда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Ди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 р-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Родомановская средняя шко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пинец Светла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 А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и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ычкина Ири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инский Алекс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дуги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 СОГБПОУ Смоленский областной образовательный комплекс - Технологический колледж-Лицей - интернат "Феникс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Татья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басова Поли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угинский 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Новодугинская СШ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ышкина Инна Серге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А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дугинский р-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 СОГБПОУ  Смоленский областной образовательный комплекс Технологический колледж-Лицей -интернат "Феникс" Высо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Татья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гер Ег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рудков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ова Марина Владимиро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рова Маргари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авльский район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 Астапковичская средняя школ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ова Надежда Михай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чков Ром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 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ранковская школ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керова Светла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их Н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 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ранковская школ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керова Светла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вченкова Виктор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янский р-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ранковская школ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сова Еле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енкова Каро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ом детского творче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Елена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елеева А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ом детского творче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Е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ыко Ан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ий 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ОШ № 2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нева Марина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кова Алё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ом детского творче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Елена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ндрик Анаста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1 им. академика Б.Н. Петро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иенко Татья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ая Эве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5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жая Констант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ьева Н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унова Дар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тман Дар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чева Дар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ченкова 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ченко Ег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анова Вик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 Ант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б Анаста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Ив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Анаста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рсанова  Юлду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шапкина Ал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кина В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нев Матв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кова Дар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Вик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тишникова Варв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юшкин Андр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еева  Вик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цов Арс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хонова Улья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ва Анаста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ына Кс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инский Тимоф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ин Степ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сеев Тимоф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задов Ром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Васили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енкова Ма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ская Кс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онок Веро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Мариан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енкова Ка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нко Варв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чульская Дар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етова Дар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По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рикова Ма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н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атин Евг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акова Со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а Кс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арева Светл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ева Доми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унова По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Ма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ченко Ю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япкина 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н Ил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ьков Ар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ов Ив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орова Надежд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 Александ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ян Ар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енкова Светл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енков Ив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ой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илина Вале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юкина Анаста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осков Арте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ченкова Александ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 Анатол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ькина Анаста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а Анге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асенкова Дар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Со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юкин Святосл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 Ег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равешкина Анастасия Анатоль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акова Соф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огородиц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ёнова Юлия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ёва Ди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ченков Дании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лин Ром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веев Дании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Снеж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ясева Соф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Александ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ков Георг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ленский рай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сплянская С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шкина Анастаси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Вале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ёмкинский р-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Темкинская СШ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Нина  Аркад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а Екате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цев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-гимназ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ерцева Надежд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енкова Я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Школа-гимназ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ерцева Надежд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нкова Анаста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кола-гимназ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терцева Надежда Анатоль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</w:tbl>
    <w:p>
      <w:pPr>
        <w:pStyle w:val="Normal"/>
        <w:spacing w:before="0" w:after="200"/>
        <w:ind w:left="-567" w:right="-73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0:00Z</dcterms:created>
  <dc:creator>User</dc:creator>
  <dc:description/>
  <dc:language>en-US</dc:language>
  <cp:lastModifiedBy>колчина</cp:lastModifiedBy>
  <dcterms:modified xsi:type="dcterms:W3CDTF">2024-03-27T07:20:00Z</dcterms:modified>
  <cp:revision>2</cp:revision>
  <dc:subject/>
  <dc:title/>
</cp:coreProperties>
</file>