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4» 03. 2014 г.                                                                                           № 179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27000</wp:posOffset>
                </wp:positionV>
                <wp:extent cx="30473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бластного  краеведческого конкурса, посвященного 175-летию со дня рождения Н.М. Пржева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93.7pt;mso-wrap-distance-left:9.05pt;mso-wrap-distance-right:9.05pt;mso-wrap-distance-top:0pt;mso-wrap-distance-bottom:0pt;margin-top:10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областного  краеведческого конкурса, посвященного 175-летию со дня рождения Н.М. Пржеваль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3.27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15 марта по 15 июня 2014 года областной краеведческий конкурс, посвященный 175-летию со дня рождения Н.М. Пржевальского (далее – Конкур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к приказу </w:t>
      </w:r>
    </w:p>
    <w:p>
      <w:pPr>
        <w:pStyle w:val="Normal"/>
        <w:ind w:firstLine="5670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670"/>
        <w:rPr/>
      </w:pPr>
      <w:r>
        <w:rPr/>
        <w:t>по образованию,  науке и делам молодежи</w:t>
      </w:r>
    </w:p>
    <w:p>
      <w:pPr>
        <w:pStyle w:val="Normal"/>
        <w:ind w:firstLine="5670"/>
        <w:rPr/>
      </w:pPr>
      <w:r>
        <w:rPr/>
        <w:t>от «14» марта2014 года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раеведческого конкурса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175-летию со дня рождения Н.М. Пржевальского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й краеведческий конкурс, посвященный 175-летию со дня рождения Н.М. Пржевальского (далее – Конкурс), проводится с целью </w:t>
      </w:r>
      <w:r>
        <w:rPr>
          <w:color w:val="000000"/>
          <w:sz w:val="28"/>
          <w:szCs w:val="28"/>
        </w:rPr>
        <w:t>привлечения внимания школьников к изучению жизни и деятельности знаменитого путешественника и исследователя Центральной Ази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ить знания учащихся о людях, прославивших Смоленщи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ь чувство гордости и патриотизма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гражданскую позицию у учащихся, на примере научной деятельности Н.М. Пржеваль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одаренных детей, обладающих способностями  творческой, краевед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всех видов образовательных учреждений области и творческих объединений учреждений дополнительного образования детей. Участие в Конкурсе может быть только индивидуальным. Групповые работы не оцениваютс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ведением Конкурса осуществляет СОГБОУДОД «Детско-юношеский центр туризма, краеведения и спорта» (Малахов М.И.) при содействии ФГБУ «Национальный парк «Смоленское Поозерье» (Кочергин А.С.), Смоленское отделение русского географического общества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ластного Конкурса необходимо выполнить задания, имеющие  тестовую форму (приложение). Содержание заочного Конкурса включает в себя 25 заданий с выбором ответа из 4-х предложенных вариантов. Задания проверяют биографические и историко-краеведческие знания, факты экспедиционных исследований, а также умения работать с литературными источниками. Ответы заносятся в приведенную ниже вопросов таблицу. Сроки проведения Конкурса: с 15 марта 2014 года – 15 июня 2014 года. Выполненные работы (ответы на задания) высылаются на бумажных носителях до 15 июня 2014 года по адресу: 214022  г. Смоленск, ул. Нижняя Дубровенка, д.13, СОГБОУДОД «Детско-юношеский центр туризма, краеведения и спорта», отдел краеведения. Телефон для справок: 8-(4812)-41-96-4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Дополнительная информаци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класс, школа, район (город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лагаются вопросы разных уровней сложности. Часть 1 (задания А1-А5) включает сравнительно простые задания. Часть 2 (задания В1-В8) состоит из более сложных вопросов. Часть 3 (задания С1-С12) содержит наиболее сложные задания. За выполнение каждого задания из предложенных 3-х частей даётся от одного до трех баллов соответственно. Баллы, полученные за все выполненные задания в работе, суммируются. Общая сумма баллов 57. За оформление работы – до 3 баллов.  Максимальная оценка по всем заданиям - 60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Департамента Смоленской области по образованию, науке и делам молодежи и грамотами СОГБОУДОД «Детско-юношеский центр туризма, краеведения и спорта»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 к Положению Конкурса                 </w:t>
      </w:r>
    </w:p>
    <w:p>
      <w:pPr>
        <w:pStyle w:val="Normal"/>
        <w:ind w:firstLine="5670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670"/>
        <w:rPr/>
      </w:pPr>
      <w:r>
        <w:rPr/>
        <w:t>по образованию,  науке и делам молодежи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1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А1. Где родился Н.М. Пржевальский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. Пржевальском (Слободе) Демидовского р-на (бывш. Поречского уезда); 2) в г. Москве; 3) в г. Смоленске; 4) в сельце (имении) Кимборово Починковского р-на (бывш. Ельнинского уезда).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огда и в честь какого события село Слобода было переименовано в село Пржевальско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-143" w:hanging="0"/>
        <w:contextualSpacing/>
        <w:jc w:val="both"/>
        <w:rPr/>
      </w:pPr>
      <w:r>
        <w:rPr>
          <w:sz w:val="28"/>
          <w:szCs w:val="28"/>
        </w:rPr>
        <w:t xml:space="preserve">в 1964 г., в честь 125-летия со дня рождения путешественника; 2) в 1959 г., в честь 120-летия со дня рождения путешественника; 3) в 1988 г., в честь 100-летия со дня смерти Н.М. Пржевальского; 4) в 1981 г., в честь 100-летия со дня покупки имения в Слободе. 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огда распахнул двери для первых посетителей Дом-музей путешественника в пос. Пржевальское после его восстановления специалистами Смоленской научно-реставрационной мастерской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арта 1975 г.; 2) 29 апреля 1977 г.; 3) 9 мая 1978 г.; 4) 1 апреля 1977 г.</w:t>
      </w:r>
    </w:p>
    <w:p>
      <w:pPr>
        <w:pStyle w:val="Style17"/>
        <w:tabs>
          <w:tab w:val="clear" w:pos="708"/>
          <w:tab w:val="left" w:pos="142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4. Назови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е путешествие Н.М. Пржевальского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-143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Зайсана через Хами в Тибет; 2) через Ганьсу, Ордос в Северный Тибет; </w:t>
      </w:r>
    </w:p>
    <w:p>
      <w:pPr>
        <w:pStyle w:val="Style17"/>
        <w:tabs>
          <w:tab w:val="clear" w:pos="708"/>
          <w:tab w:val="left" w:pos="142" w:leader="none"/>
        </w:tabs>
        <w:ind w:left="0" w:right="-1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т Кяхты на истоки Желтой реки; 4) в Уссурийский край.</w:t>
      </w:r>
    </w:p>
    <w:p>
      <w:pPr>
        <w:pStyle w:val="Style17"/>
        <w:tabs>
          <w:tab w:val="clear" w:pos="708"/>
          <w:tab w:val="left" w:pos="142" w:leader="none"/>
        </w:tabs>
        <w:ind w:left="0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-143" w:hanging="0"/>
        <w:jc w:val="both"/>
        <w:rPr/>
      </w:pPr>
      <w:r>
        <w:rPr>
          <w:b/>
          <w:sz w:val="28"/>
          <w:szCs w:val="28"/>
        </w:rPr>
        <w:t>А5. Где похоронен Н.М. Пржевальский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. Улан-Баторе, Монголия; 2) в г. Харбине, Китай; 3) в г. Караколе, Киргизия; 4) в г. Лхасе, Непал.</w:t>
      </w:r>
    </w:p>
    <w:p>
      <w:pPr>
        <w:pStyle w:val="Style17"/>
        <w:ind w:left="-567" w:right="-143" w:hanging="0"/>
        <w:jc w:val="both"/>
        <w:rPr/>
      </w:pPr>
      <w:r>
        <w:rPr/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9"/>
        <w:gridCol w:w="993"/>
        <w:gridCol w:w="992"/>
        <w:gridCol w:w="99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2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В1. Назовите первое печатное произведение Н.М. Пржевальского, напечатанное в 1862 г. в журнале «Коннозаводство и охота»: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ind w:left="153" w:right="-143" w:hanging="360"/>
        <w:contextualSpacing/>
        <w:jc w:val="both"/>
        <w:rPr/>
      </w:pPr>
      <w:r>
        <w:rPr>
          <w:sz w:val="28"/>
          <w:szCs w:val="28"/>
        </w:rPr>
        <w:t>«Мои воспоминания»; 2) «Воспоминания моего детства»; 3) «Воспоминания охотника»; 4) «Воспоминания моей молодости».</w:t>
      </w:r>
    </w:p>
    <w:p>
      <w:pPr>
        <w:pStyle w:val="Style17"/>
        <w:ind w:left="-20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ая из сказок, рассказанных в детстве Пржевальскому его нянькой Ольгой Макарьевной, особенно нравилась путешественнику?</w:t>
      </w:r>
    </w:p>
    <w:p>
      <w:pPr>
        <w:pStyle w:val="Style17"/>
        <w:numPr>
          <w:ilvl w:val="0"/>
          <w:numId w:val="13"/>
        </w:numPr>
        <w:spacing w:lineRule="auto" w:line="276" w:before="0" w:after="200"/>
        <w:ind w:left="153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ван – крестьянский сын»; 2) «Иван – Великий Охотник»;  3) «Иван – Лесной великан»; 4) «Иван – Меткий стрелок».</w:t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В3. Книга какого авторитетного биографа Н.М. Пржевальского открывается эпиграфом: «Гордиться славой предков своих можно и должно: это составляет нравственную обязанность потомков»?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153" w:right="-143" w:hanging="360"/>
        <w:contextualSpacing/>
        <w:jc w:val="both"/>
        <w:rPr/>
      </w:pPr>
      <w:r>
        <w:rPr>
          <w:sz w:val="28"/>
          <w:szCs w:val="28"/>
        </w:rPr>
        <w:t>Н.Ф. Дубровина; 2) Э.М. Мурзаева; 3) П.К. Козлова;  4) А.В. Зеленина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В4. К кому первому из выдающихся русских ученых-географов обратился Н.М. Пржевальский со своими планами по изучению Центральной Азии?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-142" w:right="-143" w:hanging="0"/>
        <w:contextualSpacing/>
        <w:jc w:val="both"/>
        <w:rPr/>
      </w:pPr>
      <w:r>
        <w:rPr>
          <w:sz w:val="28"/>
          <w:szCs w:val="28"/>
        </w:rPr>
        <w:t xml:space="preserve">Ю.М. Шокальскому; 2) П.П. Семенову-Тян-Шанскому; 3) А. Гумбольту; 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) И.Д. Черскому.</w:t>
      </w:r>
    </w:p>
    <w:p>
      <w:pPr>
        <w:pStyle w:val="Style17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Где на Смоленщине похоронены дед, отец и дядя Н.М. Пржевальского</w:t>
      </w:r>
      <w:r>
        <w:rPr>
          <w:i/>
          <w:sz w:val="28"/>
          <w:szCs w:val="28"/>
        </w:rPr>
        <w:t>? (В этом же селе венчались его родители  Елена Алексеевна Каретникова и Михаил Кузьмич Пржевальский, а позднее крестили маленького Колю)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right="-143" w:hanging="207"/>
        <w:contextualSpacing/>
        <w:jc w:val="both"/>
        <w:rPr/>
      </w:pPr>
      <w:r>
        <w:rPr>
          <w:sz w:val="28"/>
          <w:szCs w:val="28"/>
        </w:rPr>
        <w:t>пос. Мурыгино Починковского р-на; 2) дер. Лобково Починковского р-на; 3) ст. Пересна Починковского р-на; 4) г. Починок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В6. В г. Санкт-Петербурге, напротив Адмиралтейства, на гранитном постаменте в виде скалы высится бюст Н.М. Пржевальского, выполненный по проекту А.А. Бильдерлинга и скульптора И.Н. Шредера.  Какие животные лежат у подножия постамента?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153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ьюченные верблюды; 2) лошади Пржевальского; 3) мулы; 4) буйволы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sz w:val="28"/>
          <w:szCs w:val="28"/>
        </w:rPr>
        <w:t xml:space="preserve">В7. </w:t>
      </w:r>
      <w:r>
        <w:rPr>
          <w:b/>
          <w:sz w:val="28"/>
          <w:szCs w:val="28"/>
        </w:rPr>
        <w:t>Обширные заросли какого растения на озере Ханка поразили Н.М.Пржевальского?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ind w:left="0" w:right="-143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яного ореха; 2) лотоса орехоносного; 3) эвриалы устрашающей; 4) бразении Шребера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8. Основным походным напитком во всех экспедициях Пржевальского в Центральную Азию был кирпичный (плиточный) зеленый чай, более удобный для перевозки. Часто заваривали его с молоком. А что еще добавляли в чай для поддержания количества белка в организме?</w:t>
      </w:r>
    </w:p>
    <w:p>
      <w:pPr>
        <w:pStyle w:val="Style17"/>
        <w:numPr>
          <w:ilvl w:val="0"/>
          <w:numId w:val="6"/>
        </w:numPr>
        <w:spacing w:lineRule="auto" w:line="276" w:before="0" w:after="200"/>
        <w:ind w:left="153" w:right="-143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тый горох (бобы); 2) кровь животных; 3) верблюжью колючку; 4) сухой творог.</w:t>
      </w:r>
    </w:p>
    <w:p>
      <w:pPr>
        <w:pStyle w:val="Style17"/>
        <w:ind w:left="153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-1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3</w:t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 xml:space="preserve">С1. Какой подлинный походный предмет, с которым Н.М. Пржевальский путешествовал по Тибету, в верховьях Хуанхэ, и который долгое время находился в Пушкиногорье в коллекции С.С. Гейченко, недавно (25 декабря 2008 г.) занял достойное место среди многих походных вещей Пржевальского в его Доме-музее?  </w:t>
      </w:r>
    </w:p>
    <w:p>
      <w:pPr>
        <w:pStyle w:val="Style17"/>
        <w:numPr>
          <w:ilvl w:val="0"/>
          <w:numId w:val="19"/>
        </w:numPr>
        <w:spacing w:lineRule="auto" w:line="276" w:before="0" w:after="200"/>
        <w:ind w:left="153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жьё; 2) компас; 3) медный чайник (самовар); 4) планшет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 xml:space="preserve">С2. Двумя редчайшими экспонатами пополнились перед 150-летним юбилеем путешественника фонды его Дома-музея. Это овальные медальоны из обожженной глины с изображениями Будды. В древности у монголов они считались священными предметами. Обнаружены были П.К. Козловым уже после смерти Н.М. Пржевальского в «Мертвом Городе» - Хара-Хото в Центральной Монголии. </w:t>
      </w:r>
      <w:r>
        <w:rPr>
          <w:i/>
          <w:sz w:val="28"/>
          <w:szCs w:val="28"/>
        </w:rPr>
        <w:t>Это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ind w:left="153" w:right="-143" w:hanging="360"/>
        <w:contextualSpacing/>
        <w:jc w:val="both"/>
        <w:rPr/>
      </w:pPr>
      <w:r>
        <w:rPr>
          <w:sz w:val="28"/>
          <w:szCs w:val="28"/>
        </w:rPr>
        <w:t>ланы; 2) цацы; 3) тоты; 4) цаганы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 xml:space="preserve">С3. Кому из ученых, более 15 лет сотрудничавших с Н.М.Пржевальским, путешественник </w:t>
      </w:r>
      <w:r>
        <w:rPr>
          <w:b/>
          <w:sz w:val="28"/>
          <w:szCs w:val="28"/>
          <w:u w:val="single"/>
        </w:rPr>
        <w:t>всегда</w:t>
      </w:r>
      <w:r>
        <w:rPr>
          <w:b/>
          <w:sz w:val="28"/>
          <w:szCs w:val="28"/>
        </w:rPr>
        <w:t xml:space="preserve"> доверял обработку своих зоологических коллекций, собранных в экспедициях?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153" w:right="-143" w:hanging="360"/>
        <w:contextualSpacing/>
        <w:jc w:val="both"/>
        <w:rPr/>
      </w:pPr>
      <w:r>
        <w:rPr>
          <w:sz w:val="28"/>
          <w:szCs w:val="28"/>
        </w:rPr>
        <w:t>Ф.Л. Эклону; 2) И.И. Менухову; 3) А.А. Штрауху; 4) А.Ф. Миддендорфу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4. Какой народ (одноплеменцы тибетцев) в районе Кукунора изучал Н.М. Пржевальский в своем первом путешествии в Центральную Азию (Монгольском)?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ind w:left="0" w:right="-143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айдамские монголы;  2) таримцы арийского племени; 3) тангуты; 4) каракурчинцы (лобнорцы)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ину какой реки с многочисленными селениями, утопавшими в зелени фруктовых садов (персики достигали величины большого антоновского яблока), и богатствами полей, по климату и плодородию Н.М. Пржевальский называл азиатской Ломбардией (второе путешествие в Центральную Азию, Лобнорское)?</w:t>
      </w:r>
    </w:p>
    <w:p>
      <w:pPr>
        <w:pStyle w:val="Style17"/>
        <w:numPr>
          <w:ilvl w:val="0"/>
          <w:numId w:val="21"/>
        </w:numPr>
        <w:spacing w:lineRule="auto" w:line="276" w:before="0" w:after="200"/>
        <w:ind w:left="0" w:right="-143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рдарьинская долина; 2) Амударьинская долина; 3) Таримская долина; 4) Илийская долина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глядело погребение умершего тибетца, увиденное Н.М. Пржевальским в третьем путешествии в Центральную Азию (1 тибетская экспедиция)?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0" w:right="-143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о умершего забрасывали камнями; 2) копали неглубокую яму и засыпали песком; 3) заворачивали в шкуру и оставляли на солнце; 4) отвозили умершего в степь, резали тело на куски и бросали собравшимся грифам.</w:t>
      </w:r>
    </w:p>
    <w:p>
      <w:pPr>
        <w:pStyle w:val="Style17"/>
        <w:ind w:left="1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редкое явление в семейной жизни тибетцев обнаружил Н.М. Пржевальский в первом тибетском путешествии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153" w:right="-14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андрия; 2) матриархат; 3) полигиния; 4) моногамия.</w:t>
      </w:r>
    </w:p>
    <w:p>
      <w:pPr>
        <w:pStyle w:val="Style17"/>
        <w:ind w:left="-20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естно, что Н.М. Пржевальский охотился в пустынях Тибета за редкими животными. Одно из них поразило его своей громадностью и красотой. Пржевальский так рассказывал об одном случае на охоте, когда раненый зверь неожиданно бросился на нег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емь пуль уже сидели в груди животного. Надо знать силу штуцерной пули, чтобы понять, насколько крепок зверь!»…</w:t>
      </w:r>
      <w:r>
        <w:rPr>
          <w:b/>
          <w:sz w:val="28"/>
          <w:szCs w:val="28"/>
        </w:rPr>
        <w:t xml:space="preserve">  Позже в спальне путешественника на его оттоманке-кровати появился матрац из хвостов этого животного. «Такого матраца нет ни у кого из царей», - говорил Пржевальский. Роскошный пушистый хвост гиганта был символическим знаком победы Великого Охотника над могучим и опасным зверем!  </w:t>
      </w:r>
      <w:r>
        <w:rPr>
          <w:i/>
          <w:sz w:val="28"/>
          <w:szCs w:val="28"/>
        </w:rPr>
        <w:t>О каком животном идет речь?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153" w:right="-143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шадь Пржевальского; 2) як; 3) дикий верблюд; 4) горный баран Куку-яман.</w:t>
      </w:r>
    </w:p>
    <w:p>
      <w:pPr>
        <w:pStyle w:val="Style17"/>
        <w:ind w:left="153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9. Эта каждодневная еда в экспедициях Пржевальского – типичное мучное кушанье для Тибета и Монголии. Представляет собой молотую и поджаренную пшеницу (ячмень, овес, просо). Заменяет хлеб в пустыне. Едят ее, заваривая горячим чаем с добавкою соли, масла или бараньего жира. Замешивается все вкрутую, но можно развести чаем и пожиже. Тогда получается незавидный суп. Наедаться слишком не следует, т.к. еда разбухает в желудке и отягощает его. Выгода кушанья еще и в том, что его можно есть горячим (это важно в путешествии зимой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походное блюдо: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ind w:left="153" w:right="-143" w:hanging="3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чка; 2) дзамба; 3) толокно; 4) полба. </w:t>
      </w:r>
    </w:p>
    <w:p>
      <w:pPr>
        <w:pStyle w:val="Style17"/>
        <w:ind w:left="-207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-207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ком воинском звании Н.М. Пржевальский отправился в последнее путешествие?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76" w:before="0" w:after="200"/>
        <w:ind w:left="-142" w:right="-143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ъютант штаба войск Приморской области; 2) подполковник Генерального штаба; 3) полковник Генерального штаба; 4) генерал-майор, член военно-ученого комитета Генерального штаба.</w:t>
      </w:r>
    </w:p>
    <w:p>
      <w:pPr>
        <w:pStyle w:val="Style17"/>
        <w:tabs>
          <w:tab w:val="clear" w:pos="708"/>
          <w:tab w:val="left" w:pos="142" w:leader="none"/>
        </w:tabs>
        <w:ind w:left="-142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207" w:right="-143" w:hanging="0"/>
        <w:jc w:val="both"/>
        <w:rPr/>
      </w:pPr>
      <w:r>
        <w:rPr>
          <w:b/>
          <w:sz w:val="28"/>
          <w:szCs w:val="28"/>
        </w:rPr>
        <w:t>С11. Кто после смерти Н.М. Пржевальского по ходатайству РГО возглавил и завершил последнюю, пятую, экспедицию в Центральную Азию, после того как возглавить её отказались В.И. Роборовский и П.К. Козлов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-142" w:right="-143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.В. Певцов; 2) П.П. Телешов; 3) М.А. Пыльцов; 4) Е.Ф. Повало-Швейковский.</w:t>
      </w:r>
    </w:p>
    <w:p>
      <w:pPr>
        <w:pStyle w:val="Style17"/>
        <w:tabs>
          <w:tab w:val="clear" w:pos="708"/>
          <w:tab w:val="left" w:pos="142" w:leader="none"/>
        </w:tabs>
        <w:ind w:left="-142"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207"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день 29 декабря 1886 г. был памятен Н.М. Пржевальскому как самый торжественный в жизни?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76" w:before="0" w:after="200"/>
        <w:ind w:left="-142" w:right="-143" w:hanging="0"/>
        <w:contextualSpacing/>
        <w:jc w:val="both"/>
        <w:rPr/>
      </w:pPr>
      <w:r>
        <w:rPr>
          <w:sz w:val="28"/>
          <w:szCs w:val="28"/>
        </w:rPr>
        <w:t xml:space="preserve">получен диплом от Географического общества в Лейпциге;  2) в Парижской академии наук был прочитан специальный доклад о новом труде Н.М. </w:t>
      </w:r>
      <w:r>
        <w:rPr/>
        <w:t>Пржевальского; 3) Академия наук наградила Пржевальского Большой золотой именной медалью; 4) открылась публичная выставка зоологических коллекций, собранная Пржевальским за 4 путешествия по Центральной Ази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User</dc:creator>
  <dc:description/>
  <dc:language>en-US</dc:language>
  <cp:lastModifiedBy>User</cp:lastModifiedBy>
  <cp:lastPrinted>2014-02-28T14:42:00Z</cp:lastPrinted>
  <dcterms:modified xsi:type="dcterms:W3CDTF">2014-03-18T08:16:00Z</dcterms:modified>
  <cp:revision>2</cp:revision>
  <dc:subject/>
  <dc:title/>
</cp:coreProperties>
</file>