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Директор СОГБУД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о-юношеский центр туризма,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раеведения и спорта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М.И. Малах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работы секций </w:t>
      </w:r>
      <w:r>
        <w:rPr>
          <w:b/>
          <w:sz w:val="28"/>
          <w:szCs w:val="28"/>
        </w:rPr>
        <w:t xml:space="preserve">регионального конкурса исследовательских краеведческ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 обучающихся </w:t>
      </w:r>
      <w:r>
        <w:rPr>
          <w:b/>
          <w:sz w:val="36"/>
          <w:szCs w:val="36"/>
        </w:rPr>
        <w:t>«Край мой Смоле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ПОДКЛЮЧЕНИЕ К КОНФЕРЕНЦИИ – 9-30 - 9-40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hyperlink r:id="rId2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s://zoom.us/j/91337881544?pwd=MDNSU0h6UkpDdndvcW13Yms3YjdKZz09</w:t>
        </w:r>
      </w:hyperlink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967"/>
        <w:gridCol w:w="9684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 секции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 для подклю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</w:t>
            </w:r>
            <w:r>
              <w:rPr>
                <w:b/>
                <w:sz w:val="28"/>
                <w:szCs w:val="28"/>
              </w:rPr>
              <w:t>-платфор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рмошкина Г.Ф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Фесюнова О.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 – 12-00</w:t>
            </w:r>
          </w:p>
        </w:tc>
        <w:tc>
          <w:tcPr>
            <w:tcW w:w="9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Уважаемые участники!</w:t>
            </w:r>
            <w:r>
              <w:rPr>
                <w:sz w:val="28"/>
                <w:szCs w:val="28"/>
              </w:rPr>
              <w:t xml:space="preserve"> Ссылка на конференцию дается одна, но работать будут 6 разных секций после вашей регистрации  (вы будете помещены в определенные группы).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егистрации каждый из участников, включая членов жюри, должен указать свое имя и название секции. </w:t>
            </w:r>
            <w:r>
              <w:rPr>
                <w:b/>
                <w:sz w:val="28"/>
                <w:szCs w:val="28"/>
                <w:u w:val="single"/>
              </w:rPr>
              <w:t>Например, Сазонова Мария, экология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8"/>
                <w:szCs w:val="28"/>
              </w:rPr>
              <w:t>Войти в </w:t>
            </w:r>
            <w:r>
              <w:rPr>
                <w:sz w:val="28"/>
                <w:szCs w:val="28"/>
                <w:lang w:val="en-US"/>
              </w:rPr>
              <w:t>ZOOM </w:t>
            </w:r>
            <w:r>
              <w:rPr>
                <w:sz w:val="28"/>
                <w:szCs w:val="28"/>
              </w:rPr>
              <w:t>желательно всем заранее за 20-30 мин до начала и быть на связи, т. е. не покидать конференцию. 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участников: 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ная универсальная научная библиотека им. А. Т. Твардовск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Мероприятие со школ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: 26 ноя 2020 10:00 AM Моск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иться к конференции Zoom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hyperlink r:id="rId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s://zoom.us/j/91337881544?pwd=MDNSU0h6UkpDdndvcW13Yms3YjdKZz09</w:t>
              </w:r>
            </w:hyperlink>
            <w:r>
              <w:rPr>
                <w:sz w:val="28"/>
                <w:szCs w:val="28"/>
              </w:rPr>
              <w:t xml:space="preserve">   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конференции: 913 3788 1544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ступа: KU2THT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сылка будет разослана 23 ноября на электронные почты участников или, в случае их отсутствия, педагог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пись родн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стратенкова Е.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олярова Т.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 – 12-00</w:t>
            </w:r>
          </w:p>
        </w:tc>
        <w:tc>
          <w:tcPr>
            <w:tcW w:w="9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ая 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ергина Е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Сидоренков А.С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 – 12-00</w:t>
            </w:r>
          </w:p>
        </w:tc>
        <w:tc>
          <w:tcPr>
            <w:tcW w:w="9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е наследие, этн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харен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уркова Н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 – 12-00</w:t>
            </w:r>
          </w:p>
        </w:tc>
        <w:tc>
          <w:tcPr>
            <w:tcW w:w="9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деева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йтенкова Н.Н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 – 12-00</w:t>
            </w:r>
          </w:p>
        </w:tc>
        <w:tc>
          <w:tcPr>
            <w:tcW w:w="9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ословие и земля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сейкина Н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трова И.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 – 12-00</w:t>
            </w:r>
          </w:p>
        </w:tc>
        <w:tc>
          <w:tcPr>
            <w:tcW w:w="9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ь Авдеева Елена Валентиновна, (4812) 41-96-40;  8-915-657-55-60</w:t>
      </w:r>
    </w:p>
    <w:sectPr>
      <w:type w:val="nextPage"/>
      <w:pgSz w:orient="landscape" w:w="16838" w:h="11906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eastAsia="Calibri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276" w:hanging="1276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1337881544?pwd=MDNSU0h6UkpDdndvcW13Yms3YjdKZz09" TargetMode="External"/><Relationship Id="rId3" Type="http://schemas.openxmlformats.org/officeDocument/2006/relationships/hyperlink" Target="https://zoom.us/j/91337881544?pwd=MDNSU0h6UkpDdndvcW13Yms3YjdKZ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49:00Z</dcterms:created>
  <dc:creator>Валуйский Центр туризма</dc:creator>
  <dc:description/>
  <cp:keywords/>
  <dc:language>en-US</dc:language>
  <cp:lastModifiedBy>User</cp:lastModifiedBy>
  <cp:lastPrinted>2020-11-12T16:52:00Z</cp:lastPrinted>
  <dcterms:modified xsi:type="dcterms:W3CDTF">2020-11-20T07:09:00Z</dcterms:modified>
  <cp:revision>7</cp:revision>
  <dc:subject/>
  <dc:title>Расписание работы секций 1 потока 2003 г</dc:title>
</cp:coreProperties>
</file>