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Директор СОГБУД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о-юношеский центр туризма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аеведения и спор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М.И. Малах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работы секций </w:t>
      </w:r>
      <w:r>
        <w:rPr>
          <w:b/>
          <w:sz w:val="28"/>
          <w:szCs w:val="28"/>
        </w:rPr>
        <w:t xml:space="preserve">регионального конкурса исследовательских краеведче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 обучающихся </w:t>
      </w:r>
      <w:r>
        <w:rPr>
          <w:b/>
          <w:sz w:val="36"/>
          <w:szCs w:val="36"/>
        </w:rPr>
        <w:t>«Край мой Смоле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ОДКЛЮЧЕНИЕ К КОНФЕРЕНЦИИ начнется в 9-40 </w:t>
      </w:r>
      <w:r>
        <w:rPr>
          <w:sz w:val="32"/>
          <w:szCs w:val="32"/>
        </w:rPr>
        <w:t>1 декабря 2021 г.</w:t>
      </w:r>
      <w:r>
        <w:rPr>
          <w:b/>
          <w:sz w:val="32"/>
          <w:szCs w:val="32"/>
        </w:rPr>
        <w:t xml:space="preserve"> НАЧАЛО – в 10-00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Войти на </w:t>
      </w:r>
      <w:r>
        <w:rPr>
          <w:b/>
          <w:color w:val="C00000"/>
          <w:sz w:val="36"/>
          <w:szCs w:val="36"/>
          <w:lang w:val="en-US"/>
        </w:rPr>
        <w:t>Skype</w:t>
      </w:r>
      <w:r>
        <w:rPr>
          <w:b/>
          <w:color w:val="C00000"/>
          <w:sz w:val="36"/>
          <w:szCs w:val="36"/>
        </w:rPr>
        <w:t xml:space="preserve">–платформу по указанной для каждой секции ссылки необходимо со своего аккаунта  </w:t>
      </w:r>
      <w:r>
        <w:rPr>
          <w:b/>
          <w:color w:val="C00000"/>
          <w:sz w:val="36"/>
          <w:szCs w:val="36"/>
          <w:lang w:val="en-US"/>
        </w:rPr>
        <w:t>Skype</w:t>
      </w:r>
      <w:r>
        <w:rPr>
          <w:b/>
          <w:color w:val="C00000"/>
          <w:sz w:val="36"/>
          <w:szCs w:val="36"/>
        </w:rPr>
        <w:t xml:space="preserve">. При регистрации каждый из участников обязательно должен указать свое имя. </w:t>
      </w:r>
      <w:r>
        <w:rPr>
          <w:b/>
          <w:color w:val="C00000"/>
          <w:sz w:val="36"/>
          <w:szCs w:val="36"/>
          <w:u w:val="single"/>
        </w:rPr>
        <w:t>Например, Сазонова Мария.</w:t>
      </w:r>
      <w:r>
        <w:rPr>
          <w:b/>
          <w:color w:val="C00000"/>
          <w:sz w:val="36"/>
          <w:szCs w:val="36"/>
        </w:rPr>
        <w:t xml:space="preserve">  После подключения к платформе просим  не покидать конференцию и находиться на связи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67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 сек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для под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SKYPE</w:t>
            </w:r>
            <w:r>
              <w:rPr>
                <w:b/>
                <w:sz w:val="28"/>
                <w:szCs w:val="28"/>
              </w:rPr>
              <w:t>-платформа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мошкина Г.Ф., к.г.н., зав. кафедры географии Смол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сюнова О.Д., старший преподаватель кафедры географии Смол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32"/>
                  <w:szCs w:val="32"/>
                  <w:shd w:fill="FFFFFF" w:val="clear"/>
                </w:rPr>
                <w:t>https://join.skype.com/Far7IDn3TaCM</w:t>
              </w:r>
            </w:hyperlink>
          </w:p>
        </w:tc>
      </w:tr>
      <w:tr>
        <w:trPr>
          <w:trHeight w:val="9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етопись родн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Малащенкова И.Е., </w:t>
            </w: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  <w:t>главный библиотекарь Центра краеведения, библиографии и информационно-библиографического обслуживания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БУК «Смоленская областная универсальная научная библиотека имени А.Т. Твардов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стратенкова Е.П., пелагог доп. образования СОГБУДО «Детско-юношеский центр туризма, краеведения и спо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-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sz w:val="32"/>
                  <w:szCs w:val="32"/>
                  <w:shd w:fill="FFFFFF" w:val="clear"/>
                </w:rPr>
                <w:t>https://join.skype.com/EJEs0JQ7GL5K</w:t>
              </w:r>
            </w:hyperlink>
          </w:p>
        </w:tc>
      </w:tr>
      <w:tr>
        <w:trPr>
          <w:trHeight w:val="23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енная 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иськин В.О., к.г.н., иструктор-методист СОГБУДО «Детско-юношеский центр туризма, краеведения и спорта», экскурсо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днев В.Н., педагог доп. образования СОГБУДО «Детско-юношеский цен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, краеведения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sz w:val="32"/>
                  <w:szCs w:val="32"/>
                  <w:shd w:fill="FFFFFF" w:val="clear"/>
                </w:rPr>
                <w:t>https://join.skype.com/GUE2fCUZUTIm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ультурное наследие. Этн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харенкова Л.В., заведующая музеем «Смоленский лён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Журкова Н.В., старший научный сотрудник ОГБУК «Смоленский государственный музей-запове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sz w:val="32"/>
                  <w:szCs w:val="32"/>
                  <w:shd w:fill="FFFFFF" w:val="clear"/>
                </w:rPr>
                <w:t>https://join.skype.com/OOa3nWZg3Kf4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деева И.А., к.б.н., доцент кафедры ботаники и декоративного растениеводства Смол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йтенкова Н.Н., к.х.н., доцент кафедры экологии и химии Смол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sz w:val="32"/>
                  <w:szCs w:val="32"/>
                  <w:shd w:fill="FFFFFF" w:val="clear"/>
                </w:rPr>
                <w:t>https://join.skype.com/BZfQXm8Lrxof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дословие и земля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 Маллер Е.В.,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ный библиотекарь организационно-методического отдела ГБУК «Смоленская областная библиотека для детей и молодежи имени И.С. Соколова-Микитова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 Петрова И.Д.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лавный библиотекарь организационно-методического отдела ГБУК «Смоленская областная библиотека для детей и молодежи имени И.С. Соколова-Микитов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 – 12-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sz w:val="32"/>
                  <w:szCs w:val="32"/>
                  <w:shd w:fill="FFFFFF" w:val="clear"/>
                </w:rPr>
                <w:t>https://join.skype.com/FximHrJFp05L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сполнитель Авдеева Елена Валентиновна,  </w:t>
      </w:r>
      <w:r>
        <w:rPr>
          <w:b/>
          <w:sz w:val="32"/>
          <w:szCs w:val="32"/>
        </w:rPr>
        <w:t>8-915-657-55-60</w:t>
      </w:r>
    </w:p>
    <w:sectPr>
      <w:type w:val="nextPage"/>
      <w:pgSz w:orient="landscape" w:w="16838" w:h="11906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76" w:hanging="1276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Far7IDn3TaCM" TargetMode="External"/><Relationship Id="rId3" Type="http://schemas.openxmlformats.org/officeDocument/2006/relationships/hyperlink" Target="https://join.skype.com/EJEs0JQ7GL5K" TargetMode="External"/><Relationship Id="rId4" Type="http://schemas.openxmlformats.org/officeDocument/2006/relationships/hyperlink" Target="https://join.skype.com/GUE2fCUZUTIm" TargetMode="External"/><Relationship Id="rId5" Type="http://schemas.openxmlformats.org/officeDocument/2006/relationships/hyperlink" Target="https://join.skype.com/OOa3nWZg3Kf4" TargetMode="External"/><Relationship Id="rId6" Type="http://schemas.openxmlformats.org/officeDocument/2006/relationships/hyperlink" Target="https://join.skype.com/BZfQXm8Lrxof" TargetMode="External"/><Relationship Id="rId7" Type="http://schemas.openxmlformats.org/officeDocument/2006/relationships/hyperlink" Target="https://join.skype.com/FximHrJFp0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9:00Z</dcterms:created>
  <dc:creator>Валуйский Центр туризма</dc:creator>
  <dc:description/>
  <cp:keywords/>
  <dc:language>en-US</dc:language>
  <cp:lastModifiedBy>User</cp:lastModifiedBy>
  <cp:lastPrinted>2020-11-12T16:52:00Z</cp:lastPrinted>
  <dcterms:modified xsi:type="dcterms:W3CDTF">2021-11-25T08:54:00Z</dcterms:modified>
  <cp:revision>11</cp:revision>
  <dc:subject/>
  <dc:title>Расписание работы секций 1 потока 2003 г</dc:title>
</cp:coreProperties>
</file>