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Директор СОГБУД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о-юношеский центр туризма,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раеведения и спор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.И. Малах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работы секций </w:t>
      </w:r>
      <w:r>
        <w:rPr>
          <w:b/>
          <w:sz w:val="28"/>
          <w:szCs w:val="28"/>
        </w:rPr>
        <w:t xml:space="preserve">регионального конкурса исследовательских краеведче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 обучающихся </w:t>
      </w:r>
      <w:r>
        <w:rPr>
          <w:b/>
          <w:sz w:val="36"/>
          <w:szCs w:val="36"/>
        </w:rPr>
        <w:t>«Край мой Смоле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ОДКЛЮЧЕНИЕ К КОНФЕРЕНЦИИ начнется в 9-40 </w:t>
      </w:r>
      <w:r>
        <w:rPr>
          <w:sz w:val="32"/>
          <w:szCs w:val="32"/>
        </w:rPr>
        <w:t>1 декабря 2022 г.</w:t>
      </w:r>
      <w:r>
        <w:rPr>
          <w:b/>
          <w:sz w:val="32"/>
          <w:szCs w:val="32"/>
        </w:rPr>
        <w:t xml:space="preserve"> НАЧАЛО – в 10-00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Войти на </w:t>
      </w:r>
      <w:r>
        <w:rPr>
          <w:b/>
          <w:color w:val="C00000"/>
          <w:sz w:val="36"/>
          <w:szCs w:val="36"/>
          <w:lang w:val="en-US"/>
        </w:rPr>
        <w:t>Skype</w:t>
      </w:r>
      <w:r>
        <w:rPr>
          <w:b/>
          <w:color w:val="C00000"/>
          <w:sz w:val="36"/>
          <w:szCs w:val="36"/>
        </w:rPr>
        <w:t xml:space="preserve">–платформу по указанной для каждой секции ссылке необходимо со своего аккаунта  </w:t>
      </w:r>
      <w:r>
        <w:rPr>
          <w:b/>
          <w:color w:val="C00000"/>
          <w:sz w:val="36"/>
          <w:szCs w:val="36"/>
          <w:lang w:val="en-US"/>
        </w:rPr>
        <w:t>Skype</w:t>
      </w:r>
      <w:r>
        <w:rPr>
          <w:b/>
          <w:color w:val="C00000"/>
          <w:sz w:val="36"/>
          <w:szCs w:val="36"/>
        </w:rPr>
        <w:t xml:space="preserve">. При регистрации каждый из участников обязательно должен указать свое имя. </w:t>
      </w:r>
      <w:r>
        <w:rPr>
          <w:b/>
          <w:color w:val="C00000"/>
          <w:sz w:val="36"/>
          <w:szCs w:val="36"/>
          <w:u w:val="single"/>
        </w:rPr>
        <w:t>Например, Сазонова Мария.</w:t>
      </w:r>
      <w:r>
        <w:rPr>
          <w:b/>
          <w:color w:val="C00000"/>
          <w:sz w:val="36"/>
          <w:szCs w:val="36"/>
        </w:rPr>
        <w:t xml:space="preserve">  После подключения к платформе просим  не покидать конференцию и находиться на связи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67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сек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для подклю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-платформа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мошкина Г.Ф., к.г.н., зав. кафедры географии Смол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сюнова О.Д., старший преподаватель кафедры географии СмолГ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bCs/>
                  <w:sz w:val="32"/>
                  <w:szCs w:val="32"/>
                </w:rPr>
                <w:t>https://join.skype.com/H2TbyPw4RAJf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енная 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иськин В.О., к.г.н., иструктор-методист СОГБУДО «Детско-юношеский центр туризма, краеведения и спорта», экскурсо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стратенкова Е.П., педагог доп. образования СОГБУДО «Детско-юношеский цент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, краеведения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-00 – 1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</w:rPr>
                <w:t>https://join.skype.com/DAJIXtfLBBWU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ультурное наследие. Этн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харенкова Л.В., заведующая музеем «Смоленский лён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Журкова Н.В., старший научный сотрудник ОГБУК «Смоленский государственный музей-заповед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</w:rPr>
                <w:t>https://join.skype.com/IN0SvzD7DUDw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к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атлина Т.Н., к.г.н., доцент кафедры географии Смол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йтенкова Н.Н., к.х.н., доцент кафедры экологии и химии Смол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b/>
                  <w:bCs/>
                  <w:sz w:val="32"/>
                  <w:szCs w:val="32"/>
                </w:rPr>
                <w:t>https://join.skype.com/Ih2BDzMNG7r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ословие и земля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 Маллер Е.В., 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ный библиотекарь организационно-методического отдела ГБУК «Смоленская областная библиотека для детей и молодежи имени И.С. Соколова-Микитова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Васейкина Н.А.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лавный библиотекарь организационно-методического отдела ГБУК «Смоленская областная библиотека для детей и молодежи имени И.С. Соколова-Микитова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bCs/>
                  <w:sz w:val="32"/>
                  <w:szCs w:val="32"/>
                </w:rPr>
                <w:t>https://join.skype.com/zj6g7f2xU9yK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Исполнитель Авдеева Елена Валентиновна,  </w:t>
      </w:r>
      <w:r>
        <w:rPr>
          <w:sz w:val="32"/>
          <w:szCs w:val="32"/>
        </w:rPr>
        <w:t>8-915-657-55-6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276" w:hanging="1276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IIeAHjgVGI3Ejn0HPeS5sototpbSmaWp2s9eAQierxs%3D&amp;egid=eMOc4sQGrkjC%2Bq5rXbimTgYYhYfLvH5EOEiyzlz%2FmGI%3D&amp;url=https%3A%2F%2Fclick.mail.ru%2Fredir%3Fu%3Dhttps%253A%252F%252Fjoin.skype.com%252FH2TbyPw4RAJf%26c%3Dswm%26r%3Dhttp%26o%3Dmail%26v%3D3%26s%3D7fc9cea5fd49585b&amp;uidl=16692035051254303234&amp;from=smounb@yandex.ru&amp;to=kraeved-67@mail.ru&amp;email=kraeved-67@mail.ru" TargetMode="External"/><Relationship Id="rId3" Type="http://schemas.openxmlformats.org/officeDocument/2006/relationships/hyperlink" Target="https://checklink.mail.ru/proxy?es=IIeAHjgVGI3Ejn0HPeS5sototpbSmaWp2s9eAQierxs%3D&amp;egid=eMOc4sQGrkjC%2Bq5rXbimTgYYhYfLvH5EOEiyzlz%2FmGI%3D&amp;url=https%3A%2F%2Fclick.mail.ru%2Fredir%3Fu%3Dhttps%253A%252F%252Fjoin.skype.com%252FDAJIXtfLBBWU%26c%3Dswm%26r%3Dhttp%26o%3Dmail%26v%3D3%26s%3Dc734c3fa07030742&amp;uidl=16692035051254303234&amp;from=smounb@yandex.ru&amp;to=kraeved-67@mail.ru&amp;email=kraeved-67@mail.ru" TargetMode="External"/><Relationship Id="rId4" Type="http://schemas.openxmlformats.org/officeDocument/2006/relationships/hyperlink" Target="https://checklink.mail.ru/proxy?es=IIeAHjgVGI3Ejn0HPeS5sototpbSmaWp2s9eAQierxs%3D&amp;egid=eMOc4sQGrkjC%2Bq5rXbimTgYYhYfLvH5EOEiyzlz%2FmGI%3D&amp;url=https%3A%2F%2Fclick.mail.ru%2Fredir%3Fu%3Dhttps%253A%252F%252Fjoin.skype.com%252FIN0SvzD7DUDw%26c%3Dswm%26r%3Dhttp%26o%3Dmail%26v%3D3%26s%3D8e2e131f01f0128e&amp;uidl=16692035051254303234&amp;from=smounb@yandex.ru&amp;to=kraeved-67@mail.ru&amp;email=kraeved-67@mail.ru" TargetMode="External"/><Relationship Id="rId5" Type="http://schemas.openxmlformats.org/officeDocument/2006/relationships/hyperlink" Target="https://checklink.mail.ru/proxy?es=IIeAHjgVGI3Ejn0HPeS5sototpbSmaWp2s9eAQierxs%3D&amp;egid=eMOc4sQGrkjC%2Bq5rXbimTgYYhYfLvH5EOEiyzlz%2FmGI%3D&amp;url=https%3A%2F%2Fclick.mail.ru%2Fredir%3Fu%3Dhttps%253A%252F%252Fjoin.skype.com%252FIh2BDzMNG7rM%26c%3Dswm%26r%3Dhttp%26o%3Dmail%26v%3D3%26s%3Da16814224f1dbfe4&amp;uidl=16692035051254303234&amp;from=smounb@yandex.ru&amp;to=kraeved-67@mail.ru&amp;email=kraeved-67@mail.ru" TargetMode="External"/><Relationship Id="rId6" Type="http://schemas.openxmlformats.org/officeDocument/2006/relationships/hyperlink" Target="https://checklink.mail.ru/proxy?es=IIeAHjgVGI3Ejn0HPeS5sototpbSmaWp2s9eAQierxs%3D&amp;egid=eMOc4sQGrkjC%2Bq5rXbimTgYYhYfLvH5EOEiyzlz%2FmGI%3D&amp;url=https%3A%2F%2Fclick.mail.ru%2Fredir%3Fu%3Dhttps%253A%252F%252Fjoin.skype.com%252Fzj6g7f2xU9yK%26c%3Dswm%26r%3Dhttp%26o%3Dmail%26v%3D3%26s%3Df65440bb069b491c&amp;uidl=16692035051254303234&amp;from=smounb@yandex.ru&amp;to=kraeved-67@mail.ru&amp;email=kraeved-6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49:00Z</dcterms:created>
  <dc:creator>Валуйский Центр туризма</dc:creator>
  <dc:description/>
  <cp:keywords/>
  <dc:language>en-US</dc:language>
  <cp:lastModifiedBy>User</cp:lastModifiedBy>
  <cp:lastPrinted>2020-11-12T16:52:00Z</cp:lastPrinted>
  <dcterms:modified xsi:type="dcterms:W3CDTF">2022-11-23T12:11:00Z</dcterms:modified>
  <cp:revision>14</cp:revision>
  <dc:subject/>
  <dc:title>Расписание работы секций 1 потока 2003 г</dc:title>
</cp:coreProperties>
</file>