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ов детско-юношеского туризма СОГБУДО «Детско-юношеский центр туризма, краеведения и спор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90"/>
        <w:gridCol w:w="1417"/>
        <w:gridCol w:w="1418"/>
        <w:gridCol w:w="1843"/>
        <w:gridCol w:w="2551"/>
        <w:gridCol w:w="4486"/>
      </w:tblGrid>
      <w:tr>
        <w:trPr>
          <w:trHeight w:val="8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и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вшая приказ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</w:tr>
      <w:tr>
        <w:trPr>
          <w:trHeight w:val="7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Михаил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т 28.01.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ДО Смоленская «Станция юных турис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ДО ФЦДЮТ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Моск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структоре детско-юношеского туризма, утверждено приказом № 769 Министерства общего и профессионального образования РФ от 23.03.199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Дрогов «Подготовка инструкторов детско-юношеского туризма»</w:t>
            </w:r>
          </w:p>
        </w:tc>
      </w:tr>
      <w:tr>
        <w:trPr>
          <w:trHeight w:val="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в Ива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т 28.01.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ДО Смоленская «Станция юных туристов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структоре детско-юношеского туризма, утверждено приказом № 769 Министерства общего и профессионального образования РФ  от 23.03.1998</w:t>
            </w:r>
          </w:p>
        </w:tc>
      </w:tr>
      <w:tr>
        <w:trPr>
          <w:trHeight w:val="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т 28.01.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ДО Смоленская «Станция юных туристов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структоре детско-юношеского туризма, утверждено приказом № 769 Министерства общего и профессионального образования РФ от 23.03.1998</w:t>
            </w:r>
          </w:p>
        </w:tc>
      </w:tr>
      <w:tr>
        <w:trPr>
          <w:trHeight w:val="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Дмитр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т 28.01.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ДО Смоленская «Станция юных туристов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структоре детско-юношеского туризма, утверждено приказом № 769 Министерства общего и профессионального образования РФ от 23.03.1998</w:t>
            </w:r>
          </w:p>
        </w:tc>
      </w:tr>
      <w:tr>
        <w:trPr>
          <w:trHeight w:val="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т 28.01.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ДО Смоленская «Станция юных турис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структоре детско-юношеского туризма, утверждено приказом № 769 Министерства общего и профессионального образования РФ от 23.03.1998</w:t>
            </w:r>
          </w:p>
        </w:tc>
      </w:tr>
      <w:tr>
        <w:trPr>
          <w:trHeight w:val="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в Серг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т 28.01.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ДО Смоленская «Станция юных турис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структоре детско-юношеского туризма, утверждено приказом № 769 Министерства общего и профессионального образования РФ от 23.03.1998</w:t>
            </w:r>
          </w:p>
        </w:tc>
      </w:tr>
      <w:tr>
        <w:trPr>
          <w:trHeight w:val="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от 10.10.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ДО Смоленская «Станция юных турис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структоре детско-юношеского туризма, утверждено приказом № 769 Министерства общего и профессионального образования РФ от 23.03.1998</w:t>
            </w:r>
          </w:p>
        </w:tc>
      </w:tr>
      <w:tr>
        <w:trPr>
          <w:trHeight w:val="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енкова Евгени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от 10.10.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ДО Смоленская «Станция юных тур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ДО ФЦДЮТ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Моск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структоре детско-юношеского туризма, утверждено приказом № 769 Министерства общего и профессионального образования РФ от 23.03.199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Дрогов «Подготовка инструкторов детско-юношеского туризма»</w:t>
            </w:r>
          </w:p>
        </w:tc>
      </w:tr>
      <w:tr>
        <w:trPr>
          <w:trHeight w:val="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от 10.10.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ДО Смоленская «Станция юных турис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структоре детско-юношеского туризма, утверждено приказом № 769 Министерства общего и профессионального образования РФ от 23.03.1998</w:t>
            </w:r>
          </w:p>
        </w:tc>
      </w:tr>
      <w:tr>
        <w:trPr>
          <w:trHeight w:val="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ДО ФЦДЮ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Москва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Дрогов «Подготовка инструкторов детско-юношеского туризма»</w:t>
            </w:r>
          </w:p>
        </w:tc>
      </w:tr>
      <w:tr>
        <w:trPr>
          <w:trHeight w:val="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аталь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января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УДОД «Станция юных туристов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Дрогов «Подготовка инструкторов детско-юношеского туризма»</w:t>
            </w:r>
          </w:p>
        </w:tc>
      </w:tr>
      <w:tr>
        <w:trPr>
          <w:trHeight w:val="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в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января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УДОД «Станция юных туристов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Дрогов «Подготовка инструкторов детско-юношеского туризма»</w:t>
            </w:r>
          </w:p>
        </w:tc>
      </w:tr>
      <w:tr>
        <w:trPr>
          <w:trHeight w:val="3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йцева 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января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УДОД «Станция юных туристов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Дрогов «Подготовка инструкторов детско-юношеского туризма»</w:t>
            </w:r>
          </w:p>
        </w:tc>
      </w:tr>
      <w:tr>
        <w:trPr>
          <w:trHeight w:val="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енкова Ан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 от 22.1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ОУ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-юношеский центр туризма краеведения и спорта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Дрогов «Подготовка инструкторов детско-юношеского туризма»</w:t>
            </w:r>
          </w:p>
        </w:tc>
      </w:tr>
      <w:tr>
        <w:trPr>
          <w:trHeight w:val="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рай 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ДО ФЦДЮТ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Моск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Дрогов «Подготовка инструкторов детско-юношеского туризма»</w:t>
            </w:r>
          </w:p>
        </w:tc>
      </w:tr>
      <w:tr>
        <w:trPr>
          <w:trHeight w:val="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арева Ири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ДО ФЦДЮТ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Моск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Дрогов «Подготовка инструкторов детско-юношеского туризма»</w:t>
            </w:r>
          </w:p>
        </w:tc>
      </w:tr>
      <w:tr>
        <w:trPr>
          <w:trHeight w:val="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ев Викто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ДО ФЦДЮТ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Моск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Дрогов «Подготовка инструкторов детско-юношеского туризма»</w:t>
            </w:r>
          </w:p>
        </w:tc>
      </w:tr>
      <w:tr>
        <w:trPr>
          <w:trHeight w:val="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настас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ДО ФЦДЮТ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Моск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Дрогов «Подготовка инструкторов детско-юношеского туризма»</w:t>
            </w:r>
          </w:p>
        </w:tc>
      </w:tr>
      <w:tr>
        <w:trPr>
          <w:trHeight w:val="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Еле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 «Детско-юношеский центр туризма, краеведения и спорта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Дрогов «Подготовка инструкторов детско-юношеского туризма»</w:t>
            </w:r>
          </w:p>
        </w:tc>
      </w:tr>
      <w:tr>
        <w:trPr>
          <w:trHeight w:val="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ькин Витал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 «Детско-юношеский центр туризма, краеведения и спорта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Дрогов «Подготовка инструкторов детско-юношеского туризма»</w:t>
            </w:r>
          </w:p>
        </w:tc>
      </w:tr>
      <w:tr>
        <w:trPr>
          <w:trHeight w:val="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урин Денис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 «Детско-юношеский центр туризма, краеведения и спорта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Дрогов «Подготовка инструкторов детско-юношеского туризма»</w:t>
            </w:r>
          </w:p>
        </w:tc>
      </w:tr>
      <w:tr>
        <w:trPr>
          <w:trHeight w:val="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Екате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 «Детско-юношеский центр туризма, краеведения и спорт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Дрогов «Подготовка инструкторов детско-юношеского туризма»</w:t>
            </w:r>
          </w:p>
        </w:tc>
      </w:tr>
      <w:tr>
        <w:trPr>
          <w:trHeight w:val="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 «Детско-юношеский центр туризма, краеведения и спорт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Дрогов «Подготовка инструкторов детско-юношеского туризма»</w:t>
            </w:r>
          </w:p>
        </w:tc>
      </w:tr>
      <w:tr>
        <w:trPr>
          <w:trHeight w:val="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 «Детско-юношеский центр туризма, краеведения и спорт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Дрогов «Подготовка инструкторов детско-юношеского туризма»</w:t>
            </w:r>
          </w:p>
        </w:tc>
      </w:tr>
      <w:tr>
        <w:trPr>
          <w:trHeight w:val="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рай Викто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 «Детско-юношеский центр туризма, краеведения и спорт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Дрогов «Подготовка инструкторов детско-юношеского туризма»</w:t>
            </w:r>
          </w:p>
        </w:tc>
      </w:tr>
      <w:tr>
        <w:trPr>
          <w:trHeight w:val="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фенштейн Сергей Рих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 «Детско-юношеский центр туризма, краеведения и спорт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Дрогов «Подготовка инструкторов детско-юношеского туризма»</w:t>
            </w:r>
          </w:p>
        </w:tc>
      </w:tr>
      <w:tr>
        <w:trPr>
          <w:trHeight w:val="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ская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 «Детско-юношеский центр туризма, краеведения и спорт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Дрогов «Подготовка инструкторов детско-юношеского туризм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57:00Z</dcterms:created>
  <dc:creator>GL_24_12_2021</dc:creator>
  <dc:description/>
  <cp:keywords/>
  <dc:language>en-US</dc:language>
  <cp:lastModifiedBy>User</cp:lastModifiedBy>
  <cp:lastPrinted>2022-11-14T16:00:00Z</cp:lastPrinted>
  <dcterms:modified xsi:type="dcterms:W3CDTF">2022-11-15T11:16:00Z</dcterms:modified>
  <cp:revision>3</cp:revision>
  <dc:subject/>
  <dc:title/>
</cp:coreProperties>
</file>