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уемая литература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: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ind w:left="540" w:right="-14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ые памятники Смоленской области. Каталог. - Москва 198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right="-143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Поозерья / Богданов Е.В. – Смоленск: «Универсум», 2007. – 260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right="-143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Смоленской области:Учебное пособие/ Евдокимов М.Ю., Катровский А.П., Шкаликов В.А. – Издание 6-е, переработанное и дополненное.-Смоленск: Универсум, 2012-2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143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вриленкова Е.П. Неизвестные страницы жизни Н.М.Пржевальского (170-летию со дня рождения посвящается). Изд. 2-е, доп. / Е.П.Гавриленкова. – Смоленск: Свиток, 2011. – 216 с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right="-143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моленщины XIX – XX вв. 9-10 класс: Учебник по истории родного края. – 3-е издание, переработанное и дополненное/ Будаева Д.И., Ильюхов А.А. – Смоленск: Универсум, 2011 – 4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ленский край – исток России: Исторический путеводитель/Кононов В.А., Козлов О.В. – Смоленск, 2011. –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ленская крепость. 400 лет. - Смоленск: ООО «Русич», 2002. - 1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143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моленская земля: Исторический путеводитель / Глушкова В.Г. – М.: Вече, 2011. – 4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путешественник Н.М.Пржевальский / Гавриленков В.М. – М., «Московский рабочий», 1974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еров А.Г. Историко-этнографические исследования учащих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чебно-методическое издание - М.: ФЦДЮТиК, 2007 – 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540" w:right="-143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ров А.Г. Этнография и краеведение – организация и проведение практических исследований. Учебно-методическое издание - М.: ООО «Юный краевед, 2014 – 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в А.Г. Исследовательская деятельность учащихся в природе. Учебно-методическое издание - М.: ФЦДЮТиК, 2005 – 21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ли  Кравклис «Николай Пржевальский - великий  сын  земли смоленской». - Смоленск: Маджента, 2013 - 248 с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арк «Смоленское Поозерье»: Справочно-информационное издание / Под ред. А.С.Кочергина. – 3-е изд., перераб. И доп. – Смоленск, 2008. – 100 с.: ил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исаны в Поозерье / Богданов Е.В. – Смоленск: Маджента, 2013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0"/>
          <w:lang w:eastAsia="ru-RU"/>
        </w:rPr>
        <w:t>Смоленская область. Энциклопедия. Том 1-2. СГПУ. Смоленск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Энциклопедия отечественного кино http://2011.russiancinema.ru/</w:t>
      </w:r>
    </w:p>
    <w:p>
      <w:pPr>
        <w:pStyle w:val="Normal"/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оронин Н.Н., Раппопорт П.А. Зодчество Смоленска ХП-ХШ вв. Ленинград, Наука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Орловский И.И.. Смоленск и его стены. Свиток. Смоленск. 20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Алексеев Л.В. Смоленская земля в 1Х-ХШ вв. Наука, Москва, 1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Андреев Н.В., Маковский Д.П. Смоленский край в памятниках и источниках. (С древнейших времен до второй половины 19 века) - Часть 1.- Смоленское областное государственное издательство, 194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нягиня М.К.Тенишева. Впечатления моей жизни. Искусство. Ленинград. 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Яковлев С. Смоляне в искусстве. Московский рабочий, 1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осточкин В.В.. Старым Смоленским трактом. Искусство. Москва.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осточкин В.В. Крепость Смоленска. - Москва, 2000. - 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Живет в веках твой подвиг благородный. Московский рабочий, 1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Курзов Г.Л.. О крепости старой. Годы. Смоленск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Маковский Д.П., Орлов В.С. Смоленск с древних времен до ХХ века. ОГИЗ, 19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Иванов Ю.Г.. Страницы истории Смоленска. Русич. Смоленск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ов Ю.Г.. Великие крепости России, Русич, Смоленск, 2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н Б.Н. Крепостная стена – Смоленск: Изд-во «Универсум», 2000.-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о А.Т.Твардовском, М.В.Исаковском, П.С.Нахимове, М.И.Глинке, А.Потемкине, А.Р.Беляеве, Ю.А.Гагар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экологический мониторинг : Учеб.-метод. пособие для учителей и учащихся / [Т.Я.Ашихмина, Г.Я.Кантор, А.Н.Васильева и др.]; Под ред. Т.Я. Ашихминой.- М. : Агар : Рандеву-АМ, 2000.- 385 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4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тропы: от идеи до проекта [Электронный ресурс] // Экологическое образование детей и изучение природы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туризм в России. Очерки истории: 1918-1998 гг. Автор-составитель Ю.С. Константинов. – М.: ЦДЮТур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е памятники в школьных музеях: выявление, учет, использование. Учебное пособие для студентов вузов./ Под ред. С.О. Шмидта. – М.: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ьякова Р.А. и др. Основы экскурсоведения. -М.: Просвещение, 198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краеведение / Под ред. Г.Н. Матюшина.- М.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инов Ю.С. Туристские слеты и соревнования учащихся: Учебно-методическое пособие. М..: ЦДЮТиК МО РФ, 2003, - 228 с., илл., изд. 2-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едение: Пособие для учителя. / Под ред. А.В. Даринского. - М., 1987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7:00Z</dcterms:created>
  <dc:creator>User</dc:creator>
  <dc:description/>
  <cp:keywords/>
  <dc:language>en-US</dc:language>
  <cp:lastModifiedBy>User</cp:lastModifiedBy>
  <dcterms:modified xsi:type="dcterms:W3CDTF">2016-06-02T11:22:00Z</dcterms:modified>
  <cp:revision>6</cp:revision>
  <dc:subject/>
  <dc:title>Рекомендуемая литература:</dc:title>
</cp:coreProperties>
</file>