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08585</wp:posOffset>
                </wp:positionV>
                <wp:extent cx="259715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7519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7049" r="-13" b="5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42.25pt;mso-wrap-distance-left:9.05pt;mso-wrap-distance-right:9.05pt;mso-wrap-distance-top:0pt;mso-wrap-distance-bottom:0pt;margin-top:8.5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0300" cy="17519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7049" r="-13" b="59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АЯ ТАБЛИЦ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ГО ФЕСТИВАЛЯ МУЗЕЕВ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БЕЗ СРОКА ДАВНОСТИ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2-31 марта 2022 г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6"/>
        <w:gridCol w:w="2519"/>
        <w:gridCol w:w="2159"/>
        <w:gridCol w:w="2977"/>
        <w:gridCol w:w="1527"/>
        <w:gridCol w:w="1701"/>
        <w:gridCol w:w="1701"/>
      </w:tblGrid>
      <w:tr>
        <w:trPr>
          <w:trHeight w:val="11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</w:rPr>
              <w:t>представителя(ей)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x – 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бовь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ение событий Великой Отечественной войны 1941–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ранская СШ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ение событий Великой Отечественной войны 1941–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 им. генерала А.М. Городнянског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кова Ирин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ицкая Ж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тупления против детства в истории Великой Отечественн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тери среди мирного населения на оккупированной террит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чесская ОШ им. В.Ф. Михальк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гедия мирного населения в годы Великой Отечественной войны 1941-1945 гг. в источниках личного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ыр-Липецкая ОШ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Тама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тери среди мирного населения на оккупированной террит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кова Людмил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гедия мирного населения в годы Великой Отечественной войны 1941-1945 гг. в источниках личного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дейковичская СШ имени И.П. Гоманк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тупления против детства в истории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тупления против детства в истории Великой Отечественной войн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-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горская С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пехова Карина Багдас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поисковых отрядов и волонтерских организаций, а также участие молодежи в мероприятиях по сохранению памяти о жертвах военных преступлений нацистов и их пособников среди мирного населения в годы Великой Отечественной войны 1941-1945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тутинская СШ им. И.К. Базыле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юбовь Тимо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гедия мирного населения в годы Великой Отечественной войны 1941-1945 гг. в источниках личного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гедия мирного населения в годы Великой Отечественной войны 1941-1945 гг. в источниках личного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Ш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ение событий Великой Отечественной войны 1941–1945 гг., раскрывающих военные преступления нацистов и их пособников против мирного населения в истории субъекта Российской Федерации, города или иного населенного пун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щин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етьяковская ОШ (филиа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а Ларис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жение событий Великой Отечественной войны 1941-1945 гг., раскрывающих военные преступления нацистов и их пособников против мирного населения в истории субъект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химовская СШ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агедия мирного населения в годы Великой Отечественной войны 1941-1945 гг. в источниках личного происх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ые преступления нацистов и их пособников против мирного населения в истории субъекта Российской Федерации, города или иного населенного пун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orient="landscape" w:w="16838" w:h="11906"/>
      <w:pgMar w:left="42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User</dc:creator>
  <dc:description/>
  <dc:language>en-US</dc:language>
  <cp:lastModifiedBy>колчина</cp:lastModifiedBy>
  <dcterms:modified xsi:type="dcterms:W3CDTF">2022-04-04T12:20:00Z</dcterms:modified>
  <cp:revision>2</cp:revision>
  <dc:subject/>
  <dc:title/>
</cp:coreProperties>
</file>