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РЕЗОЛЮЦ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 Всероссийского фору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Здоровьесберегающее образован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опыт, проблемы, перспективы развит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от 25 ноября 2016 го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Организаторами форума выступил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щероссийская общественная организация содействия укреплению здоровья в системе образ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инистерство общего и профессионального образования Ростовской обла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учно-производственное объединение «Здоровье человека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ГАУ « Федеральный институт развития образования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Экспертный совет по вопросам здоровья и физического воспитания обучающихся при Комитете Государственной Думы по образованию и нау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Форум проводился при поддержк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итета Государственной Думы Российской Федерации по образовани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инистерства образования и науки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работе форума принимали участие: работники системы образования, ведущие ученые в области сохранения и укрепления здоровья обучающихся и педагогов, представители органов законодательной и исполнительной власти, осуществляющие управление в сфере образования и здравоохранения, представители общественности, члены экспертного совета по вопросам здоровья и физического воспитания обучающихся при Комитете Государственной Думы РФ по образованию и науке, члены Центрального совета общероссийской общественной организации содействия укреплению здоровья в системе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В рамках форума проводились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VII Всероссийский конкурс «Учитель здоровья России – 2016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руглые столы:</w:t>
      </w:r>
    </w:p>
    <w:p>
      <w:pPr>
        <w:pStyle w:val="Normal"/>
        <w:spacing w:lineRule="atLeast" w:line="100" w:before="0" w:after="0"/>
        <w:ind w:left="1560" w:hanging="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1. Практика применения норм Федерального закона №273-ФЗ «Об образовании в Российской Федерации» и других нормативно-правовых документов, направленных на сохранение здоровья обучающихся (опыт, проблемы, пути решения).</w:t>
      </w:r>
    </w:p>
    <w:p>
      <w:pPr>
        <w:pStyle w:val="Normal"/>
        <w:spacing w:lineRule="atLeast" w:line="100" w:before="0" w:after="0"/>
        <w:ind w:left="1560" w:hanging="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2. Физическая культура и спортивно-оздоровительная деятельность в условиях внедрения Федеральных государственных образовательных стандартов общего образования и реализации Всероссийского физкультурно-спортивного комплекса – ГТО.</w:t>
      </w:r>
    </w:p>
    <w:p>
      <w:pPr>
        <w:pStyle w:val="Normal"/>
        <w:spacing w:lineRule="atLeast" w:line="100" w:before="0" w:after="0"/>
        <w:ind w:left="156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3. Формирование культуры безопасного образа жизни у обучающихс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скуссионная площадка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156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Формирование духовно-нравственного здоровья у обучающихся в образовательных </w:t>
      </w:r>
      <w:r>
        <w:rPr>
          <w:rFonts w:cs="Times New Roman" w:ascii="Times New Roman" w:hAnsi="Times New Roman"/>
          <w:i/>
          <w:sz w:val="26"/>
          <w:szCs w:val="26"/>
        </w:rPr>
        <w:t>организация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современном этапе развития Российской Федерации основным источником ее духовного, экономического, социального роста является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человеческий капитал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н определяет могущество страны и государства, выступает в качестве основного фактора стабильности и прогресса. Поэтому серьезного внимания требует проблема усиления роли российского образования в подготовке кадров, грамотных специалистов, духовно и физически здоровых россиян. Роль человека, как носителя интеллектуальных, нравственных, профессиональных ценностей многократно возрастает в современных условиях, поскольку мощь любой нации как совокупности индивидуумов становится реальным двигателем и определяющим фактором развития государства и обществ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облема сбережения и развития российского народа является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стратегической идеей и требует серьезного внимания и решения на всех уровнях власти, всех ветвей, сфер и направлений гражданского обществ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Деятельность каждого руководителя должна быть направлена на практические действия, на преодоление негативных тенденций в области </w:t>
      </w:r>
      <w:r>
        <w:rPr>
          <w:rFonts w:cs="Times New Roman" w:ascii="Times New Roman" w:hAnsi="Times New Roman"/>
          <w:sz w:val="26"/>
          <w:szCs w:val="26"/>
        </w:rPr>
        <w:t xml:space="preserve">здоровья сотрудников ка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изического, так и духовно-нравственного. Пора уходить от риторики в этой области, отмечая достижения – </w:t>
      </w:r>
      <w:r>
        <w:rPr>
          <w:rFonts w:cs="Times New Roman" w:ascii="Times New Roman" w:hAnsi="Times New Roman"/>
          <w:sz w:val="26"/>
          <w:szCs w:val="26"/>
          <w:shd w:fill="00FF00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нцентрироваться на проблемах и их решен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ледует отметить, что в последние годы происходят определенные позитивные изменения в области сохранения физического здоровья населения в Российской Федерации. Уместно будет привести выдержку из отчетного доклада министра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В.И. Скворцово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а заседании итоговой коллегии </w:t>
      </w: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«... главным результатом деятельности здравоохранения в 2015 году явился рост продолжительности жизни на полгода до 71,39 года. Разница между ожидаемой продолжительностью жизни мужчин и женщин за год сократилась до </w:t>
      </w: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  <w:t>10,8 года.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 Это – серьезный вызов, и в то же время это как раз акцентирует наше внимание на огромном резерве в борьбе со смертностью лиц трудоспособного возраста, прежде всего, мужчин. С 2013 года — третий год подряд — мы сохраняем положительный естественный прирост населения, который в прошедшем году превысил </w:t>
      </w: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  <w:t>32 тыс. человек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 xml:space="preserve">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Что касается духовного здоровья россиян, то в указе Президента Российской Федерации от 31 декабря 2015 года «О Стратегии национальной безопасности Российской Федерации» отмечается, что необходимо повышение роли школы в воспитании молодежи как ответственных граждан России на основе единых традиционных российских духовно-нравственных и культурно-исторических ценност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оссийская культура является источником формирования у обучающихся культуры духовного и физического здоровья и требует</w:t>
      </w:r>
      <w:r>
        <w:rPr>
          <w:rFonts w:cs="Times New Roman" w:ascii="Times New Roman" w:hAnsi="Times New Roman"/>
          <w:sz w:val="26"/>
          <w:szCs w:val="26"/>
        </w:rPr>
        <w:t xml:space="preserve"> актуализа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ак урочной, так и внеурочной деятельности. Единство духовного и физического здоровья является принципиальной аксиомой в формировании личности – гражданина Ро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хранение, формирование, развитие  здоровья обучающихся, формирование у них культуры здоровья — одно из приоритетных направлений социально-экономического развития страны, от успешного решения которого во многом зависит уровень духовного и физического потенциала российского народа, его культуры, образованности, социальной стабильности, экономической независимости и национальной безопасн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 ФЗ «Об образовании в Российской Федерации» и требованиями ФГОС нового поколения, вопросы здоровья и безопасность обучающихся являются неотъемлемой частью образовательного процесса. Стандарт нового поколения способствует формированию учебных действий, направленных на достижение определенных предметных, метапредметных и личностных результатов; </w:t>
      </w:r>
      <w:r>
        <w:rPr>
          <w:rFonts w:cs="Times New Roman" w:ascii="Times New Roman" w:hAnsi="Times New Roman"/>
          <w:sz w:val="26"/>
          <w:szCs w:val="26"/>
        </w:rPr>
        <w:t>вовлечение обучающихся в активные формы здоровьесберегающей деятельности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дно дело объяснять, что такое хорошо, что такое плохо, как правильно сидеть, делать зарядку, вежливо обращаться, </w:t>
      </w:r>
      <w:r>
        <w:rPr>
          <w:rFonts w:cs="Times New Roman" w:ascii="Times New Roman" w:hAnsi="Times New Roman"/>
          <w:sz w:val="26"/>
          <w:szCs w:val="26"/>
        </w:rPr>
        <w:t xml:space="preserve"> принципиально иное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чить в действ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Значительными потенциальными возможностями в этом плане обладают практически все школьные дисциплины, как  биология, физическая культура и ОБЖ, так  и литература, музыка и даже математика. Каждый урок, лекция должны нести здоровьесберегающий посыл, формировать у обучающихся учебные действия как интеллектуальные, нравственные, так и поведенческие. А преподаватели, учителя призваны  нести обучающимся образец духовно-нравственного, гражданского, высоко профессионального служения Отечеств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дельно следует выделить значительную роль физической культуры как учебного предмета и физического воспитания в образовательных организациях в деле сохранения и укрепления физического здоровья обучающихся. Грамотная, высоко профессиональная деятельность учителя физической культуры, тренера способствует передачи культурного опыта здоровой жизни, способов активизации функциональных систем организма, повышению мотивации к занятию спортом и физической культурой. </w:t>
      </w:r>
      <w:r>
        <w:rPr>
          <w:rFonts w:cs="Times New Roman" w:ascii="Times New Roman" w:hAnsi="Times New Roman"/>
          <w:sz w:val="26"/>
          <w:szCs w:val="26"/>
        </w:rPr>
        <w:t>Наряду с общей тенденцией к росту значимости физической культуры в повышении качества здоровья современных школьников, следует отметить ряд проблем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физического развития и физической подготовленности школьников и взрослого населения России остается на низком уровне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большинства учащихся отсутствуют мотивация и заинтересованность в регулярных занятиях физической культурой и спортом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ы детско-юношеского спорта в подготовке спортивного резерва остается недостаточно эффективной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наблюдается дефицит в подготовке высоко квалифицированных профессиональных кад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ажным механизмом повышения роли физической культуры в сохранении здоровья обучающихся является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Всероссийский физкультурно-спортивный Комплекс «Готов к труду и обороне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реализация которого позволит повысить мотивационную, организационную готовность обучающихся заниматься физической культурой и спортом</w:t>
      </w:r>
      <w:r>
        <w:rPr>
          <w:rFonts w:cs="Times New Roman" w:ascii="Times New Roman" w:hAnsi="Times New Roman"/>
          <w:sz w:val="26"/>
          <w:szCs w:val="26"/>
        </w:rPr>
        <w:t>, внести свой вклад в патриотическое воспит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Отмечается успешность инициативного проекта Правительства и Министерства образования Ростовской области по внедрению в общую школу концепции здоровьесберегающей педагогики, созданию Интернет-сети, объединяющей 232 школы области, оснащению этих школ программно-аппаратными комплексами для мониторинга особенностей развития и здоровья школьников. Школы получили инструмент для индивидуального и группового контроля процессов формирования, развития и сохранения здоровья школьников, а органы управления образованием – средства для обобщенного взгляда на эффективность технологий и качества работы школьных коллектив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сероссийский конкурс «Учитель здоровья России», который проводится ежегодно как на федеральном, так и муниципальном, региональном уровнях,  направлен на осмысление важности проблемы сохранения и укрепления здоровья обучающихся в системе образования, пропаганду и трансляцию положительного педагогического опыта, который накоплен в различных регионах страны, в образовательных организациях, отдельными педагогами и требующий экспертной оценки и изуч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егодня в системе образования развиваются инновационные здоровь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берегающие образовательные площадки, создается среда духовного и физического развития детей, внедряются новые технологии, обучающиеся становятся активными участниками здоровьесберегающей деятельности. Эти практические наработки требуют систематиз</w:t>
      </w:r>
      <w:r>
        <w:rPr>
          <w:rFonts w:cs="Times New Roman" w:ascii="Times New Roman" w:hAnsi="Times New Roman"/>
          <w:sz w:val="26"/>
          <w:szCs w:val="26"/>
        </w:rPr>
        <w:t>ац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научного обоснования и распростран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частники Форума, научное и педагогическое сообщество, решил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действовать Министерству образования и науки Российской Федерации и Комитету Государственной Думы по образованию в дальнейшем совершенствовании нормативно-правовой базы в области сохранения и укрепления духовного и физического здоровья обучающихся, в развитии физической культуры и спорта в системе образования, создании возможностей для реализации потребностей обучающихся и педагогов в сохранении здоровь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действоват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уководителям органов исполнительной власти субъектов Российской Федерации, органам управления муниципального уровня, осуществляющим управление в сфере образования, Экспертному совету по вопросам здоровья и физического воспитания обучающихся при Комитете Государственной Думы РФ по образованию в обобщении и распространении инновационного опыта работы образовательных организаций по сохранению и укреплению здоровья обучающихся и уч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shd w:fill="FFFFFF" w:val="clear"/>
        </w:rPr>
        <w:t>Участники Форума обращаются к Министерству образования и науки Российской Федераци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ссмотреть возможность включения в план работы министерства образования и науки Российской Федерации на 2017 год, проведение расширенного заседания Коллегии по вопросу реализации образовательными организациями ФЗ «Об образовании в Российской Федерации» в части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асающихс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статьи 41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храна здоровья обучающихся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статьи 42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Психолого-педагогическая, медицинская и социальная помощь обучающимся, </w:t>
      </w:r>
      <w:r>
        <w:rPr>
          <w:rFonts w:cs="Times New Roman" w:ascii="Times New Roman" w:hAnsi="Times New Roman"/>
          <w:sz w:val="26"/>
          <w:szCs w:val="26"/>
        </w:rPr>
        <w:t xml:space="preserve">испытывающим трудности в освоении основных общеобразовательных программ, развитии и социальной помощи»;  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стати 48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«Обязанности и ответственность педагогических работников», п. 4 «</w:t>
      </w:r>
      <w:r>
        <w:rPr>
          <w:rFonts w:cs="Times New Roman" w:ascii="Times New Roman" w:hAnsi="Times New Roman"/>
          <w:sz w:val="26"/>
          <w:szCs w:val="26"/>
        </w:rPr>
        <w:t xml:space="preserve">…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ормировать у обучающихся культуру здорового и безопасного образа жизни»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работать единые критерии оценки качества формирования культуры здорового и безопасного образа жизни у обучающихся по уровням общего и профессионального образова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ключить в систему анализа и оценки эффективности деятельности образовательных организаций и органов исполнительной власти субъектов Российской Федерации, осуществляющих управление в сфере образования, критерии оценки качества формирования культуры здорового и безопасного образа жизни у обучающихся по уровням общего и профессионального образова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еспечить преемственность образовательных программ по физической культуре и физическому воспитанию, основам безопасности жизнедеятельности дошкольного, начального, основного и среднего общего образова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ссмотреть вопрос об увеличении бюджетных мест в педагогических вузах и других университетах на подготовку учителей физической культуры, ОБЖ, </w:t>
      </w:r>
      <w:r>
        <w:rPr>
          <w:rFonts w:cs="Times New Roman" w:ascii="Times New Roman" w:hAnsi="Times New Roman"/>
          <w:sz w:val="26"/>
          <w:szCs w:val="26"/>
        </w:rPr>
        <w:t xml:space="preserve">педагогов-психологов, социальных педагогов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тренеров, инструкторов-методистов на бюджетной основ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ести жесткий контроль за внедрением в образовательные организации авторских образовательных программ по формированию у обучающихся духовно-нравственного и физического здоровья, </w:t>
      </w:r>
      <w:r>
        <w:rPr>
          <w:rFonts w:cs="Times New Roman" w:ascii="Times New Roman" w:hAnsi="Times New Roman"/>
          <w:sz w:val="26"/>
          <w:szCs w:val="26"/>
        </w:rPr>
        <w:t xml:space="preserve">сформировать в субъектах Федерации, в крупных городах систему экспертизы образовательных технологий и программ в области формирования, развития и сохранения здоровья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пособствовать включению в образовательные программы системы дополнительного профессионального педагогического образования следующих модулей: развити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етского организма (возрастная физиология и психофизиология); санитарно-гигиенические требования к работе образовательных организаций; первичные медицинские знания о сохранении здоровья (основы медицинских знаний); </w:t>
      </w:r>
      <w:r>
        <w:rPr>
          <w:rFonts w:cs="Times New Roman" w:ascii="Times New Roman" w:hAnsi="Times New Roman"/>
          <w:sz w:val="26"/>
          <w:szCs w:val="26"/>
        </w:rPr>
        <w:t>здоровьесберегающая педагогика и применение здоровьесберегающих образовательных технологий в сфере образ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ополнить профессиональный стандарт «Педагог» модулем «Предметное обучение. Физическая культура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конкретизирующим трудовую функцию учителя физической культур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им учебным заведениям, готовящим специалистов по физической культуре и спорту, повысить требования к уровню их практических умений и навыков выпускников, добиваться того, чтобы все выпускники имели золотой знак ГТО, три спортивных разряда и две судейские категории по базовым видам спорта (легкая атлетика, гимнастика, плавание, спортивные игры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в общеобразовательных школах по реализации программы снарядной гимнастики; с этой целью оснастить спортивные залы гимнастическими снарядами и оборудовать другим гимнастическим инвентарем; дополнительно создать легкоатлетические сектора, полосы препятствий и плоскостные спортсооруж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работать совместно с министерством здравоохранения Российской Федерации рекомендации по проведению занятий лечебной физкультурой с обучающимися специальной группы «Б» на базе лечебных учре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  <w:shd w:fill="FFFFFF" w:val="clear"/>
        </w:rPr>
        <w:t>Участники Форума обращаются к Министерству спорта Российской Федерации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отнести совместно с министерством образования и науки Российской Федерации целевые задачи Комплекса ГТО с задачами образования в области физического воспита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ктивизировать деятельность по информационно-методическому сопровождению развития физической культуры, массового спорта и внедрению Всероссийского физкультурно-спортивного Комплекса «Готов к труду и обороне»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усмотреть возможность совершенствования и корректирования содержательной части комплекса «Готов к труду и обороне» на основе анализа результатов поэтапного внедрения в образовательные организац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ршить работу по созданию Центров тестирования физической подготовленности населения в рамках ВФСК ГТО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азработать оценочные шкалы уровней физической подготовленности участников по выполнению нормативов Комплекса – ГТО, с учетом гигиенических требований к возрастным категориям и медицинских противопоказаний по группам здоровья участников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зработать совместно с Министерством образования и науки РФ методические рекомендации людям, желающим самостоятельно готовиться к сдаче нормативов Комплекса «Готов к труду и оборон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shd w:fill="FFFFFF" w:val="clear"/>
        </w:rPr>
        <w:t>Участники Форума обращаются к руководителям органов исполнительной власти субъектов РФ, осуществляющих управление в сфере образования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пособствовать включению в содержание образовательных программ системы дополнительного профессионального педагогического образования способов реализации статей Федерального закона от 29 декабря 2012 года №273-ФЗ «Об образовании в Российской Федерации» (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ст. 37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«Организация питания учащихся»,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ст. 4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«Охрана здоровья обучающихся»,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ст. 48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«Обязанности и ответственность педагогических работников» и других);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вершенствовать систему переподготовки и повышения квалификации педагогических кадров в рамках реализации ФГОС и Всероссийского физкультурно-спортивного комплекса «Готов к труду и обороне»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работать систему мер по мотивации и стимулирования учителей различных предметных областей по формированию культуры здоровья, как в урочной, так и внеурочной деятельно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работать и внедрить систему мер, направленную на стимулирование образовательных организаций, показывающих положительные результаты в деятельности по сохранению и укреплению здоровья обучающихся и педагогов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вести в практику заслушивание на заседаниях Коллегии органов исполнительной власти осуществляющих управление в сфере образования деятельность образовательных организаций по реализации Федерального Закона от 29 декабря 2012 года №273 «Об образовании в Российской Федерации» в части касающихся сохранения и укрепления здоровья обучающихс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едусматривать при формировании региональных и муниципальных бюджетов увеличение финансовых средств, направляемых на повышение квалификации и переподготовку учителей физической культуры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БЖ, </w:t>
      </w:r>
      <w:r>
        <w:rPr>
          <w:rFonts w:cs="Times New Roman" w:ascii="Times New Roman" w:hAnsi="Times New Roman"/>
          <w:sz w:val="26"/>
          <w:szCs w:val="26"/>
        </w:rPr>
        <w:t>учителей-предметников и педагогов-психологов в области здоровьесберегающей педагогики и применения здоровьесберегающих технологий в сфере образова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едусматривать при формировании региональных и муниципальных бюджетов финансовую поддержку медицинским работникам, принимающим участие в мониторинге параметров роста, развития и здоровья учащихся, работающих на базе образовательных организаци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здать единый информационный банк образовательных организаций, педагогов и организаций </w:t>
      </w:r>
      <w:r>
        <w:rPr>
          <w:rFonts w:cs="Times New Roman" w:ascii="Times New Roman" w:hAnsi="Times New Roman"/>
          <w:sz w:val="26"/>
          <w:szCs w:val="26"/>
        </w:rPr>
        <w:t xml:space="preserve">дополнительного образова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 сохранению и укреплению здоровья обучающихся и педагогов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работать механизмы координации, интеграции и взаимодействия между образовательными организаци</w:t>
      </w:r>
      <w:r>
        <w:rPr>
          <w:rFonts w:cs="Times New Roman" w:ascii="Times New Roman" w:hAnsi="Times New Roman"/>
          <w:sz w:val="26"/>
          <w:szCs w:val="26"/>
        </w:rPr>
        <w:t>ям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 целью повышению качества деятельности по сохранению и укреплению здоровья обучающихся и распространени</w:t>
      </w:r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ложительного педагогического опыты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обеспечить образовательные организации инструментарием для проведения мониторинга среды образовательных организаций на предмет соответствия требованиям безопасности в отношении психологического и физического здоровья обучающихся, состояния духовно-нравственного, психологического здоровья</w:t>
      </w:r>
      <w:r>
        <w:rPr>
          <w:rFonts w:cs="Times New Roman" w:ascii="Times New Roman" w:hAnsi="Times New Roman"/>
          <w:strike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физического развития и физической подготовленности обучающихс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ктивизировать деятельность образовательных организаций по профилактике курения, употребления алкогольных, слабоалкогольных напитков, наркотических и других ПАВ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рганизовать в </w:t>
      </w:r>
      <w:r>
        <w:rPr>
          <w:rFonts w:cs="Times New Roman" w:ascii="Times New Roman" w:hAnsi="Times New Roman"/>
          <w:sz w:val="26"/>
          <w:szCs w:val="26"/>
        </w:rPr>
        <w:t xml:space="preserve">районах образовательные ресурсные центры и обеспечит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х необходимым учебно-методическим оборудованием по формированию культуры духовного и физического здоровья у обучающихс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ктивизировать проведение конкурса "Учитель здоровья России" и обобщать опыт в федеральных С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shd w:fill="FFFFFF" w:val="clear"/>
        </w:rPr>
        <w:t>Участники обращаются к экспертному совету по вопросам здоровья и физического воспитания обучающихся при Комитете Госдумы по образованию и науке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ести в практику проведение выездных заседаний Экспертного совета по вопросу: "О ходе выполнения Федерального Закона «Об образовании в Российской Федерации» от 29 декабря 2012 года №273-ФЗ, в части касающиеся вопросов сохранения и укрепления здоровья обучающихся и обобщения инновационных практик"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shd w:fill="FFFFFF" w:val="clear"/>
        </w:rPr>
        <w:t>Участники обращаются к Центральному Совету общероссийской общественной организации содействия укреплению здоровья в системе образования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работать совместно с Научно-производственным объединением "Здоровье человека"  Положение о Всероссийской ежегодной премии "Олимп здоровья"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ъявить и провести конкурс на соискание премии «Олимп здоровья» в 2017 году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ктивизировать деятельность Общероссийского движения «Союз учителей здоровья России»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рганизовать II Всероссийский конкурс образовательных проектов и программ «Здоровье в образовании» в 2017 год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</w:t>
      </w:r>
      <w:bookmarkStart w:id="0" w:name="_GoBack"/>
      <w:bookmarkEnd w:id="0"/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редседатель оргкомитета  Форума,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редседатель Экспертного совета по вопросам здоровья и физического воспитания обучающихся при Комитете Государственной Думы по образованию и наук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о образованию и науке, член-корр. РАО, д.п.н., профессор     Ф.Ф. Харисов</w:t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17:00Z</dcterms:created>
  <dc:creator>Войнов</dc:creator>
  <dc:description/>
  <dc:language>en-US</dc:language>
  <cp:lastModifiedBy>User</cp:lastModifiedBy>
  <dcterms:modified xsi:type="dcterms:W3CDTF">2016-12-28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