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8"/>
        </w:rPr>
      </w:pPr>
      <w:r>
        <w:rPr>
          <w:rFonts w:eastAsia="Batang;바탕" w:cs="Times New Roman" w:ascii="Times New Roman" w:hAnsi="Times New Roman"/>
          <w:b/>
          <w:sz w:val="24"/>
          <w:szCs w:val="28"/>
        </w:rPr>
        <w:t xml:space="preserve">СМОЛЕНСКОЕ ОБЛАСТНОЕ ГОСУДАРСТВЕННОЕ  БЮДЖЕТНОЕ  УЧРЕЖДЕНИЕ ДОПОЛНИТЕЛЬНОГО 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8"/>
        </w:rPr>
      </w:pPr>
      <w:r>
        <w:rPr>
          <w:rFonts w:eastAsia="Batang;바탕" w:cs="Times New Roman" w:ascii="Times New Roman" w:hAnsi="Times New Roman"/>
          <w:b/>
          <w:sz w:val="24"/>
          <w:szCs w:val="28"/>
        </w:rPr>
        <w:t>«ДЕТСКО-ЮНОШЕСКИЙ  ЦЕНТР  ТУРИЗМА, КРАЕВЕДЕНИЯ И СПОР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РЕГИОНАЛЬ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ИССЛЕДОВАТЕЛЬСКИХ КРАЕВЕДЧЕСКИХ РАБОТ УЧАЩИХСЯ «КРАЙ  МОЙ СМОЛЕНСК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sz w:val="18"/>
          <w:szCs w:val="28"/>
        </w:rPr>
      </w:pPr>
      <w:r>
        <w:rPr>
          <w:rFonts w:eastAsia="Batang;바탕"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оминация: «Экологическое краевед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sz w:val="14"/>
          <w:szCs w:val="28"/>
        </w:rPr>
      </w:pPr>
      <w:r>
        <w:rPr>
          <w:rFonts w:eastAsia="Batang;바탕"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Тема работы: «РОДНИКИ ЯРЦЕВСК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АК ИСТОЧНИК ПИТЬЕВОЙ ВОДЫ»</w:t>
      </w:r>
    </w:p>
    <w:tbl>
      <w:tblPr>
        <w:tblW w:w="86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8363"/>
      </w:tblGrid>
      <w:tr>
        <w:trPr/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Подготовил: 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Александрова Елизавета Александровна, 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обучающаяся 10 А класса,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МБОУ «Ярцевская средняя школа №1»;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Адрес образовательного учреждения: 215800, Смоленская обл., г. Ярцево, ул. Школьная, д. 11,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Batang;바탕" w:cs="Times New Roman" w:ascii="Times New Roman" w:hAnsi="Times New Roman"/>
                  <w:sz w:val="28"/>
                  <w:szCs w:val="28"/>
                  <w:lang w:val="en-US"/>
                </w:rPr>
                <w:t>shkola</w:t>
              </w:r>
              <w:r>
                <w:rPr>
                  <w:rStyle w:val="InternetLink"/>
                  <w:rFonts w:eastAsia="Batang;바탕" w:cs="Times New Roman" w:ascii="Times New Roman" w:hAnsi="Times New Roman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eastAsia="Batang;바탕"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eastAsia="Batang;바탕"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Batang;바탕"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eastAsia="Batang;바탕"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바탕"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Домашний адрес: 215800, Смоленская обл., г. Ярцево, ул. Школьная, д.2, кв. 77, тел.: 89066693727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Руководители: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Малешкина Юлия Леонидовна, учитель биологии;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Шумилина Нина Петровна, учитель географии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Адрес: 215801, Смоленская обл., г. Ярцево, ул. Фомченкова, д.34, тел.: 8952949770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Научный консультант: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Александрова Лилия Ивановна, врач-бактериолог ЯФФБУЗ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«Центр гигиены и эпидемиологии   в Смоленской области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sz w:val="24"/>
          <w:szCs w:val="28"/>
        </w:rPr>
      </w:pPr>
      <w:r>
        <w:rPr>
          <w:rFonts w:eastAsia="Batang;바탕" w:cs="Times New Roman" w:ascii="Times New Roman" w:hAnsi="Times New Roman"/>
          <w:sz w:val="24"/>
          <w:szCs w:val="28"/>
        </w:rPr>
        <w:t>Смоленская област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;바탕" w:cs="Times New Roman" w:ascii="Times New Roman" w:hAnsi="Times New Roman"/>
          <w:sz w:val="24"/>
          <w:szCs w:val="28"/>
        </w:rPr>
        <w:t>город  Ярцев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;바탕" w:cs="Times New Roman" w:ascii="Times New Roman" w:hAnsi="Times New Roman"/>
          <w:sz w:val="24"/>
          <w:szCs w:val="28"/>
        </w:rPr>
        <w:t>2016 год</w:t>
      </w:r>
    </w:p>
    <w:p>
      <w:pPr>
        <w:pStyle w:val="Normal"/>
        <w:spacing w:lineRule="auto" w:line="360" w:before="0" w:after="0"/>
        <w:ind w:left="851" w:right="-625" w:hanging="143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right="-625" w:hanging="14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ОДЕРЖАНИЕ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785"/>
        <w:gridCol w:w="1843"/>
      </w:tblGrid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17" w:right="-625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851" w:right="-625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17" w:right="-625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6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pacing w:lineRule="auto" w:line="360" w:before="0" w:after="0"/>
              <w:ind w:left="317" w:right="-625" w:firstLine="1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6785" w:type="dxa"/>
            <w:tcBorders/>
          </w:tcPr>
          <w:p>
            <w:pPr>
              <w:pStyle w:val="Style21"/>
              <w:shd w:fill="FFFFFF" w:val="clear"/>
              <w:spacing w:lineRule="auto" w:line="360" w:before="0" w:after="0"/>
              <w:ind w:left="851" w:right="-625" w:hanging="6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pacing w:lineRule="auto" w:line="360" w:before="0" w:after="0"/>
              <w:ind w:left="317" w:right="-625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6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pacing w:lineRule="auto" w:line="360" w:before="0" w:after="0"/>
              <w:ind w:left="317" w:right="-625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6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исследуемых объект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pacing w:lineRule="auto" w:line="360" w:before="0" w:after="0"/>
              <w:ind w:left="317" w:right="-625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6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источник  Святе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pacing w:lineRule="auto" w:line="360" w:before="0" w:after="0"/>
              <w:ind w:left="317" w:right="-625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785" w:type="dxa"/>
            <w:tcBorders/>
          </w:tcPr>
          <w:p>
            <w:pPr>
              <w:pStyle w:val="Style21"/>
              <w:shd w:fill="FFFFFF" w:val="clear"/>
              <w:spacing w:lineRule="auto" w:line="360" w:before="0" w:after="0"/>
              <w:ind w:left="851" w:right="-625" w:hanging="695"/>
              <w:jc w:val="both"/>
              <w:rPr/>
            </w:pPr>
            <w:r>
              <w:rPr>
                <w:sz w:val="28"/>
                <w:szCs w:val="28"/>
              </w:rPr>
              <w:t>Водоисточник  района  литейно-прокатного зав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pacing w:lineRule="auto" w:line="360" w:before="0" w:after="0"/>
              <w:ind w:left="317" w:right="-625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6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источник в деревне  Колкович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pacing w:lineRule="auto" w:line="360" w:before="0" w:after="0"/>
              <w:ind w:left="317" w:right="-625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источник  в районе  Старое Ярце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pacing w:lineRule="auto" w:line="360" w:before="0" w:after="0"/>
              <w:ind w:left="317" w:right="-625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анализа  воды  изучаемых источни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pacing w:lineRule="auto" w:line="360" w:before="0" w:after="0"/>
              <w:ind w:left="317" w:right="-625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емян  раст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pacing w:lineRule="auto" w:line="360" w:before="0" w:after="0"/>
              <w:ind w:left="317" w:right="-625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зических характеристик в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pacing w:lineRule="auto" w:line="360" w:before="0" w:after="0"/>
              <w:ind w:left="317" w:right="-625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химических  веществ в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ind w:left="317" w:right="-625"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pacing w:lineRule="auto" w:line="360" w:before="0" w:after="0"/>
              <w:ind w:left="317" w:right="-625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оды на микробное загрязн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pacing w:lineRule="auto" w:line="360" w:before="0" w:after="0"/>
              <w:ind w:left="317" w:right="-625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6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 природных  источни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pacing w:lineRule="auto" w:line="360" w:before="0" w:after="0"/>
              <w:ind w:left="317" w:right="-625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6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й опро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851" w:right="-625" w:hanging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851" w:right="-625" w:hanging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 использованной литера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ind w:left="851" w:right="-625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851" w:right="-625" w:hanging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851" w:right="-625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851" w:right="-625" w:hanging="1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right="-625" w:hanging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right="-625" w:hanging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right="-625" w:hanging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right="-625" w:hanging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right="-625" w:hanging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right="-625" w:hanging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right="-625" w:hanging="1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right="-625" w:hanging="1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right="-625" w:hanging="1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1"/>
        <w:shd w:fill="FFFFFF" w:val="clear"/>
        <w:spacing w:lineRule="auto" w:line="360" w:before="0" w:after="0"/>
        <w:ind w:left="851" w:right="-625" w:hanging="14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да, у тебя нет ни вкуса, ни цвета, ни запаха. </w:t>
      </w:r>
    </w:p>
    <w:p>
      <w:pPr>
        <w:pStyle w:val="Style21"/>
        <w:shd w:fill="FFFFFF" w:val="clear"/>
        <w:spacing w:lineRule="auto" w:line="360" w:before="0" w:after="0"/>
        <w:ind w:left="851" w:right="-625" w:hanging="14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бя невозможно описать, тобой наслаждаются, не ведая, что ты такое! </w:t>
      </w:r>
    </w:p>
    <w:p>
      <w:pPr>
        <w:pStyle w:val="Style21"/>
        <w:shd w:fill="FFFFFF" w:val="clear"/>
        <w:spacing w:lineRule="auto" w:line="360" w:before="0" w:after="0"/>
        <w:ind w:left="851" w:right="-625" w:hanging="14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льзя сказать, что ты необходима для жизни: ты - сама жизнь. </w:t>
      </w:r>
    </w:p>
    <w:p>
      <w:pPr>
        <w:pStyle w:val="Style21"/>
        <w:shd w:fill="FFFFFF" w:val="clear"/>
        <w:spacing w:lineRule="auto" w:line="360" w:before="0" w:after="0"/>
        <w:ind w:left="851" w:right="-625" w:hanging="14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самое большое богатство на свете.</w:t>
      </w:r>
    </w:p>
    <w:p>
      <w:pPr>
        <w:pStyle w:val="Style21"/>
        <w:shd w:fill="FFFFFF" w:val="clear"/>
        <w:spacing w:lineRule="auto" w:line="360" w:before="0" w:after="0"/>
        <w:ind w:left="851" w:right="-625" w:hanging="143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нтуан де Сент-Экзюпери</w:t>
      </w:r>
    </w:p>
    <w:p>
      <w:pPr>
        <w:pStyle w:val="Normal"/>
        <w:spacing w:lineRule="auto" w:line="360" w:before="0" w:after="0"/>
        <w:ind w:left="851" w:right="-625" w:hanging="1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 - самое удивительное и самое загадочное вещество на Земле. Вода жизненно необходима. Без пищи человек может прожить около трех недель, без воды – не больше 3-х суток. Сама по себе  она не имеет питательной ценности, но это – непременная составляющая часть всего живого. В растениях - до 90% воды, а в теле взрослого человека – около 65% [4].</w:t>
      </w:r>
    </w:p>
    <w:p>
      <w:pPr>
        <w:pStyle w:val="Normal"/>
        <w:spacing w:lineRule="auto" w:line="360" w:before="0" w:after="0"/>
        <w:ind w:left="851" w:right="-625" w:hanging="1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ая вода – подземная, выходы которой  мы  видим   в виде  ключей, родников. Мне  нравится  природная  родниковая вода, однако, на сколько она  чиста и безопасна для  употребления,    без  предварительной обработки.  Какие существуют родники  в нашем районе? Действительно ли  полезна  родниковая вода? Для решения этих вопросов    было принято решение о создании исследовательской работы «Родники  Ярцевского района как  источник питьевой воды</w:t>
      </w:r>
      <w:r>
        <w:rPr>
          <w:rFonts w:eastAsia="Batang;바탕" w:cs="Times New Roman" w:ascii="Times New Roman" w:hAnsi="Times New Roman"/>
          <w:b/>
          <w:sz w:val="28"/>
          <w:szCs w:val="28"/>
        </w:rPr>
        <w:t>».</w:t>
      </w:r>
    </w:p>
    <w:p>
      <w:pPr>
        <w:pStyle w:val="Style21"/>
        <w:shd w:fill="FFFFFF" w:val="clear"/>
        <w:spacing w:lineRule="auto" w:line="360" w:before="0" w:after="0"/>
        <w:ind w:left="851" w:right="-625" w:hanging="143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сравнительное изучение качества питьевой воды природных источников Ярцевского района.</w:t>
      </w:r>
    </w:p>
    <w:p>
      <w:pPr>
        <w:pStyle w:val="Style21"/>
        <w:shd w:fill="FFFFFF" w:val="clear"/>
        <w:spacing w:lineRule="auto" w:line="360" w:before="0" w:after="0"/>
        <w:ind w:left="851" w:right="-625" w:hanging="1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1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851" w:right="-625" w:hanging="143"/>
        <w:jc w:val="both"/>
        <w:rPr>
          <w:sz w:val="28"/>
          <w:szCs w:val="28"/>
        </w:rPr>
      </w:pPr>
      <w:r>
        <w:rPr>
          <w:sz w:val="28"/>
          <w:szCs w:val="28"/>
        </w:rPr>
        <w:t>изучить источники информации;</w:t>
      </w:r>
    </w:p>
    <w:p>
      <w:pPr>
        <w:pStyle w:val="Style21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851" w:right="-625" w:hanging="143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ачественное содержание некоторых микроэлементов в родниковой и водопроводной водах;</w:t>
      </w:r>
    </w:p>
    <w:p>
      <w:pPr>
        <w:pStyle w:val="Style21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851" w:right="-625" w:hanging="143"/>
        <w:jc w:val="both"/>
        <w:rPr>
          <w:sz w:val="28"/>
          <w:szCs w:val="28"/>
        </w:rPr>
      </w:pPr>
      <w:r>
        <w:rPr>
          <w:sz w:val="28"/>
          <w:szCs w:val="28"/>
        </w:rPr>
        <w:t>провести сравнительный анализ физических и химических показателей родниковой и водопроводной воды;</w:t>
      </w:r>
    </w:p>
    <w:p>
      <w:pPr>
        <w:pStyle w:val="Style21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851" w:right="-625" w:hanging="143"/>
        <w:jc w:val="both"/>
        <w:rPr/>
      </w:pPr>
      <w:r>
        <w:rPr>
          <w:sz w:val="28"/>
          <w:szCs w:val="28"/>
        </w:rPr>
        <w:t>изучить и отработать на практике методику проведения опытов определения качественного состава питьевой воды.</w:t>
      </w:r>
    </w:p>
    <w:p>
      <w:pPr>
        <w:pStyle w:val="Style21"/>
        <w:shd w:fill="FFFFFF" w:val="clear"/>
        <w:spacing w:lineRule="auto" w:line="360" w:before="0" w:after="0"/>
        <w:ind w:left="851" w:right="-625" w:hanging="143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 – родниковая вода   в Ярцевском районе пригодна для  употребления  в пищу  без  предварительной  обработки.  </w:t>
      </w:r>
    </w:p>
    <w:p>
      <w:pPr>
        <w:pStyle w:val="Style21"/>
        <w:shd w:fill="FFFFFF" w:val="clear"/>
        <w:spacing w:lineRule="auto" w:line="360" w:before="0" w:after="0"/>
        <w:ind w:left="851" w:right="-625" w:hanging="143"/>
        <w:jc w:val="both"/>
        <w:rPr>
          <w:sz w:val="28"/>
          <w:szCs w:val="28"/>
        </w:rPr>
      </w:pPr>
      <w:r>
        <w:rPr>
          <w:sz w:val="28"/>
          <w:szCs w:val="28"/>
        </w:rPr>
        <w:t>Тема  исследования актуальна, так как   в  нашем  районе наблюдается  родниковый бум. Насколько он оправдан? Насколько чиста и безопасна ключевая вода?  Данное  исследование позволяет   открыть для  нас   новую информацию   о  природных  водах   родного края,   познакомиться и практически отработать  новые  методы исследования, познакомиться с работой лаборатории ЯФФБУЗ «Центр гигиены  и эпидемиологии   в Смоленской области» (лаборант  Александрова Лилия Ивановна.</w:t>
      </w:r>
    </w:p>
    <w:p>
      <w:pPr>
        <w:pStyle w:val="Style21"/>
        <w:shd w:fill="FFFFFF" w:val="clear"/>
        <w:spacing w:lineRule="auto" w:line="360" w:before="0" w:after="0"/>
        <w:ind w:left="851" w:right="-625" w:hanging="143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питьевая вода.</w:t>
      </w:r>
    </w:p>
    <w:p>
      <w:pPr>
        <w:pStyle w:val="Style21"/>
        <w:shd w:fill="FFFFFF" w:val="clear"/>
        <w:spacing w:lineRule="auto" w:line="360" w:before="0" w:after="0"/>
        <w:ind w:left="851" w:right="-625" w:hanging="143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санитарно-микробиологическое качество питьевой воды.</w:t>
      </w:r>
    </w:p>
    <w:p>
      <w:pPr>
        <w:pStyle w:val="Normal"/>
        <w:spacing w:lineRule="auto" w:line="360" w:before="0" w:after="0"/>
        <w:ind w:left="851" w:right="-625" w:hanging="1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851" w:right="-625" w:hanging="143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– изучение теоретического материала, анализ информационных источников, анализ анкетирова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851" w:right="-625" w:hanging="14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ирический  –  лабораторные наблюд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851" w:right="-625" w:hanging="14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й – статистика.  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851" w:right="-625" w:hanging="14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й – постановка опыта.</w:t>
      </w:r>
    </w:p>
    <w:p>
      <w:pPr>
        <w:pStyle w:val="Style21"/>
        <w:shd w:fill="FFFFFF" w:val="clear"/>
        <w:spacing w:lineRule="auto" w:line="360" w:before="0" w:after="0"/>
        <w:ind w:left="851" w:right="-625" w:hanging="1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ы исследования родников: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851" w:right="-625" w:hanging="143"/>
        <w:jc w:val="both"/>
        <w:rPr>
          <w:sz w:val="28"/>
          <w:szCs w:val="28"/>
        </w:rPr>
      </w:pPr>
      <w:r>
        <w:rPr>
          <w:sz w:val="28"/>
          <w:szCs w:val="28"/>
        </w:rPr>
        <w:t>Деревня  Колковичи.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851" w:right="-625" w:hanging="143"/>
        <w:jc w:val="both"/>
        <w:rPr/>
      </w:pPr>
      <w:r>
        <w:rPr>
          <w:sz w:val="28"/>
          <w:szCs w:val="28"/>
        </w:rPr>
        <w:t>Посёлок Старое Ярцево.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851" w:right="-625" w:hanging="143"/>
        <w:jc w:val="both"/>
        <w:rPr>
          <w:sz w:val="28"/>
          <w:szCs w:val="28"/>
        </w:rPr>
      </w:pPr>
      <w:r>
        <w:rPr>
          <w:sz w:val="28"/>
          <w:szCs w:val="28"/>
        </w:rPr>
        <w:t>Посёлок  Яковлево.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851" w:right="-625" w:hanging="143"/>
        <w:jc w:val="both"/>
        <w:rPr>
          <w:sz w:val="28"/>
          <w:szCs w:val="28"/>
        </w:rPr>
      </w:pPr>
      <w:r>
        <w:rPr>
          <w:sz w:val="28"/>
          <w:szCs w:val="28"/>
        </w:rPr>
        <w:t>Район литейно-прокатного завода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851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left="851" w:right="-625" w:hanging="14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иод исследования: </w:t>
      </w:r>
      <w:r>
        <w:rPr>
          <w:sz w:val="28"/>
          <w:szCs w:val="28"/>
        </w:rPr>
        <w:t>май-сентябрь 2016 года</w:t>
      </w:r>
    </w:p>
    <w:p>
      <w:pPr>
        <w:pStyle w:val="Style21"/>
        <w:shd w:fill="FFFFFF" w:val="clear"/>
        <w:spacing w:lineRule="auto" w:line="360" w:before="0" w:after="0"/>
        <w:ind w:left="851" w:right="-625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left="851" w:right="-625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left="851" w:right="-625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6"/>
        </w:numPr>
        <w:shd w:fill="FFFFFF" w:val="clear"/>
        <w:spacing w:lineRule="auto" w:line="360" w:before="0" w:after="0"/>
        <w:ind w:left="851" w:right="-625" w:hanging="1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Style21"/>
        <w:spacing w:lineRule="auto" w:line="360" w:before="0" w:after="0"/>
        <w:ind w:left="851" w:right="-625" w:hanging="1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воды </w:t>
      </w:r>
    </w:p>
    <w:p>
      <w:pPr>
        <w:pStyle w:val="Style21"/>
        <w:shd w:fill="FFFFFF" w:val="clear"/>
        <w:spacing w:lineRule="auto" w:line="360" w:before="0" w:after="0"/>
        <w:ind w:left="851" w:right="-625" w:firstLine="567"/>
        <w:jc w:val="both"/>
        <w:rPr/>
      </w:pPr>
      <w:r>
        <w:rPr>
          <w:sz w:val="28"/>
          <w:szCs w:val="28"/>
        </w:rPr>
        <w:t xml:space="preserve">Существует  два основных источника водоснабжения:   </w:t>
      </w:r>
    </w:p>
    <w:p>
      <w:pPr>
        <w:pStyle w:val="Style21"/>
        <w:shd w:fill="FFFFFF" w:val="clear"/>
        <w:spacing w:lineRule="auto" w:line="360" w:before="0" w:after="0"/>
        <w:ind w:left="851" w:right="-62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ода из подземных источников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ключевая (родниковая)</w:t>
      </w:r>
      <w:r>
        <w:rPr>
          <w:sz w:val="28"/>
          <w:szCs w:val="28"/>
        </w:rPr>
        <w:t xml:space="preserve"> вода, добывается из подземных источников, через которые она самостоятельно вытекает на поверхность земли и  </w:t>
      </w:r>
      <w:r>
        <w:rPr>
          <w:b/>
          <w:i/>
          <w:sz w:val="28"/>
          <w:szCs w:val="28"/>
        </w:rPr>
        <w:t>артезианская вода</w:t>
      </w:r>
      <w:r>
        <w:rPr>
          <w:sz w:val="28"/>
          <w:szCs w:val="28"/>
        </w:rPr>
        <w:t>,    из водоносного подземного слоя, в котором её уровень стоит несколько выше, чем верхний водяной слой (артезианская скважина).</w:t>
      </w:r>
    </w:p>
    <w:p>
      <w:pPr>
        <w:pStyle w:val="Normal"/>
        <w:spacing w:lineRule="auto" w:line="360" w:before="0" w:after="0"/>
        <w:ind w:left="851" w:right="-62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ода поверхностных источников</w:t>
      </w:r>
      <w:r>
        <w:rPr>
          <w:rFonts w:cs="Times New Roman" w:ascii="Times New Roman" w:hAnsi="Times New Roman"/>
          <w:sz w:val="28"/>
          <w:szCs w:val="28"/>
        </w:rPr>
        <w:t>: речная, озерная, ледниковая.  Кстати, в городе Ярцево вода в водопровод поступает из артезианской скважины и обработка не предполагает использование хлора. Однако  водопроводная вода содержит много кальция, так как накипь на чайнике  образуется очень быстро.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родниковая вода! Родник всегда поражал воображение людей: зимой не замерзает, а летом, в жестокий зной, вода в нём холодна и студёна. Отсюда и название – студенец [2].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исследуемых объектов</w:t>
      </w:r>
    </w:p>
    <w:p>
      <w:pPr>
        <w:pStyle w:val="Normal"/>
        <w:spacing w:lineRule="auto" w:line="360" w:before="0" w:after="0"/>
        <w:ind w:left="851" w:right="-6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следования мы выбрали несколько родников. </w:t>
      </w:r>
    </w:p>
    <w:p>
      <w:pPr>
        <w:pStyle w:val="Normal"/>
        <w:spacing w:lineRule="auto" w:line="360" w:before="0" w:after="0"/>
        <w:ind w:left="851" w:right="-62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Водоисточник Святец</w:t>
      </w:r>
    </w:p>
    <w:p>
      <w:pPr>
        <w:pStyle w:val="Normal"/>
        <w:spacing w:lineRule="auto" w:line="360" w:before="0" w:after="0"/>
        <w:ind w:left="851" w:right="-6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одник – это Святец, расположенный в лесном массиве  посёлка  Яковлево. Он находиться к северо-востоку от города Ярцево на расстоянии 4,4 км  и в 900 м к северу   от международной трассы Москва-Минск. Воду источника  Святец  считают святой. Говорят, что до революции рядом с источником находилась деревянная церковь, которая, якобы во время войны сгорела. До сих пор – это место паломничества. Об этом свидетельствуют многочисленные цветные   полоски ткани, повязанные на ветках  ольхи.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дец Святец имеет статус памятника природы. В 90-е годы источник  был технически переоборудован и восстановлен. Сегодня должного ухода за родником нет. </w:t>
      </w:r>
    </w:p>
    <w:p>
      <w:pPr>
        <w:pStyle w:val="Style21"/>
        <w:shd w:fill="FFFFFF" w:val="clear"/>
        <w:spacing w:lineRule="auto" w:line="360" w:before="0" w:after="0"/>
        <w:ind w:left="851" w:right="-6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дец Святец располагается в небольшой  низине. При визуальной оценке, на территории исследуемого водотока отмечаем обилие бытового мусора: пачки от сигарет, фантики, пачки от чипсов, целые и битые бутылки, шприцы, полиэтиленовые пакеты, жестяные банки, пластиковые бутылки. По отпечаткам   протекторов машины подъезжают практически   к самому колодцу. На расстоянии 5-6 м находятся три многолетних  кострища.  </w:t>
      </w:r>
    </w:p>
    <w:p>
      <w:pPr>
        <w:pStyle w:val="Style21"/>
        <w:shd w:fill="FFFFFF" w:val="clear"/>
        <w:spacing w:lineRule="auto" w:line="360" w:before="0" w:after="0"/>
        <w:ind w:left="851" w:right="-6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момент – колодец имеет цементную опалубку, деревянный короб, от осадков и  прямых солнечных лучей защищен  навесом. Однако сток (металлическая труба) сделан очень высоко. В результате родниковая вода колодца  застаивается. Единственный сток –  трещина  под   опалубкой. Это единственный способ  обновления ключевой воды.</w:t>
      </w:r>
    </w:p>
    <w:p>
      <w:pPr>
        <w:pStyle w:val="Style21"/>
        <w:shd w:fill="FFFFFF" w:val="clear"/>
        <w:spacing w:lineRule="auto" w:line="360" w:before="0" w:after="0"/>
        <w:ind w:left="851" w:right="-6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мотре поверхности колодца отмечаем наличие   веток, сучьев  в  самой  воде, бытового мусора (пластиковые стаканы, бумага, стеклянные бутылки), монеты на дне  колодца. </w:t>
      </w:r>
    </w:p>
    <w:p>
      <w:pPr>
        <w:pStyle w:val="Style21"/>
        <w:shd w:fill="FFFFFF" w:val="clear"/>
        <w:spacing w:lineRule="auto" w:line="360" w:before="0" w:after="0"/>
        <w:ind w:left="851" w:right="-625" w:firstLine="567"/>
        <w:jc w:val="both"/>
        <w:rPr/>
      </w:pPr>
      <w:r>
        <w:rPr>
          <w:b/>
          <w:sz w:val="28"/>
          <w:szCs w:val="28"/>
        </w:rPr>
        <w:t>2.2. Водоисточник  района литейно-прокатного завода</w:t>
      </w:r>
    </w:p>
    <w:p>
      <w:pPr>
        <w:pStyle w:val="Style21"/>
        <w:shd w:fill="FFFFFF" w:val="clear"/>
        <w:spacing w:lineRule="auto" w:line="360" w:before="0" w:after="0"/>
        <w:ind w:left="851" w:right="-6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водоисточник  находиться  к юго-востоку от города Ярцева на расстоянии 6,5 км, на расстоянии около 500 м от литейно-прокатного завода. </w:t>
      </w:r>
    </w:p>
    <w:p>
      <w:pPr>
        <w:pStyle w:val="Style21"/>
        <w:shd w:fill="FFFFFF" w:val="clear"/>
        <w:spacing w:lineRule="auto" w:line="360" w:before="0" w:after="0"/>
        <w:ind w:left="851" w:right="-6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е самого источника имеется деревянный решетчатый настил для удобства взятия родниковой воды. Окружающая территория источника просто утопает в бытовом мусоре: поражает обилие пластиковых бутылок, пакетов, бумаги, битого стекла, жестяных банок.</w:t>
      </w:r>
    </w:p>
    <w:p>
      <w:pPr>
        <w:pStyle w:val="Style21"/>
        <w:shd w:fill="FFFFFF" w:val="clear"/>
        <w:spacing w:lineRule="auto" w:line="360" w:before="0" w:after="0"/>
        <w:ind w:left="851" w:right="-625" w:firstLine="567"/>
        <w:jc w:val="both"/>
        <w:rPr/>
      </w:pPr>
      <w:r>
        <w:rPr>
          <w:sz w:val="28"/>
          <w:szCs w:val="28"/>
        </w:rPr>
        <w:t xml:space="preserve">Источник, а точнее источники, огорожены двумя железными наклонными кольцами. Одно из колец имеет половинный навес, что позволяет защитить воду от проникновения осадков, экскрементов  птиц, листвы. </w:t>
      </w:r>
    </w:p>
    <w:p>
      <w:pPr>
        <w:pStyle w:val="Style21"/>
        <w:shd w:fill="FFFFFF" w:val="clear"/>
        <w:spacing w:lineRule="auto" w:line="360" w:before="0" w:after="0"/>
        <w:ind w:left="851" w:right="-6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 источник  не имеет  навеса, что  способствует  свободному  проникновению в воду атмосферных осадков, выхлопных газов проезжающего автотранспорта,  экскрементов птиц, насекомых, листвы и веток.  Вода  из  источников свободно выливается  через край. На дне одного родника  еле заметно  движение  ключа.</w:t>
      </w:r>
    </w:p>
    <w:p>
      <w:pPr>
        <w:pStyle w:val="Style21"/>
        <w:shd w:fill="FFFFFF" w:val="clear"/>
        <w:spacing w:lineRule="auto" w:line="360" w:before="0" w:after="0"/>
        <w:ind w:left="851" w:right="-6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ы приехали за пробой воды к данному источнику,  я насчитала  6 человек, которые приехали с пластиковыми бутылями за родниковой   водой. </w:t>
      </w:r>
    </w:p>
    <w:p>
      <w:pPr>
        <w:pStyle w:val="Normal"/>
        <w:spacing w:lineRule="auto" w:line="360" w:before="0" w:after="0"/>
        <w:ind w:left="851" w:right="-62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Водоисточник   в деревне  Колковичи</w:t>
      </w:r>
    </w:p>
    <w:p>
      <w:pPr>
        <w:pStyle w:val="Normal"/>
        <w:spacing w:lineRule="auto" w:line="360" w:before="0" w:after="0"/>
        <w:ind w:left="851" w:right="-6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ё один источник родниковой воды – в деревне Колковичи, расположенной  к  северу от  города Ярцево  на расстоянии почти 12 км и к юго-востоку от деревни Зайцево на расстоянии 3,5 км. Источник находится  в 100 метрах от дороги в низине большого оврага, густо поросшего  травой. </w:t>
      </w:r>
    </w:p>
    <w:p>
      <w:pPr>
        <w:pStyle w:val="Normal"/>
        <w:spacing w:lineRule="auto" w:line="360" w:before="0" w:after="0"/>
        <w:ind w:left="851" w:right="-6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раю оврага находится очень старый молокозавод, располагавшийся  в  деревянном одноэтажном здании. По легенде этот источник  был  вырыт  специально для  охлаждения молока. Другая легенда  гласит, что во время Великой Отечественной войны, немцы, расположившиеся в деревне  Колковичи, предпочитали  брать воду  из  этого источника. Сам источник  не  виден из-за  густоты травостоя.  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трубе имеется деревянный христианский  крестик. Сказать, что  это место освещено, затруднительно.  Во время  нашего пребывания, посетителей  не наблюдали.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Водоисточник   в районе Старое Ярцево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один  природный водоисточник – колодец в районе Старого Ярцева, расположенного к  северу-западу  от центра города Ярцево  на расстоянии   2,5 км,  к югу  от международной трассы Москва-Минск на расстоянии 318 м. 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ец очень старый, появился ещё до войны 1941-1945 года.  В 2010 году  полностью обустроен: сам источник помещён  в железобетонное кольцо, территория огорожена  деревянной  опалубкой, имеется крыша.  Для удобства  на длинной цепи прикреплено цинковое ведро, помещена деревянная лавка.  В 2011 году колодец был освещён. И с того времени  ежегодно на Крещение  церковный священнослужитель освещает  воду колодца.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Результаты анализа воды изучаемых  источников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постановки опытов по выявлению качества воды, мы приняли решение выяснить, на самом ли деле родниковая вода обладает лучшими качествами для живых организмов, чем, например, водопроводная.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Выращивание семян  расте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сперимента мы взяли 5 ёмкостей с универсальным  плодородным грунтом для рассады, поместив  в них по 40 семян кресс-салата. Семена в первой ёмкости  поливались родниковой водой источника Святец, во второй – деревня Колковичи, 3 – Старое Ярцево, 4 – литейно-прокатный завод, 5 – водопроводной  водой.  Наблюдение за прорастанием семян проводилось   в течение 10 дней.</w:t>
      </w: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едставлены    в таблице 1 Приложения  3. </w:t>
      </w:r>
    </w:p>
    <w:p>
      <w:pPr>
        <w:pStyle w:val="Normal"/>
        <w:spacing w:lineRule="auto" w:line="360" w:before="0" w:after="0"/>
        <w:ind w:left="851" w:right="-62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 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емена, поливаемые  родниковой водой, проросли и развились наилучшим образом.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мена, поливаемые  водопроводной  водой, проросли  и начали развиваться неравномерно.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да разных природных водоисточников различна, так как  проростки сильно отличаются.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Анализ физических  характеристик  воды</w:t>
      </w:r>
    </w:p>
    <w:p>
      <w:pPr>
        <w:pStyle w:val="Normal"/>
        <w:spacing w:lineRule="auto" w:line="360" w:before="0" w:after="0"/>
        <w:ind w:left="851" w:right="-625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1. Определение прозрачности воды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показателем физической характеристики воды   является   её  прозрачность. Результат представлен в приложении 3, таблица 2. Таким образом, все образцы воды, как природной, так и водопроводной,  прозрачны.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2. Определение  мутности воды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ность воды – мера  содержания   в ней  взвешенных  частиц,  различных  по происхождению. Это могут быть  частицы  глины, ила,  промышленных и сельскохозяйственных стоков, планктонные организмы [2].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ставлены   в Приложении 4, таблица 3. Таким образом, все образцы воды по мутности   в норме, но несколько   больший показатель оказался   в воде источника Святец. Возможная причина – застой воды в самом колодце.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3. Определение   запаха воды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воды определяется   при комнатной температуре и при нагревании до 50-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характеризуя качественно (гнилостный, хлорный, углеводородный (нефтяной), затхлый, лекарственный, сернистый, рыбный и т.д.)  и количественно [5]. Результаты  определения  представлены в  таблице 6.  Образцы    воды  из природных источников  и водопроводная вода  не имеют  запаха. Однако при нагревании   очень слабый  запах         (1 балл)  ощущается  у образца  из   источника Святец.  Возможная причина – застой воды.</w:t>
      </w:r>
    </w:p>
    <w:p>
      <w:pPr>
        <w:pStyle w:val="Normal"/>
        <w:spacing w:lineRule="auto" w:line="360" w:before="0" w:after="0"/>
        <w:ind w:left="851" w:right="-62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4. Определение вкуса воды</w:t>
      </w:r>
    </w:p>
    <w:p>
      <w:pPr>
        <w:pStyle w:val="Normal"/>
        <w:spacing w:lineRule="auto" w:line="360" w:before="0" w:after="0"/>
        <w:ind w:left="851" w:right="-6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качественная вода должна быть приятной по вкусовым качествам. Оценка интенсивности вкуса проводится по пятибалльной шкале (Приложение 3, табл.7). В питьевой воде допускается наличие привкусов не более 2 баллов [5]. Результаты  определения  представлены в  таблице 8. Образцы    воды  из природных источников  и водопроводная вода  не имеют  вкуса. Однако  слабый  вкус   ощущается  у образца  из   источника Святец.</w:t>
      </w:r>
    </w:p>
    <w:p>
      <w:pPr>
        <w:pStyle w:val="Normal"/>
        <w:spacing w:lineRule="auto" w:line="360" w:before="0" w:after="0"/>
        <w:ind w:left="851" w:right="-625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5. Определение  цвета воды</w:t>
      </w:r>
    </w:p>
    <w:p>
      <w:pPr>
        <w:pStyle w:val="Normal"/>
        <w:spacing w:lineRule="auto" w:line="360" w:before="0" w:after="0"/>
        <w:ind w:left="851" w:right="-6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ность зависит от присутствия в воде солей железа и других химических веществ. Оценивается  данный показатель визуально и определяется  путём сравнения с дистиллированной водой. Результаты представлены в таблице 9, приложении 3. Таким образом, все образцы  воды, природные и водопроводная,   не имеют цвета.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6. Определение  температуры воды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прямо или косвенно оказывает влияние на все процессы, проходящие в водоеме. В итоге, температура водных образцов варьирует  в пределах нормы: самая низкая в родниках района ЛПЗ и Старого Ярцева; наибольшая – водоисточник Святец. Предполагаем, температура  воды  в постоянно движущемся   роднике не успевает   прогреться от воздуха; температура воды  в  водоисточнике  с застойной водой  успевает  прогреться.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7. Определение  дебета источника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бет источника – это его мощность, т.е. расход воды. Результаты определения  представлены    в  таблице 11, Приложение 3. В итоге, дебет природных  водотоков различен: наибольшая мощность  у родника  района Старого Ярцева, где  в  сутки  из-под земли вытекает 12 355,2 литров воды; наименьшая мощность   у колодца Святец, где  в сутки вытекает 4 579,2 л  воды. Разница в мощности  почти в  3 раза!!! 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пределение  химических  веществ  воды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 анализ  воды на содержание   в ней  нитратов  и  нитритов  мы  проводили  двумя  способами.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способ. Идентификация    бумажным   индикатором</w:t>
      </w:r>
    </w:p>
    <w:p>
      <w:pPr>
        <w:pStyle w:val="Normal"/>
        <w:spacing w:lineRule="auto" w:line="360" w:before="0" w:after="0"/>
        <w:ind w:left="851" w:right="-6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 содержания   нитратов и нитритов  в исследуемых образцах воды   мы  оценили   с помощью  промышленно изготовленных  бумажных  индикаторов.  Результаты представлены    в приложении 3, таблица  12.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исследования таков:  водопроводная  вода – рН=7 (это норма), остальные пробы показали 8,5.  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способ. Колориметрический метод с салициловокислым натрием.</w:t>
      </w:r>
    </w:p>
    <w:p>
      <w:pPr>
        <w:pStyle w:val="Normal"/>
        <w:spacing w:lineRule="auto" w:line="360" w:before="0" w:after="0"/>
        <w:ind w:left="851" w:right="-6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данного исследования врач-бактериолог Александрова Лилия Ивановна  оказала информационную консультацию и помощь в  постановке и проведении, предоставив помещение и оборудование Ярцевского филиала ФБУЗ «Центр гигиены и эпидемиологии  в Смоленской области».</w:t>
      </w:r>
    </w:p>
    <w:p>
      <w:pPr>
        <w:pStyle w:val="Normal"/>
        <w:spacing w:lineRule="auto" w:line="360" w:before="0" w:after="0"/>
        <w:ind w:left="851" w:right="-6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 колориметрического метода  представлен  в таблице 13, Приложение 3. Из него следует, что, во-первых,  все образцы   содержат нитраты и нитриты, однако эти показатели в пределах нормы. Во-вторых,  лабораторные исследования показали  наличие вышеперечисленных  соединений   в большем количестве   в воде  источника Святец и  деревни Колковичи. </w:t>
      </w:r>
    </w:p>
    <w:p>
      <w:pPr>
        <w:pStyle w:val="Normal"/>
        <w:spacing w:lineRule="auto" w:line="360" w:before="0" w:after="0"/>
        <w:ind w:left="851" w:right="-62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Определение   воды  на микробное загрязнение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способ.  Основной метод определения  микробного загрязнения  воды.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 всех природных водах присутствуют бактерии;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ибольшее количество бактерий обнаружено в воде родника Святец. Обилие  колоний в воде можно объяснить  застоем  воды   в   колодце.   Обилие колоний  свидетельствует  о недоброкачественности воды. 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способ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ение термотолерантных колиформных бактерий методом мембранной фильтрации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 представлены    в  таблице 15, Приложение 3. В результате  исследования термотолерантные колиформные бактерии не обнаружены  ни в одном  из образцов  воды.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аспортизация природных водоисточников.</w:t>
      </w:r>
    </w:p>
    <w:p>
      <w:pPr>
        <w:pStyle w:val="Normal"/>
        <w:spacing w:lineRule="auto" w:line="360" w:before="0" w:after="0"/>
        <w:ind w:left="851" w:right="-6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м этапом работы   в исследовании родниковых вод стало оформление  паспорта на каждый изучаемый родник   (Приложение 4). </w:t>
      </w:r>
    </w:p>
    <w:p>
      <w:pPr>
        <w:pStyle w:val="Normal"/>
        <w:spacing w:lineRule="auto" w:line="360" w:before="0" w:after="0"/>
        <w:ind w:left="851" w:right="-62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циологический опрос.</w:t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анкетирования показали, что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0"/>
        <w:ind w:left="851" w:right="-62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ьях    школьников и учителей многие  используют   родниковую воду.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0"/>
        <w:ind w:left="851" w:right="-62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посещают  родники  в районе  посёлка Яковлев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0"/>
        <w:ind w:left="851" w:right="-62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никовая  вода  используется  для   приготовления  пищи, а  для питья  воду  не  кипятя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0"/>
        <w:ind w:left="851" w:right="-62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 считают, что вода  из родников имеет высокое качество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0"/>
        <w:ind w:left="851" w:right="-62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 властей, по мнению  респондентов,   безразлично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0"/>
        <w:ind w:left="851" w:right="-62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 все  отметили своё  безучастие   в   благоустройстве   родник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0"/>
        <w:ind w:left="851" w:right="-62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удущем, по мнению  респондентов,   отношение   к родникам должно измениться,  как  со стороны  властей, так и  со стороны   наших жителей.</w:t>
      </w:r>
    </w:p>
    <w:p>
      <w:pPr>
        <w:pStyle w:val="Style21"/>
        <w:spacing w:lineRule="auto" w:line="360" w:before="0" w:after="0"/>
        <w:ind w:left="851" w:right="-62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  <w:tab/>
      </w:r>
    </w:p>
    <w:p>
      <w:pPr>
        <w:pStyle w:val="Normal"/>
        <w:spacing w:lineRule="auto" w:line="360" w:before="0" w:after="0"/>
        <w:ind w:left="851" w:right="-62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 результате  исследования   пришли  к следующим выводам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360" w:before="0" w:after="0"/>
        <w:ind w:left="851" w:right="-62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ики равномерно распределены  в  Ярцевском  район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360" w:before="0" w:after="0"/>
        <w:ind w:left="851" w:right="-62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енность родников на низком  уровн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360" w:before="0" w:after="0"/>
        <w:ind w:left="851" w:right="-62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ая  захламлённость  бытовым мусором прилегающей  к родникам территории. Чем   более посещаем родник, тем  степень загрязнённости территории выш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360" w:before="0" w:after="0"/>
        <w:ind w:left="851" w:right="-62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никовая вода     наилучшим образом  влияет  на рост и развитие  проростков, а значит   и на  всё живо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360" w:before="0" w:after="0"/>
        <w:ind w:left="851" w:right="-62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 образец  воды (природный и водопроводный) не содержит болезнетворных бактер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360" w:before="0" w:after="0"/>
        <w:ind w:left="851" w:right="-62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ая вода   отличается  повышенным содержанием солей, а  значит рН выше  8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360" w:before="0" w:after="0"/>
        <w:ind w:left="851" w:right="-62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родниковой   воды зависит   от тех слоев грунта, через которые она проходит. Однако при неправильном обустройстве (источник Святец), при застое водной массы, родник теряет природную силу и биологическую ценность, родники должны  быть активны!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360" w:before="0" w:after="0"/>
        <w:ind w:left="851" w:right="-62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усовые качества, на наш взгляд, родниковой воды   лучше, чем   воды водопровод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360" w:before="0" w:after="0"/>
        <w:ind w:left="851" w:right="-62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ая работа с перечисленными природными источниками Ярцевского района заключается   в регулярном наблюдении, измерении в разные временные и сезонные   периоды, фиксации полученных данных, дальнейшего пополнения паспорта родни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  <w:tab w:val="left" w:pos="1843" w:leader="none"/>
        </w:tabs>
        <w:spacing w:lineRule="auto" w:line="360" w:before="0" w:after="0"/>
        <w:ind w:left="851" w:right="-62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аншлагов, благоустройство родников – один из завершающих этапов исследования природных источников питьевой вод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  <w:tab w:val="left" w:pos="1843" w:leader="none"/>
        </w:tabs>
        <w:spacing w:lineRule="auto" w:line="360" w:before="0" w:after="0"/>
        <w:ind w:left="851" w:right="-62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я обращения в   комитет природопользования Смоленской области с целью присвоения данных природных видеоисточников    статуса природных памятников природы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851" w:right="-6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ю ряд причин, подтверждающих моё мнение. Родниковая вода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0"/>
        <w:ind w:left="851" w:right="-62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сбалансированный физико-химический состав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0"/>
        <w:ind w:left="851" w:right="-62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 природные качества, благодаря естественной фильтрац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0"/>
        <w:ind w:left="851" w:right="-62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высокую концентрацию кислород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0"/>
        <w:ind w:left="851" w:right="-62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свойствами «живой воды», что придаёт энергию и исключает необходимость в кипячен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0"/>
        <w:ind w:left="851" w:right="-62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исключено хлорирование, озонирование и другие физико-экономические воздействия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851" w:right="-6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ак и на всякое действие существует противодействие, так и на плюсы имеются естественно минус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851" w:right="-62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ение природной воды должно происходить исключительно из проверенных источник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851" w:right="-62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доступность к источнику, в случае его расположения в овраге либо же низин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851" w:right="-62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ая струйка родника не позволяет за короткое время набрать необходимое количество вод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851" w:right="-62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разрушения органолептических свойств, воду из природных источников желательно не хранить более недели.</w:t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ind w:left="1418" w:right="-62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701" w:leader="none"/>
        </w:tabs>
        <w:spacing w:lineRule="auto" w:line="360" w:before="0" w:after="0"/>
        <w:ind w:left="720" w:right="-62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 данного исследования подтвердилась:</w:t>
      </w:r>
      <w:r>
        <w:rPr>
          <w:rFonts w:cs="Times New Roman" w:ascii="Times New Roman" w:hAnsi="Times New Roman"/>
          <w:sz w:val="28"/>
          <w:szCs w:val="28"/>
        </w:rPr>
        <w:t xml:space="preserve"> родниковую воду можно употреблять без предварительно обработки.</w:t>
      </w:r>
    </w:p>
    <w:p>
      <w:pPr>
        <w:pStyle w:val="Style18"/>
        <w:tabs>
          <w:tab w:val="clear" w:pos="708"/>
          <w:tab w:val="left" w:pos="1701" w:leader="none"/>
        </w:tabs>
        <w:spacing w:lineRule="auto" w:line="360" w:before="0" w:after="0"/>
        <w:ind w:left="720" w:right="-62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701" w:leader="none"/>
        </w:tabs>
        <w:spacing w:lineRule="auto" w:line="360" w:before="0" w:after="0"/>
        <w:ind w:left="720" w:right="-62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701" w:leader="none"/>
        </w:tabs>
        <w:spacing w:lineRule="auto" w:line="360" w:before="0" w:after="0"/>
        <w:ind w:left="1418" w:right="-62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851" w:right="-62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851" w:right="-625" w:firstLine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ахмина Т.Я. Экологический мониторинг. – М.: Просвещение, 2006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851" w:right="-625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цев А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vyato.info/8194-chto-takoe-istochnik-klyuch-rodnik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851" w:right="-625" w:firstLine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урова С.Е., Кокуева  Г.Н. Следим за окружающей средой нашего города: 9-11 класс: Школьный практикум. – М.: ВЛАДОС, 2001.-112 с.: ил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851" w:right="-62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кин  Б.М., Наумова Л.Г., Ханов Ф.М. Экологическая азбука  школьника. Уфа, РИО,1992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851" w:right="-625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5.   Мосин О.В. Родниковая и ключевая в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8ode.ru</w:t>
        </w:r>
      </w:hyperlink>
    </w:p>
    <w:p>
      <w:pPr>
        <w:pStyle w:val="Style18"/>
        <w:numPr>
          <w:ilvl w:val="0"/>
          <w:numId w:val="7"/>
        </w:numPr>
        <w:spacing w:lineRule="auto" w:line="360" w:before="0" w:after="0"/>
        <w:ind w:left="851" w:right="-625" w:firstLine="567"/>
        <w:contextualSpacing w:val="false"/>
        <w:rPr/>
      </w:pPr>
      <w:hyperlink r:id="rId5">
        <w:r>
          <w:rPr>
            <w:rFonts w:cs="Times New Roman" w:ascii="Times New Roman" w:hAnsi="Times New Roman"/>
            <w:sz w:val="28"/>
            <w:szCs w:val="28"/>
          </w:rPr>
          <w:t>Санитарно-микробиологический анализ питьевой воды: Методические указания. –  М.: Федеральный центр Госсанэпиднадзаора Минздрава России, 2001.-42 с.</w:t>
        </w:r>
      </w:hyperlink>
    </w:p>
    <w:p>
      <w:pPr>
        <w:pStyle w:val="Style18"/>
        <w:numPr>
          <w:ilvl w:val="0"/>
          <w:numId w:val="7"/>
        </w:numPr>
        <w:spacing w:lineRule="auto" w:line="360" w:before="0" w:after="0"/>
        <w:ind w:left="851" w:right="-625" w:firstLine="567"/>
        <w:contextualSpacing w:val="false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907" w:right="1701" w:gutter="0" w:header="0" w:top="113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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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1s@yandex.ru" TargetMode="External"/><Relationship Id="rId3" Type="http://schemas.openxmlformats.org/officeDocument/2006/relationships/hyperlink" Target="http://svyato.info/8194-chto-takoe-istochnik-klyuch-rodnik.html" TargetMode="External"/><Relationship Id="rId4" Type="http://schemas.openxmlformats.org/officeDocument/2006/relationships/hyperlink" Target="http://www.o8ode.ru/article/oleg2/rodnikovaa_i_klu4evaa_voda.htm %0D10" TargetMode="External"/><Relationship Id="rId5" Type="http://schemas.openxmlformats.org/officeDocument/2006/relationships/hyperlink" Target="http://www.o8ode.ru/article/oleg2/rodnikovaa_i_klu4evaa_voda.htm %0D10" TargetMode="External"/><Relationship Id="rId6" Type="http://schemas.openxmlformats.org/officeDocument/2006/relationships/hyperlink" Target="https://yandex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9:00Z</dcterms:created>
  <dc:creator>Александр Александров</dc:creator>
  <dc:description/>
  <dc:language>en-US</dc:language>
  <cp:lastModifiedBy>User</cp:lastModifiedBy>
  <dcterms:modified xsi:type="dcterms:W3CDTF">2016-12-22T11:29:00Z</dcterms:modified>
  <cp:revision>2</cp:revision>
  <dc:subject/>
  <dc:title/>
</cp:coreProperties>
</file>