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авина Полина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, класс - МБОУ №10 г. Рославля Смоленской области, 5 в класс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, район - Смоленская область, город Рославль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консультирующего педагога - учитель русского языка и литературы Старикова Марина Николаевна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создания. 40  годы 20 века.</w:t>
      </w:r>
      <w:r>
        <w:rPr>
          <w:rFonts w:eastAsia="Trebuchet MS" w:cs="Times New Roman" w:ascii="Times New Roman" w:hAnsi="Times New Roman"/>
          <w:sz w:val="28"/>
          <w:szCs w:val="28"/>
        </w:rPr>
        <w:t xml:space="preserve"> Бабушка рассказывала, что, вышивая, она переносила на ткань свои эмоции, надежды и мечты. Создавала она свои изделия в очень трудное послевоенное  время, поэтому рукоделие позволяло забыть о жизненных испытаниях, военных тяготах, окунуться в мир радости, красоты, гармонии. Единственное, о чём она всегда переживала, то, что цветовая гамма незначительна и качество ниток для вышивания  низкое/в разрушенном войной городе  негде было взять материалы для рукоделия, пользовались тем, что случайно уцелело  с довоенного времени и выменивали на базаре на другие вещи, причём, иногда очень дорогостоящие/ 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втор: Моя прабабушка  Фруза-Гришкова Ефросинья Елисеевна/1910-2003/</w:t>
      </w:r>
    </w:p>
    <w:p>
      <w:pPr>
        <w:pStyle w:val="Normal"/>
        <w:spacing w:lineRule="auto" w:line="360" w:before="0" w:after="0"/>
        <w:ind w:left="-426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рушники хранятся в доме моих  бабушки и дедушки, в память о маме дедушки /дедушка- Красавин Виктор Сергеевич-1955 год рождения/.  </w:t>
      </w:r>
    </w:p>
    <w:p>
      <w:pPr>
        <w:pStyle w:val="Normal"/>
        <w:spacing w:lineRule="auto" w:line="360" w:before="0" w:after="0"/>
        <w:ind w:left="-426" w:firstLine="12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с это не только предмет культуры, ценное  свидетельство уходящего времени,  это святая семейная реликвия. Они помогают понять, что жизнь человека бесконечна, ведь мы, сохраняя вещественную память, сохраняем и реальную память о близком человеке. Прабабушкин рушник сегодня подобен мостику, который связывает наше время с тем временем, когда прабабушка была совсем молодой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ркала небес навесив,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их туч седой рушник -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льный ветер с поднебесья,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едших дней доносит крик…</w:t>
      </w:r>
    </w:p>
    <w:p>
      <w:pPr>
        <w:pStyle w:val="Style15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Моя мама, когда ещё была маленькой, видела, как её бабушка/моя прабабушка/ часто  доставала рушники, смотрела на них, что- то вспоминала, рассказывала.  Возможно, она просто заново переживала, жизнь свою:  и войну, и гибель близких, и счастье победы, и возвращение мужа с войны, и послевоенные трудности,  и рождение долгожданного сына- моего дедушки - в мирной жизни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24:00Z</dcterms:created>
  <dc:creator>User</dc:creator>
  <dc:description/>
  <dc:language>en-US</dc:language>
  <cp:lastModifiedBy>User</cp:lastModifiedBy>
  <dcterms:modified xsi:type="dcterms:W3CDTF">2014-06-23T05:24:00Z</dcterms:modified>
  <cp:revision>2</cp:revision>
  <dc:subject/>
  <dc:title/>
</cp:coreProperties>
</file>