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– победителей областного конкурса творческих работ «Салют, победа!», награжденных диплом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степени Департамента Смоленской области по образованию, науке и делам молодеж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Вал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Ю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развития творчества детей и юношества»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П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сплянская С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Серг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ая Анге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2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ушинская О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Ви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Дорогобу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но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вятская СОШ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алиани Ш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нко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иза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ссковская СШ Шумя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Ви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С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равославная гимназия № 2»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Кири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им.Академика Б.Н.Пе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ков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Саф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Ю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хин  Геор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ешинская О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ин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ени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игулинская ООШ филиал Стешинская О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Ди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-Гудинский филиал МБОУ Коробецкой С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ова 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Ег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сне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 Евг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утовская ОШ Вели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дуг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енкова Таи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наменская СОШ Угр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в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инская Снеж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.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няж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кин Свято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здешковская СОШ Сафо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Кс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СОШ Починковский рай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3:00Z</dcterms:created>
  <dc:creator>777</dc:creator>
  <dc:description/>
  <dc:language>en-US</dc:language>
  <cp:lastModifiedBy>admin</cp:lastModifiedBy>
  <dcterms:modified xsi:type="dcterms:W3CDTF">2015-04-29T06:53:00Z</dcterms:modified>
  <cp:revision>2</cp:revision>
  <dc:subject/>
  <dc:title/>
</cp:coreProperties>
</file>