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– победителей областного конкурса творческих работ «Салют, победа!», награжденных диплом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0"/>
        <w:gridCol w:w="47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Евг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Школа-интернат им.Кирилла и Мефоди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И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 Арте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Дар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лезневская СШ Велиж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ина А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аньковская О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 Шумяч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кова Яросла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ев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натол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Снежа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новская СШ Вязем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кимовичская С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ании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Дорогобу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Сафоно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 Алекс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8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алент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Дар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развития творчества детей и юношества»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 Кирил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ицкая СОШ  Смоле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Викто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Ярце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енко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Ром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Вели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Константи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шовская С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ия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9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ндиков Дании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Ег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пыревщинская  СОШ Ярце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Е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ерг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ОШ Ельн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ькин Ив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Евг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ыг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равославная гимназия № 2»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 Ил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нская По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Светла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а А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ичская ООШ Духовщ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еевская О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а Валент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 СОШ Ярце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Руд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икто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Ирин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Сафоно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Ель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Ив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Вели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длова А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ОШ Рудня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2 пгт. Темкин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Улья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д Ма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Руд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ыг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ков Ил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цына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Анфис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Новодугинская СОШ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а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Вязь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Гле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6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ский Дмитр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лгаковская ООШ Темк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777</dc:creator>
  <dc:description/>
  <dc:language>en-US</dc:language>
  <cp:lastModifiedBy>admin</cp:lastModifiedBy>
  <dcterms:modified xsi:type="dcterms:W3CDTF">2015-04-29T06:53:00Z</dcterms:modified>
  <cp:revision>2</cp:revision>
  <dc:subject/>
  <dc:title/>
</cp:coreProperties>
</file>