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бучающихся– победителей областного конкурса творческих работ «Салют, победа!», награжденных диплом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Департамента Смоленской области по образованию, науке и делам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 Анато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СПО Смоленский технологический техн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оф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рмановская С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икол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ва Кс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г.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нко Ал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Гагар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кин Макси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ынский СОГБОУ С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Дмит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 г.Вязь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кина Надеж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а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ова Светл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лиза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инская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ади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рошовская СШ Лесниковский филиал Рославль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Ди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ижовская СШ Рославль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ОШ 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ьская А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ябцев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ен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араксинская ООШ Сыч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 Кири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ОШ 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Ма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стикова Вик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 г.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меров Констант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молов Ег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Темкинский  Дом детского твор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лексан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хайловская  ОШ Демид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Кири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щук Ви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дуг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 Ма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иза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мяч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ская Л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стапковичская СШ Рославль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Надеж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Ру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емкинская СОШ Темк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ова Анаст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 углубленным изучением отдельных предметов г.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шкова Анастас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 г.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аст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селковская ООШ Ерши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кова Натал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 «Школа-интернат им.Кирилла и Мефодия»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ская Кс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3 Дорогобу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шев Ар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Констант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инский филиал МБОУ Павловской СОШ Ель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А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ечистенская С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Анаст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Сыч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ынина Вал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к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в Алексан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лмовская СОШ Холм-Жир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халев Оле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 ДОД «Детско-юношеский центр туризма. Краеведения и спор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я Ал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иха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ешинская ООШ Холм-Жир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ая Ма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ик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3 Дорогобу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Светл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ОУСТ «Шумячская санаторная школа-интерн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в Ар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Н.М.Пржевальского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ва Со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манова По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остянская О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ков Констант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мяч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а Соф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ечистенская С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ина 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етовская СОШ Ярц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ов Ар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холынская ОШ Ярц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Анаст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Ель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ова Оль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Дем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юк Дар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Гагар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ова Елиза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йцевская ООШ Ярц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Елиза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скаковская С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ыбаш Ел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горьевская СШ Рославльский райо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4:00Z</dcterms:created>
  <dc:creator>777</dc:creator>
  <dc:description/>
  <dc:language>en-US</dc:language>
  <cp:lastModifiedBy>admin</cp:lastModifiedBy>
  <dcterms:modified xsi:type="dcterms:W3CDTF">2015-04-29T06:54:00Z</dcterms:modified>
  <cp:revision>2</cp:revision>
  <dc:subject/>
  <dc:title/>
</cp:coreProperties>
</file>