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3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314325</wp:posOffset>
                </wp:positionV>
                <wp:extent cx="6966585" cy="98183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9818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pt;margin-top:-24.75pt;width:548.5pt;height:773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Д</w:t>
      </w:r>
      <w:r>
        <w:rPr>
          <w:sz w:val="22"/>
          <w:szCs w:val="22"/>
        </w:rPr>
        <w:t xml:space="preserve">ЕПАРТАМЕНТ СМОЛЕНСКОЙ ОБЛАСТИ ПО ОБРАЗОВАНИЮ И НАУ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МОЛЕНСКОЕ ОБЛАСТНОЕ ГОСУДАРСТВЕН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«ДЕТСКО-ЮНОШЕСКИЙ ЦЕНТР ТУРИЗМА, КРАЕВЕДЕНИЯ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172720</wp:posOffset>
                </wp:positionV>
                <wp:extent cx="28130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7pt;mso-wrap-distance-left:9.05pt;mso-wrap-distance-right:9.05pt;mso-wrap-distance-top:0pt;mso-wrap-distance-bottom:0pt;margin-top:13.6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21г. 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177165</wp:posOffset>
                </wp:positionV>
                <wp:extent cx="2588895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2.5pt;mso-wrap-distance-left:9.05pt;mso-wrap-distance-right:9.05pt;mso-wrap-distance-top:0pt;mso-wrap-distance-bottom:0pt;margin-top:13.9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Т.А. Колч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8"/>
      </w:tblGrid>
      <w:tr>
        <w:trPr>
          <w:trHeight w:val="174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УРИСТСКО-КРАЕВЕДЧЕСК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дифицированна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ЮНЫЕ ТУРИСТЫ-ВОД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в возрасте – 11-18 лет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  3 года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Седнев Виктор Николаевич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моле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яснительная записка </w:t>
        <w:tab/>
        <w:tab/>
        <w:tab/>
        <w:tab/>
        <w:tab/>
        <w:tab/>
        <w:t>с.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уемые результаты</w:t>
        <w:tab/>
        <w:tab/>
        <w:tab/>
        <w:tab/>
        <w:tab/>
        <w:tab/>
        <w:t>с.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чебный план</w:t>
        <w:tab/>
        <w:tab/>
        <w:tab/>
        <w:tab/>
        <w:tab/>
        <w:tab/>
        <w:tab/>
        <w:tab/>
        <w:t>с.7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Аттестация </w:t>
        <w:tab/>
        <w:tab/>
        <w:tab/>
        <w:tab/>
        <w:tab/>
        <w:tab/>
        <w:tab/>
        <w:tab/>
        <w:t>с.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Условия реализации программы</w:t>
        <w:tab/>
        <w:tab/>
        <w:tab/>
        <w:tab/>
        <w:tab/>
        <w:t>с.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Литература</w:t>
        <w:tab/>
        <w:tab/>
        <w:tab/>
        <w:tab/>
        <w:tab/>
        <w:tab/>
        <w:tab/>
        <w:tab/>
        <w:tab/>
        <w:t>с.15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Календарный учебный график прилагается (на группы 2-го и 3-го годов об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«Юные туристы–водники» является дополнительной общеобразовательной общеразвивающей программой туристско-краеведческой направленности, рассчитана на обучающихся возрастной группы 11–18 лет. Программа рассчитана на 3 года обучения и  разработана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и от 09.11.2018 г. № 196), Уставом СОГБУДО «Детско-юношеский центр туризма, краеведения и спорта» и другими нормативными документами, регламентирующими деятельность организации дополнительного образ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Данная программа актуальна для детей и молодежи, так как востребована в силу природной любознательности обучающихся, которая является один из наиболее сильных побудительных мотивов увидеть и познать культурную самобытность уголков России.</w:t>
      </w:r>
    </w:p>
    <w:p>
      <w:pPr>
        <w:pStyle w:val="Normal"/>
        <w:ind w:firstLine="709"/>
        <w:jc w:val="both"/>
        <w:rPr/>
      </w:pPr>
      <w:r>
        <w:rPr/>
        <w:t>Основой культурного (краеведческого) туризма является историко-культурный потенциал страны, включающий всю социокультурную среду с традициями, обычаями, особенностями бытовой и хозяйственной деятельности.</w:t>
      </w:r>
      <w:r>
        <w:rPr>
          <w:shd w:fill="FFFFFF" w:val="clear"/>
        </w:rPr>
        <w:t xml:space="preserve"> Основным объектом </w:t>
      </w:r>
      <w:r>
        <w:rPr>
          <w:bCs/>
          <w:shd w:fill="FFFFFF" w:val="clear"/>
        </w:rPr>
        <w:t>туристического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краеведения</w:t>
      </w:r>
      <w:r>
        <w:rPr>
          <w:shd w:fill="FFFFFF" w:val="clear"/>
        </w:rPr>
        <w:t xml:space="preserve"> выступает рекреационно-</w:t>
      </w:r>
      <w:r>
        <w:rPr>
          <w:bCs/>
          <w:shd w:fill="FFFFFF" w:val="clear"/>
        </w:rPr>
        <w:t>туристический</w:t>
      </w:r>
      <w:r>
        <w:rPr>
          <w:shd w:fill="FFFFFF" w:val="clear"/>
        </w:rPr>
        <w:t xml:space="preserve"> потенциал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 xml:space="preserve">той или иной территории. </w:t>
      </w:r>
      <w:r>
        <w:rPr>
          <w:color w:val="000000"/>
          <w:shd w:fill="FFFFFF" w:val="clear"/>
        </w:rPr>
        <w:t>Предметом исследования туристического краеведения выступают природные рекреационные ресурсы (минеральные воды, климат, озера и т.д.), степень их освоения и характер эксплуатации, памятники истории и культуры, туристические учреждения и другие объекты туристической инфраструктуры, а также различные аспекты развития туристического движения в регионе и в Росс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20" w:firstLine="708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составлено с учетом принципов концентрического изучения окружающей действительности, цикличности деятельности в рамках программы, опоры на творческое самоуправление и развитие самостоятельности обучающихся. </w:t>
      </w:r>
    </w:p>
    <w:p>
      <w:pPr>
        <w:pStyle w:val="Normal"/>
        <w:ind w:firstLine="709"/>
        <w:jc w:val="both"/>
        <w:rPr/>
      </w:pPr>
      <w:r>
        <w:rPr/>
        <w:t>Педагогическая эффективность туристско-краеведческой деятельности будет выше, если каждый занимающийся будет включаться в эту деятельность посредством выполнения соответствующих его возрастным особенностям и индивидуальным способностям, мотивам и интересам «должностей»: организационно-хозяйственных, технических или познавательно-краеведческих. При реализации программы необходимо отдавать преимущество активным формам работы. Обучающиеся должны быть призваны активно соучаствовать в выработке, анализе и реализации действий по решению стоящих задач.</w:t>
      </w:r>
    </w:p>
    <w:p>
      <w:pPr>
        <w:pStyle w:val="Normal"/>
        <w:ind w:firstLine="709"/>
        <w:jc w:val="both"/>
        <w:rPr/>
      </w:pPr>
      <w:r>
        <w:rPr/>
        <w:t>Программа носит комплексный характер. Для нее характерно такое построение, которое помогает развивать межпредметные связи, формируя комплексное восприятие окружающего мира. Материал подобран по принципу усложнения и увеличения самостоятельной работы по мере прохождения тем программы. Характерной особенностью ее является формирование работы по трем уровням усвоения:</w:t>
      </w:r>
    </w:p>
    <w:p>
      <w:pPr>
        <w:pStyle w:val="Normal"/>
        <w:ind w:firstLine="709"/>
        <w:jc w:val="both"/>
        <w:rPr/>
      </w:pPr>
      <w:r>
        <w:rPr/>
        <w:t xml:space="preserve">- начальный – предполагает расширение кругозора ребёнка и информированности в области туристско-краеведческой деятельности, совершенствование навыков общения и умений совместной деятельности в коллективе; </w:t>
      </w:r>
    </w:p>
    <w:p>
      <w:pPr>
        <w:pStyle w:val="Normal"/>
        <w:ind w:firstLine="709"/>
        <w:jc w:val="both"/>
        <w:rPr/>
      </w:pPr>
      <w:r>
        <w:rPr/>
        <w:t xml:space="preserve">- средний – предполагает развитие компетентности в данном виде деятельности, овладение основными знаниями на уровне практического применения, умение передавать свой опыт младшим членам коллектива; </w:t>
      </w:r>
    </w:p>
    <w:p>
      <w:pPr>
        <w:pStyle w:val="Normal"/>
        <w:ind w:firstLine="709"/>
        <w:jc w:val="both"/>
        <w:rPr/>
      </w:pPr>
      <w:r>
        <w:rPr/>
        <w:t xml:space="preserve">- углубленный – предусматривает наличие хорошей спортивной и туристской подготовки, умение видеть проблемы, принимать участие в организации и проведении мероприятий для своего образовательного учреждения, работать с младшими членами коллектива, быть помощником педагога. </w:t>
      </w:r>
    </w:p>
    <w:p>
      <w:pPr>
        <w:pStyle w:val="Normal"/>
        <w:ind w:firstLine="709"/>
        <w:jc w:val="both"/>
        <w:rPr/>
      </w:pPr>
      <w:r>
        <w:rPr/>
        <w:t xml:space="preserve">Для полноценного освоения программы, предполагается концентрация усилий образовательно-воспитательного процесса в основных направлениях: </w:t>
      </w:r>
    </w:p>
    <w:p>
      <w:pPr>
        <w:pStyle w:val="Normal"/>
        <w:ind w:firstLine="709"/>
        <w:jc w:val="both"/>
        <w:rPr/>
      </w:pPr>
      <w:r>
        <w:rPr/>
        <w:t xml:space="preserve">1. Развитие самостоятельности обучающихся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жении общественно ценных и личностно-значимых целей. </w:t>
      </w:r>
    </w:p>
    <w:p>
      <w:pPr>
        <w:pStyle w:val="Normal"/>
        <w:ind w:firstLine="709"/>
        <w:jc w:val="both"/>
        <w:rPr/>
      </w:pPr>
      <w:r>
        <w:rPr/>
        <w:t>2. Формирование разносторонне развитой личности.</w:t>
      </w:r>
    </w:p>
    <w:p>
      <w:pPr>
        <w:pStyle w:val="Normal"/>
        <w:ind w:firstLine="709"/>
        <w:jc w:val="both"/>
        <w:rPr/>
      </w:pPr>
      <w:r>
        <w:rPr/>
        <w:t xml:space="preserve">3. Воспитание и дополнительное образование средствами туристско-краевед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ля максимально полной подачи материала программы, педагог учитывает следующие принципы организации деятельности объединения: </w:t>
      </w:r>
    </w:p>
    <w:p>
      <w:pPr>
        <w:pStyle w:val="Normal"/>
        <w:ind w:firstLine="709"/>
        <w:jc w:val="both"/>
        <w:rPr/>
      </w:pPr>
      <w:r>
        <w:rPr/>
        <w:t xml:space="preserve">- обеспечение общественно полезной, нравственно ценной и личностно значимой для обучающихся направленности туристско-краевед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наполнение деятельности детей элементами творчества и инициативы, основой которых является последовательный переход с воспроизводящих на активные творческие, поисковые виды деятельности; </w:t>
      </w:r>
    </w:p>
    <w:p>
      <w:pPr>
        <w:pStyle w:val="Normal"/>
        <w:ind w:firstLine="709"/>
        <w:jc w:val="both"/>
        <w:rPr/>
      </w:pPr>
      <w:r>
        <w:rPr/>
        <w:t>- дифференциация и индивидуализация учебно-тренировочного процесса, важные для наилучшего раскрытия и  применения  обучающимися  своих способностей, раскрытия и выражения индивидуальности каждого;</w:t>
      </w:r>
    </w:p>
    <w:p>
      <w:pPr>
        <w:pStyle w:val="Normal"/>
        <w:ind w:firstLine="709"/>
        <w:jc w:val="both"/>
        <w:rPr/>
      </w:pPr>
      <w:r>
        <w:rPr/>
        <w:t>- использование развивающего обучения в процессе совместной деятельности обучающихся 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center"/>
        <w:rPr>
          <w:b/>
          <w:b/>
        </w:rPr>
      </w:pPr>
      <w:r>
        <w:rPr>
          <w:b/>
        </w:rPr>
        <w:t>Сроки реализации и объем программы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>Данная программа рассчитана на 3 года обучения. Она предусматривает 216 академических часов в 1-й и 3-й года обучения (6 часов в неделю, 2 занятия по 3 часа), 324 академических часа во 2-й год обучения (9 часов в неделю, 3 занятия по 3 часа). Продолжительность одного занятия - 3 академических часа по 40 минут с перерывом 10 минут.</w:t>
      </w:r>
    </w:p>
    <w:p>
      <w:pPr>
        <w:pStyle w:val="Normal"/>
        <w:ind w:firstLine="706"/>
        <w:jc w:val="both"/>
        <w:rPr/>
      </w:pPr>
      <w:r>
        <w:rPr/>
        <w:t>Количество занимающихся в группе 1-го обучения должно быть не менее 12 человек, 2-го года - не менее 10 человек, 3-го – не менее 8-ми. Группа может формироваться из обучающихся разного возраста, уровня физического развития и опыта подготовки. Возможно зачисление детей в группу в течение учебного года и последующих лет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firstLine="708"/>
        <w:jc w:val="both"/>
        <w:rPr/>
      </w:pPr>
      <w:r>
        <w:rPr/>
        <w:t>Форма обучения – очная. В особых случая (карантин, режим «повышенной готовности») возможно осуществление занятий дистанционно.</w:t>
      </w:r>
    </w:p>
    <w:p>
      <w:pPr>
        <w:pStyle w:val="Normal"/>
        <w:ind w:firstLine="708"/>
        <w:jc w:val="both"/>
        <w:rPr/>
      </w:pPr>
      <w:r>
        <w:rPr/>
        <w:t xml:space="preserve">Учебное занятие является основной формой организации учебного процесса, которое строится в соответствии с общими закономерностями построения занятий туристско-краеведческой направленности. Формы проведения занятий: вводное/теоретическое занятие, тренировочное занятие, поход и экскурсия, экспедиция, игра. Эффективность зависит от плотности занятий, оптимальной дозировки нагрузки, учёта индивидуальных особенностей обучающихся. </w:t>
      </w:r>
    </w:p>
    <w:p>
      <w:pPr>
        <w:pStyle w:val="Normal"/>
        <w:ind w:firstLine="709"/>
        <w:jc w:val="both"/>
        <w:rPr/>
      </w:pPr>
      <w:r>
        <w:rPr/>
        <w:t xml:space="preserve">Занятия целесообразно  проводить с полным составом объединения, но по мере роста опыта детей следует делать больший упор на групповые (2–3 человека) и индивидуальные занятия. При решении педагогом вопросов связанных с индивидуальными заданиями для обучающихся, необходима их строгая дифференциация и индивидуализация с учетом физического, половозрастного, психологического и функционального развития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особое внимание необходимо уделять вопросам обеспечения безопасности и предупреждения травматизма при изучении каждой темы, проведении каждого занятия. Важным моментом является сочетание на занятиях теоретических и практических форм работы таким образом, чтобы они дополняли и обогащали друг друга. В тоже время определенно, что практическая часть разумно должна преобладать над теоретической. Практические занятия можно проводить как на местности, так и в помещении, в зависимости от темы занятия и времени года. Особое внимание необходимо обратить на общефизическую и специальную подготовку обучающихся. Целесообразно вести так же учет туристских, спортивных  достижений и общественно полезной работы подростк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>: всестороннее развитие личности ребенка средствами туристско-краеведческой деятельности, подготовка юных туристов к проведению познавательных и безаварийных водных путешеств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</w:t>
      </w:r>
      <w:r>
        <w:rPr/>
        <w:t xml:space="preserve"> данной программы подготовки многопрофильны и определяют комплексный подход к воспитанию и обучению обучающихся, позволяя сочетать умственное, патриотическое, нравственное, эстетическое и трудовое воспитание учащихс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ind w:firstLine="709"/>
        <w:jc w:val="both"/>
        <w:rPr/>
      </w:pPr>
      <w:r>
        <w:rPr/>
        <w:t>- обучение основам техники и тактики водного туризма, основам техники безопасности, организации быта в водных походах и экспедициях;</w:t>
      </w:r>
    </w:p>
    <w:p>
      <w:pPr>
        <w:pStyle w:val="Normal"/>
        <w:ind w:firstLine="709"/>
        <w:jc w:val="both"/>
        <w:rPr/>
      </w:pPr>
      <w:r>
        <w:rPr/>
        <w:t>- расширение знаний по географии, биологии, истории, полученных в школе;</w:t>
      </w:r>
    </w:p>
    <w:p>
      <w:pPr>
        <w:pStyle w:val="Normal"/>
        <w:ind w:firstLine="709"/>
        <w:jc w:val="both"/>
        <w:rPr/>
      </w:pPr>
      <w:r>
        <w:rPr/>
        <w:t>- обучение методикам проведения краеведческих исследований  в водных путешеств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>- интеллектуальное и духовно-нравственное развитие обучающихся;</w:t>
      </w:r>
    </w:p>
    <w:p>
      <w:pPr>
        <w:pStyle w:val="Normal"/>
        <w:ind w:firstLine="709"/>
        <w:jc w:val="both"/>
        <w:rPr/>
      </w:pPr>
      <w:r>
        <w:rPr/>
        <w:t>- развитие творческой, познавательной и созидательной активности;</w:t>
      </w:r>
    </w:p>
    <w:p>
      <w:pPr>
        <w:pStyle w:val="Normal"/>
        <w:ind w:firstLine="709"/>
        <w:jc w:val="both"/>
        <w:rPr/>
      </w:pPr>
      <w:r>
        <w:rPr/>
        <w:t>- расширение знаний о родном крае;</w:t>
      </w:r>
    </w:p>
    <w:p>
      <w:pPr>
        <w:pStyle w:val="Normal"/>
        <w:ind w:firstLine="709"/>
        <w:jc w:val="both"/>
        <w:rPr/>
      </w:pPr>
      <w:r>
        <w:rPr/>
        <w:t>- укрепление здоровья, воспитание физической культуры в единстве с интеллектуальным и духовным развитием;</w:t>
      </w:r>
    </w:p>
    <w:p>
      <w:pPr>
        <w:pStyle w:val="Normal"/>
        <w:ind w:firstLine="709"/>
        <w:jc w:val="both"/>
        <w:rPr/>
      </w:pPr>
      <w:r>
        <w:rPr/>
        <w:t>- развитие устной речи, умении выступать перед аудиторией, организовывать и проводить занятия с младшими школьник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firstLine="709"/>
        <w:jc w:val="both"/>
        <w:rPr/>
      </w:pPr>
      <w:r>
        <w:rPr/>
        <w:t>- воспитание патриотизма посредством изучения родного края;</w:t>
      </w:r>
    </w:p>
    <w:p>
      <w:pPr>
        <w:pStyle w:val="Normal"/>
        <w:ind w:firstLine="709"/>
        <w:jc w:val="both"/>
        <w:rPr/>
      </w:pPr>
      <w:r>
        <w:rPr/>
        <w:t>- воспитание культуры личности, чувства ответственности за родной край и стремления к конкретной деятельности по его изучению, сохранению, распространения информации о нем;</w:t>
      </w:r>
    </w:p>
    <w:p>
      <w:pPr>
        <w:pStyle w:val="Normal"/>
        <w:ind w:firstLine="709"/>
        <w:jc w:val="both"/>
        <w:rPr/>
      </w:pPr>
      <w:r>
        <w:rPr/>
        <w:t>- воспитание коллективизма, культуры труда и общения;</w:t>
      </w:r>
    </w:p>
    <w:p>
      <w:pPr>
        <w:pStyle w:val="Normal"/>
        <w:ind w:firstLine="709"/>
        <w:jc w:val="both"/>
        <w:rPr/>
      </w:pPr>
      <w:r>
        <w:rPr/>
        <w:t>- воспитание самообладания и силы воли;</w:t>
      </w:r>
    </w:p>
    <w:p>
      <w:pPr>
        <w:pStyle w:val="Normal"/>
        <w:ind w:firstLine="709"/>
        <w:jc w:val="both"/>
        <w:rPr/>
      </w:pPr>
      <w:r>
        <w:rPr/>
        <w:t>- воспитание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коррекция отклоняющегося п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 обучающихся будут сформированы: ответственное и положительное отношения к обучению; навыки управления своими эмоциями, умение предупреждать конфликтные ситуации во время совместных учебно-тренировочных занятий, разрешать споры и проблемы на основе уважительного и доброжелательного отношения к окружающим, навыки самообладания при преодолении труд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b/>
          <w:bCs/>
        </w:rPr>
        <w:t>Познавательные УУД.</w:t>
      </w:r>
      <w:r>
        <w:rPr>
          <w:bCs/>
        </w:rPr>
        <w:t xml:space="preserve"> Обучающиеся научатся сознательно усваивать информацию и использовать её для решения поставленных задач; овладеют </w:t>
      </w:r>
      <w:r>
        <w:rPr>
          <w:lang w:val="en-US"/>
        </w:rPr>
        <w:t>знаниями об особенностях водного туризма, индивидуального здоровья и о функ</w:t>
        <w:softHyphen/>
        <w:t>циональных возможностях организма, способах профилактики заболеваний средствами физической культуры, туризма,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гулятивные УУД. </w:t>
      </w:r>
      <w:r>
        <w:rPr>
          <w:bCs/>
        </w:rPr>
        <w:t>Обучающиеся научатся: соотносить свои действия в соответствии с поставленной задачей и с эталоном, оценивать результаты своей и чужой деятельности, оценивать достижения/неудачи и выявлять их причины; осуществлять самоконтроль выполняемых практических действий и их корректировку; выбирать наиболее эффективные способы достижения результат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Коммуникативные УУД. </w:t>
      </w:r>
      <w:r>
        <w:rPr>
          <w:bCs/>
        </w:rPr>
        <w:t>Обучающиеся научатся: организовывать самостоятельную и групповую работу, распределять роли или осуществлять взаимодействие в рамках уже определенных ролей; формулировать собственное мнение, подтверждая его аргументами; слушать мнения сверстников и учитывать их при организации собственной или совместной деятельности; проявлять заинтересованное отношение к деятельности сверстников, результатам их работы, оценивать их достижения, высказывать им свои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учающиеся научатся наблюдать за показателями индивидуального здоро</w:t>
        <w:softHyphen/>
        <w:t>вья, физического развития, использовать эти показатели в организации и проведении самостоятельных занятий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 концу 1-го года обучающиеся будут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знать </w:t>
      </w:r>
      <w:r>
        <w:rPr/>
        <w:t>цели и задачи детского туризма</w:t>
      </w:r>
      <w:r>
        <w:rPr>
          <w:lang w:val="en-US"/>
        </w:rPr>
        <w:t>, основные виды туризм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нать туристские возможности родного края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иметь понятия об основных видах снаряжения для водного туризма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нать основы организации питания в водном туризме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нать основы организации привалов и ночлегов в водном туризме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меть пользоваться компасом и различными видами карт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иметь понятия об ориентировании на местности, в том числе в условиях рек и озер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нать основы речной лоции и преодоления водных препятствий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нать основы тактики водных путешествий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ладеть основами обеспечения безопасности в водном путешествии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ладеть азами оказания первой доврачебной помощи в условиях похода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ладеть основами гигиены туриста-водника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 концу 2-го года обучения обучающиеся буду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иметь сведения об истории развития туризма в России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иметь понятие об особенностях подготовки, проведения и подведения итогов водного путешествия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владеть навыками подготовки и ремонта судов для водных путешествий в своем регионе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обладать навыками организации биваков в различных природных условиях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знать основные параметры водного потока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владеть основами техники гребли на байдарках в различных условиях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знать виды узлов используемых в водном туризме и основы их вязки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владеть навыками составления и корректировки плана и графика водного похода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знать предпоходные и походные меры безопасности в водном походе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развивать навыки первой доврачебной помощи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>К концу 3-го года обучающиеся буду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знать правила организации самодеятельных путешествий в России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знать специфику водных путешествий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ладеть навыками составления схем и графиков движения в водном путешествии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ладеть навыками подготовки и ремонта судов, организации привалов и ночлегов в водном путешествии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ладеть основными навыками техники гребли на судах, пригодных для водных путешествий данной местности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ладеть навыками корректировки плана и графика движения в водном путешествии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ладеть мерами предупреждения опасности в водном путешествии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ладеть навыками первой доврачебной помощи при различных повреждения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Учебный план на 3 года обучения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1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 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тем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ормы контроля/ аттестации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Cs w:val="22"/>
              </w:rPr>
            </w:pPr>
            <w:r>
              <w:rPr>
                <w:szCs w:val="22"/>
              </w:rPr>
              <w:t>3 год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все</w:t>
              <w:softHyphen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-8" w:hanging="0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все</w:t>
              <w:softHyphen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3"/>
              <w:ind w:left="113" w:right="280" w:hanging="0"/>
              <w:rPr>
                <w:szCs w:val="22"/>
              </w:rPr>
            </w:pPr>
            <w:r>
              <w:rPr>
                <w:szCs w:val="22"/>
              </w:rPr>
              <w:t>тео</w:t>
              <w:softHyphen/>
              <w:t>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все</w:t>
              <w:softHyphen/>
              <w:t>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2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тесты</w:t>
            </w:r>
          </w:p>
        </w:tc>
      </w:tr>
      <w:tr>
        <w:trPr>
          <w:trHeight w:val="7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уристские возможности родного края для водных путеше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 водного туризма. Подготовка, проведение и подведение итогов путеше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аряжение для водного путеше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тание в водном путешест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алы и ночле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пография и ориентирование на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намика речного по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ика движения. Речная лоция. Естественные и искусственные препя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ктика водного путеше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безопасности в водном путешест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игиена туриста-водника и доврачебная помощь в по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о-тренировочное путешествие. АТТЕСТАЦ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едческая, общественно полезная работа в по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9"/>
                <w:tab w:val="left" w:pos="1124" w:leader="none"/>
              </w:tabs>
              <w:spacing w:lineRule="auto" w:line="240" w:before="0" w:after="0"/>
              <w:ind w:right="-54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Поход (путешествие)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отчета о туристском путешест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9"/>
                <w:tab w:val="left" w:pos="830" w:leader="none"/>
              </w:tabs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еда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Общее кол-во часов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7" w:firstLine="14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right="-54"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1-го года обуч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Массовый туризм (3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Чем интересны и полезны водные путешествия. Цели и задачи детского туризма: воспитание патриотизма, расширение и углубление знаний, полученных в школе, физическая закалка, приобретение трудовых умений и навыков, развитие самостоятельности и инициативы, чувства коллективизма, выполнение общественно полезной работы, приобретение навыков исследовательской работы. Виды туризма: пеший, водный, горный, лыжный, велосипедный и др. Их особенности, преимущества и недостатки. Традиции российского туризм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Туристские возможности родного края для водных путешествий (6ч.).</w:t>
      </w:r>
      <w:r>
        <w:rPr/>
        <w:t xml:space="preserve"> Географическое положение и границы родного края. Основные водоемы и реки, рельеф, растительный и животный мир, население. Краткие сведения из истории родного края. Памятные места, экскурсионные объекты и заповедники. Рекомендуемые маршруты водных одно-, двух-, трехдневных походов, многодневных и категорийных водных путешествий по родному краю. Литература о родном кра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Особенности водного туризма. Подготовка, проведение и подведение итогов путешествия (12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пецифика водных путешествий, их преимущества и недостатки. Комбинированные походы. Комплектование группы. Распределение обязанностей в группе. Подготовка и проведение похода. План подготовки. Сбор информации о районе путешествия. Общегеографические сведения о реках и озерах в районе путешествия. Разработка маршрута. Запасные варианты маршрута. Подведение итогов путешествия. Формы отчет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Составление плана подготовки путешествия, сбор информации о районе похода, разработка маршрута. Проверка умения плавать, контрольные выходы, составление отчетов о путешеств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Снаряжение для водного путешествия (27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иды туристских судов: байдарки, лодки, катамараны, плоты. Их значение и конструктивные особенности. Устройство байдарок. Подготовка и походное оборудование байдарок. Нормы загрузки. Повышение плавучести байдарок. Ремонтный набор для водного путешествия. Подбор личного снаряжения. Особые требования к одежде и обуви туриста-водника. Особенности упаковки вещей и продуктов. Укладка груза и размещение людей в байдарке. Спасательные средства и их хранение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</w:t>
      </w:r>
      <w:r>
        <w:rPr/>
        <w:t>. Сборка и разборка байдарок. Предпоходный профилактический ремонт байдарок. Изготовление герметичной тар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Питание в водном путешествии (18ч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начение правильной организации походного быта и питания. Рекомендуемый набор продуктов питания во время водных путешествий. Режим питания в походе и калорийность пищи. Пополнение пищевых запасов в пути (в том числе, рыбная ловля, сбор ягод и грибов). Примерные дневные нормы расхода продуктов. Упаковка и хранение продуктов в водном путешествии. Простейшие способы очистки и обеззараживания воды. Учет расхода продукт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Составление походного меню и раскладка продуктов. Приготовление пищи в походных услов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Привалы и ночлеги (24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валы на берегу и на воде, их периодичность и продолжительность, выбор места для привала. Обеспечение безопасности при выборе места для привалов и ночлегов. Работа группы на привале и организация отдыха. Ночлеги. Требования к месту ночлега в полевых условиях. Организация лагеря: выбор места, планировка, распределение работ, заготовка топлива, установка палаток, защита от насекомых. Хранение снаряжения.</w:t>
      </w:r>
    </w:p>
    <w:p>
      <w:pPr>
        <w:pStyle w:val="Normal"/>
        <w:ind w:firstLine="709"/>
        <w:jc w:val="both"/>
        <w:rPr/>
      </w:pPr>
      <w:r>
        <w:rPr/>
        <w:t>Типы и виды костров. Костровое оборудование. Дежурство у костра. Установка байдарок на ночь. Ремонт и сушка одежды, обуви и снаряжения. Охрана природы и соблюдение гигиенических правил на привалах и ночлегах. Снятие лагеря. Организация ночлега в населенном пункте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Выбор места для лагеря, планировка, заготовка топлива, установка палаток, разведение костров. Установка байдарок на ночь (на суше, на воде). Ремонт байдарок и другого снаряжения в походных услов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Топография и ориентирование на местности (18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иды карт и основные сведения о карте: масштаб, условные топографические знаки, рельеф и способы его изображения, изображение гидросети на картах различного масштаба и схемах. Чтение карты и работа с ней: ориентирование, измерение расстояний, копирование. Старение карт. Хранение карт в пути. Составление схем. Вычерчивание маршрутных лент. Компас. Магнитное склонение. Ориентирование на местности: по карте, компасу и местным предметам, по небесным светилам. Ориентирование в условиях рек, озер. Способы определения расстояний на местности, па воде. Глазомерная съемка препятствий и составление схемы их прохождения. Составление схем особо интересных мест. Уточнение карты и ленты маршрута в пути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Работа с картой — ориентирование, измерение расстояний на местности. Глазомерная съемка, составление сх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Техника движения. Речная лоция. Естественные и искусственные препятствия (27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Элементы гребли. Техника гребли на байдарках: работа рук, положение корпуса и ног, ритм и темп. Управление байдаркой при помощи весел и руля. Требования к рулевому. Выполнение команд рулевого. Основные маневры: посадка, отход от берега, движение в различном строю, подход к берегу, высадка. Речная лоция. Характеристика рек и притоков. Типы течений. Определение характерных элементов реки. Речная обстановка. Способы преодоления естественных препятствий (быстрина, мели, камни, топляки, заросли камыша, тростника, зарастающие водоемы, шиверы, перекаты, несложные пороги, большие плесы, волнение, встречный и боковой ветер).</w:t>
      </w:r>
    </w:p>
    <w:p>
      <w:pPr>
        <w:pStyle w:val="Normal"/>
        <w:ind w:firstLine="709"/>
        <w:jc w:val="both"/>
        <w:rPr/>
      </w:pPr>
      <w:r>
        <w:rPr/>
        <w:t>Способы преодоления искусственных препятствий (мосты, паромные переправы, плотины, шлюзы, рыболовные сооружения, молевой сплав). Волок, ход на бечеве. Встреча с самоходным судном. Обеспечение безопасности при прохождении препятствий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</w:t>
      </w:r>
      <w:r>
        <w:rPr/>
        <w:t>. Отработка элементов гребли, управление байдаркой, выполнение различных маневров. Отработка техники преодоления естественных и искусственных препятств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Тактика водного путешествия (21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актике в водном путешествии. Распорядок дня. Режим и график движения. Комплектование экипажей. Походный порядок судов. Место руководителя при движении нескольких судов. Связь и сигнализация. Выбор линии движения в различных условиях плавания. Разведка пути. Движение при плохой видимости. Тактика прохождения препятствий. Тактика разведки волок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Отработка умения выбирать линию движения в различных условиях плавания. Проведение разведки препятствий и волоков (обносов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Обеспечение безопасности в водном путешествии (21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иды аварий, их причины. Анализ характерных аварийных случаев в водном путешествии. Обязанности руководителя и участников путешествия в обеспечении безопасности. Правила поведения в байдарке. Предпоходная проверка снаряжения и байдарок и профилактический осмотр их в походе. Предпоходный выход на воду. Применение спасательных средств. Значение сработанности группы и роль дисциплины. Спасательные команды. Оказание помощи терпящим бедствие на воде. Правила подъема человека из воды на судно. Обязательность предпоходной тренировки в аварийной обстановке. Аварийное расписание экипажей. Меры безопасности и страховка при преодолении естественных и искусственных препятствий. Спасательные команды при прохождении препятствий. Правила купания в незнакомых водоемах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</w:t>
      </w:r>
      <w:r>
        <w:rPr/>
        <w:t>. Контрольный выход на воду, тренировка в аварийной обстановке. Отработка приемов страховки при преодолении различных препятств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Гигиена туриста-водника и доврачебная помощь в походе (12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Личная гигиена туриста-водника. Значение систематического медосмотра. Самоконтроль в походе. Характерные для водных путешествий заболевания и травмы. Их профилактика и лечение в условиях водного путешествия. Предупреждение заболеваний. Первая помощь при ожогах, кровотечении, повреждении кожного покрова, ушибе, вывихе, растяжении, переломе, солнечном и тепловом ударе, отравлении, ядовитом укусе. Состав медицинской аптечки для водного похода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Наложение повязок. Отработка приемов спасения утопающего, искусственного дыхания, транспортировки пострадавшег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Учебно-тренировочное путешествие.</w:t>
      </w:r>
      <w:r>
        <w:rPr/>
        <w:t xml:space="preserve"> </w:t>
      </w:r>
      <w:r>
        <w:rPr>
          <w:b/>
        </w:rPr>
        <w:t xml:space="preserve">Краеведческая, общественно полезная работа в походе (27ч.). </w:t>
      </w:r>
    </w:p>
    <w:p>
      <w:pPr>
        <w:pStyle w:val="Normal"/>
        <w:ind w:firstLine="709"/>
        <w:jc w:val="both"/>
        <w:rPr/>
      </w:pPr>
      <w:r>
        <w:rPr/>
        <w:t>Отработка навыков, приобретенных в ходе изучения программы, с использованием полученных знаний и умений. Разбор результатов путешествия, с целью определения степени индивидуальной подготовки каждого члена объединения, составления отчета и представления результатов путешествия широкому кругу общественности</w:t>
      </w:r>
    </w:p>
    <w:p>
      <w:pPr>
        <w:pStyle w:val="Normal"/>
        <w:ind w:firstLine="709"/>
        <w:jc w:val="both"/>
        <w:rPr/>
      </w:pPr>
      <w:r>
        <w:rPr/>
        <w:t xml:space="preserve">Краеведческие наблюдения в походе. Изучение родного края. Поисковая работа в походе. Краеведческие навыки (ведение дневника, описание маршрута, сбор документальных материалов, фотографирование). Гидрологические наблюдения в походе. Обработка и оформление собранного материала. Работа туристов среди местного населения. </w:t>
      </w:r>
    </w:p>
    <w:p>
      <w:pPr>
        <w:pStyle w:val="Normal"/>
        <w:ind w:firstLine="709"/>
        <w:jc w:val="both"/>
        <w:rPr/>
      </w:pPr>
      <w:r>
        <w:rPr/>
        <w:t xml:space="preserve">Охрана природы, борьба с засорением лесов, рек, озер и других водоемов. Получение заданий от государственных, научных и хозяйственных организаций и учреждений, от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Поисковая работа и краеведческие наблюдения в походе. Обработка и оформление собранного материал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2-го года обуч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Массовый туризм (6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е сведения из истории развития туризма в России. Правила организации самодеятельных путешествий на территории России. Документы туристского путешествия. Утверждение маршрута путешеств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Туристские возможности родного края для водных путешествий (12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зор литературы о родном крае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Разработка рекомендуемых маршрутов водных одно-, двух-, трехдневных походов, многодневных и категорийных водных путешествий по родному краю на основе путешествий, совершенных в первый год обуч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Особенности водного туризма (27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готовка, проведение и подведение итогов путешествия. Специфика водных путешествий. Сбор информации о районе путешествия: характер и режим рек, препятствия, гидрометеорологическая обстановка, подъезды, пункты связи и медицинской помощи. Разработка маршрута с учетом режима реки, глубины потока, препятствий, скорости течения, ходового режима различных судов. Расчет переходов. Схемы и графики движения. Возможности радиальных пешеходных выходов. Запасные варианты маршрута. Предпоходные тренировки. Подведение итогов путешествия. Формы отчет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Сбор информации о районе путешествия. Разработка маршрута водного путешествия II категории сложности. Подбор материалов к отчету о многодневном путешеств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Снаряжение для водного путешествия (51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готовка и ремонт байдарок перед сложным водным путешествием. 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Подготовка байдарки к сложному путешествию: усиление каркаса, проклейка оболочки, оборудование байдарок фартука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Привалы и ночлеги (24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пользование привалов для проведения разведки. Особенности выбора места для биваков на берегах равнинных, предгорных, горных рек, открытых водоемов. Установка байдарок на ночь в различных условиях плавания, с учетом колебания уровня воды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</w:t>
      </w:r>
      <w:r>
        <w:rPr/>
        <w:t>. Выбор места для лагеря, его планировка, установка палаток, заготовка топлива, разведение кост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Топография и ориентирование на местности (18ч.).</w:t>
      </w:r>
    </w:p>
    <w:p>
      <w:pPr>
        <w:pStyle w:val="Normal"/>
        <w:ind w:firstLine="709"/>
        <w:jc w:val="both"/>
        <w:rPr/>
      </w:pPr>
      <w:r>
        <w:rPr/>
        <w:t>Практика в вычерчивании продольного и поперечного профилей реки. Практика в съемке реки и составлении схем. Глазомерная съемка порога и составление его схемы. Ориентирование при прохождении перекатов и порог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Динамика речного потока (18ч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сновные параметры потока (расход воды, средняя глубина и скорость). Характеристика долины реки, русла (продольный профиль, уклон, падение, извилистость). Основные закономерности потока (силы, действующие на массу воды, закон Бернулли, распределение скоростей по сечению, направлению струи). Работа реки в отношении берега. Действие потока на плывущее тело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Тренировка управлением байдаркой в условиях действия потока на нее при различных скоростях и направлении теч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Техника движения и преодоления препятствий (42ч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Техника гребли в зависимости от силы течения и направления ветра, правила дыхания при гребле и связь его с темпом и ритмом движения. Управление байдаркой с учетом дрейфа. Особенности гребли и управления судном на горных реках. Техника движения по открытым водоемам, хождения под парусом. Способы преодоления сложных перекатов, порогов. Виды узлов, применяемых в водном туризме, их назначение, правила вязки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Тренировка в вязании узлов. Тренировка управления байдаркой в сильной струе при прохождении переката, поро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Тактика водного путешествия (27ч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строение продольного профиля маршрута. Внесение коррективов в план и график движения в зависимости от реальной обстановки. Выбор линии движения судов в различных условиях. Порядок движения при плохой видимости и в ночное время. Предварительный просмотр порогов и других сложных участков. Тактические приемы прохождения их. Регулярное подведение итогов дня в группе (разбор пройденного пути и действий участников), выработка плана действий на следующий день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Вычерчивание продольного профиля маршрута. Тренировка в предварительном осмотре сложных участков и оценке возможности прохождения препятствия. Проведение разбора пройденного пу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Обеспечение безопасности в водном путешествии (39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езопасность — основное и важнейшее требование ко всем туристским путешествиям. Персональная ответственность руководителя за безаварийность. Основные причины возникновения опасности в путешествии: плохая техническая, физическая и моральная подготовка участников и недисциплинированность туристов, недостаточный опыт руководителя, слабое изучение района и условий предстоящего путешествия, плохая разработка маршрута, неумелое преодоление препятствий, пренебрежение страховкой, недооценка трудностей и опасностей и переоценка собственных сил и возможностей, ослабление внимания на «легких» участках, переутомление, незнание приемов оказания доврачебной помощи, внезапное изменение погоды, ядовитые растения и пресмыкающиеся. Обязанности руководителя и участников группы в обеспечении безопасности. Предпоходные меры предупреждения опасности: проверка снаряжения, байдарок, спасательных средств. Меры предупреждения опасности в путешествии: регулярный осмотр байдарок, спасательных средств и другого снаряжения и своевременный ремонт их. Отработка приемов использования спасательных средств на первом пороге. Строгое соблюдение порядка движения судов, предварительный осмотр серьезных препятствий, организация страховки при преодолении естественных и искусственных препятствий.</w:t>
      </w:r>
    </w:p>
    <w:p>
      <w:pPr>
        <w:pStyle w:val="Normal"/>
        <w:ind w:firstLine="709"/>
        <w:jc w:val="both"/>
        <w:rPr/>
      </w:pPr>
      <w:r>
        <w:rPr/>
        <w:t>Анализ характерных аварийных случаев в водном путешествии и выводы из них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Тренировки в «аварийной» обстановке с применением спасательных средств. Приемы оказания помощи терпящим бедствие на во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Доврачебная медицинская помощь (27ч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ервая помощь при травмах, возможных в водном путешествии, и уход за пострадавшим до доставки его в пункт медицинской помощи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Обработка раны, наложение повязок и шин. Отработка приемов спасения утопающего, искусственного дыхания, транспортировки пострадавше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>
          <w:b/>
        </w:rPr>
        <w:t>Учебно-тренировочное путешествие (24ч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тработка навыков, приобретенных в ходе изучения программы, с использованием полученных знаний и умений. Разбор результатов путешествия, с целью определения степени индивидуальной подготовки каждого члена объединения, составления отчета и представления результатов путешествия широкому кругу обществен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Составление отчета о туристском путешествии (9ч.)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отчетов о туристском путешествии. Письменный отчет: титульный лист, введение, краткая характеристика района путешествия, график движения по маршруту, картографический материал, техническое описание маршрута и его достопримечательностей, дневниковые записи о жизни группы, сведения по организационным и хозяйственным вопросам, сведения о личном составе группы, список использованной и рекомендуемой литературы по району путешествия, выводы и рекомендации, оглавление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3-го года обучения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Массовый туризм и туристские возможности родного края для водных путешествий </w:t>
      </w:r>
      <w:r>
        <w:rPr/>
        <w:t xml:space="preserve">(9ч.).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 xml:space="preserve">Правила организации самодеятельных путешествий на территории России. Документы туристского путешествия. Утверждение маршрута путешествия.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Обзор литературы о родном крае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Разработка рекомендуемых маршрутов водных одно-, двух-, трехдневных походов, многодневных и категорийных водных путешествий по родному краю на основе путешествий, совершенных в первый год обучения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2.</w:t>
      </w:r>
      <w:r>
        <w:rPr>
          <w:b/>
        </w:rPr>
        <w:t>Особенности водного туризма. Подготовка, проведение и подведение итогов путешествия (18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Специфика водных путешествий. Сбор информации о районе путешествия: характер и режим рек, препятствия, гидрометеорологическая обстановка, подъезды, пункты связи и медицинской помощи. Разработка маршрута с учетом режима реки, глубины потока, препятствий, скорости течения, ходового режима различных судов. Расчет переходов. Схемы и графики движения. Возможности радиальных пешеходных выходов. Запасные варианты маршрута. Содержание и календарь предпоходных тренировок. Подведение итогов путешествия. Формы отчетов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Сбор информации о районе путешествия. Разработка маршрута водного путешествия II категории сложности. Подбор материалов к отчету о многодневном путешествии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3.</w:t>
      </w:r>
      <w:r>
        <w:rPr>
          <w:b/>
        </w:rPr>
        <w:t>Снаряжение для водного путешествия (60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Подготовка и ремонт байдарок, катамаранов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Подготовка байдарки к сложному путешествию: усиление каркаса, проклейка оболочки, оборудование байдарок фартуками.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4.</w:t>
      </w:r>
      <w:r>
        <w:rPr>
          <w:b/>
        </w:rPr>
        <w:t>Привалы и ночлеги (42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Особенности выбора места для биваков на берегах равнинных, предгорных, горных рек, открытых водоемов. Установка байдарок на ночь в различных условиях плавания, с учетом колебания уровня вод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Выбор места для лагеря, его планировка, установка палаток, заготовка топлива, разведение костров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5.</w:t>
      </w:r>
      <w:r>
        <w:rPr>
          <w:b/>
        </w:rPr>
        <w:t>Топография и ориентирование на местности (30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Практика в вычерчивании продольного и поперечного профилей реки. Практика в съемке реки и составлении схем. Ориентирование при прохождении перекатов и порогов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6.</w:t>
      </w:r>
      <w:r>
        <w:rPr>
          <w:b/>
        </w:rPr>
        <w:t>Техника движения и преодоления препятствий (42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Характеристика долины реки, русла (продольный профиль, уклон, падение, извилистость). Работа реки в отношении берега. Действие потока на плывущее тело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Техника гребли в зависимости от силы течения и направления ветра, правила дыхания при гребле и связь его с темпом и ритмом движения. Управление байдаркой с учетом дрейфа. Особенности гребли и управления судном на горных реках. Техника движения по открытым водоемам, хождения под парусом. Способы преодоления сложных перекатов, порогов. Виды узлов, применяемых в водном туризме, их назначение, правила вязки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Тренировка управлением байдаркой в условиях действия потока на нее. Вязка узлов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b/>
          <w:b/>
        </w:rPr>
      </w:pPr>
      <w:r>
        <w:rPr/>
        <w:t>7.</w:t>
      </w:r>
      <w:r>
        <w:rPr>
          <w:b/>
        </w:rPr>
        <w:t xml:space="preserve">Тактика водного путешествия (27ч.).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Внесение коррективов в план и график движения в зависимости от реальной обстановки. Выбор линии движения судов в различных условиях. Порядок движения при плохой видимости и в ночное время. Необходимость предварительного просмотра порогов и других сложных участков. Тактические приемы прохождения их. Регулярное подведение итогов дня в группе (разбор пройденного пути и действий участников), выработка плана действий на следующий день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Вычерчивание продольного профиля маршрута. Тренировка в предварительном осмотре сложных участков и оценке возможности прохождения препятствия. Проведение разбора пройденного пути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8.</w:t>
      </w:r>
      <w:r>
        <w:rPr>
          <w:b/>
        </w:rPr>
        <w:t>Обеспечение безопасности в водном путешествии (24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Безопасность — основное и важнейшее требование ко всем туристским путешествиям. Персональная ответственность руководителя за безаварийность. Обязанности руководителя и участников группы в обеспечении безопасности. Предпоходные меры предупреждения опасности: проверка снаряжения, байдарок, спасательных средств. Меры предупреждения опасности в путешествии: регулярный осмотр байдарок, спасательных средств и другого снаряжения и своевременный ремонт их. Отработка приемов использования спасательных средств. Строгое соблюдение порядка движения судов, предварительный осмотр серьезных препятствий, организация страховки при преодолении естественных и искусственных препятствий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Анализ характерных аварийных случаев в водном путешествии и выводы из них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Тренировки в «аварийной» обстановке с применением спасательных средств. Приемы оказания помощи терпящим бедствие на воде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9.</w:t>
      </w:r>
      <w:r>
        <w:rPr>
          <w:b/>
        </w:rPr>
        <w:t>Доврачебная медицинская помощь (30ч.).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Первая помощь при травмах, возможных в водном путешествии, и уход за пострадавшим до доставки его в пункт медицинской помощи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Отработка навыков наложения повязок при различных травмах, приемов спасения утопающего, искусственного дыхания, транспортировки пострадавшег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0.</w:t>
      </w:r>
      <w:r>
        <w:rPr>
          <w:b/>
        </w:rPr>
        <w:t>Учебно-тренировочное путешествие (33ч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тработка навыков, приобретенных в ходе изучения программы, с использованием полученных знаний и умений. Разбор результатов путешествия, с целью определения степени индивидуальной подготовки каждого члена объединения, составления отчета и представления результатов путешествия широкому кругу общественности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11.</w:t>
      </w:r>
      <w:r>
        <w:rPr>
          <w:b/>
        </w:rPr>
        <w:t>Составление отчета о туристском путешествии (9ч.).</w:t>
      </w:r>
      <w:r>
        <w:rPr/>
        <w:t xml:space="preserve">  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 xml:space="preserve">Составление отчета о водном путешествии в соответствии с нормами и правилами. 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Аттест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существления текущего контроля используются следующие формы: наблюдение, беседа, практическая работа, анализ, самоанализ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учебно-воспитательной работы ведётся учёт подготовленности обучающихся (промежуточная и итоговая аттестация) путё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стирования уровня теоретических знаний (сентябрь, декабрь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ерки практической подготовленности обучающихся в форме зачетов (декабрь)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Формой промежуточной (в том числе итоговой) аттестации каждого года обучения является проведение зачетного похода или  экспедиции, подготовка к которым должна осуществляться в течение всего го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роверки знаний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Массовый туризм и туристские возможности родного кра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</w:rPr>
      </w:pPr>
      <w:r>
        <w:rPr/>
        <w:t>Цели и задачи детского туризм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</w:rPr>
      </w:pPr>
      <w:r>
        <w:rPr/>
        <w:t>Виды туризм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</w:rPr>
      </w:pPr>
      <w:r>
        <w:rPr/>
        <w:t xml:space="preserve">Географическое положение и границы родного кра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</w:rPr>
      </w:pPr>
      <w:r>
        <w:rPr/>
        <w:t>Основные водоемы и реки, рельеф, растительный и животный мир, насел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</w:rPr>
      </w:pPr>
      <w:r>
        <w:rPr/>
        <w:t>Основные вехи истории родного кр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дподготовка и обеспечение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Назовите ситуации и причины, приводящие к получению травм и заболев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остав медицинской походной аптечки.</w:t>
      </w:r>
    </w:p>
    <w:p>
      <w:pPr>
        <w:pStyle w:val="Normal"/>
        <w:ind w:firstLine="709"/>
        <w:rPr/>
      </w:pPr>
      <w:r>
        <w:rPr>
          <w:color w:val="000000"/>
        </w:rPr>
        <w:t>3. Как остановить кровотечение из нос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риёмы ПМП при закрытых и открытых перелом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Назовите способы транспортировки пострадавшего, порядок наложения ши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Приёмы ПМП при ожогах, обморожениях, тепловом и солнечном уда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уристическая подготовка</w:t>
      </w:r>
    </w:p>
    <w:p>
      <w:pPr>
        <w:pStyle w:val="Normal"/>
        <w:ind w:firstLine="709"/>
        <w:rPr/>
      </w:pPr>
      <w:r>
        <w:rPr>
          <w:color w:val="000000"/>
        </w:rPr>
        <w:t>1. Перечислите список личного снаряжения.</w:t>
      </w:r>
    </w:p>
    <w:p>
      <w:pPr>
        <w:pStyle w:val="Normal"/>
        <w:ind w:firstLine="709"/>
        <w:rPr/>
      </w:pPr>
      <w:r>
        <w:rPr>
          <w:color w:val="000000"/>
        </w:rPr>
        <w:t>2. Перечислите список группового снаряжения.</w:t>
      </w:r>
    </w:p>
    <w:p>
      <w:pPr>
        <w:pStyle w:val="Normal"/>
        <w:ind w:firstLine="709"/>
        <w:rPr/>
      </w:pPr>
      <w:r>
        <w:rPr>
          <w:color w:val="000000"/>
        </w:rPr>
        <w:t>3. Как правильно сушить одежду?</w:t>
      </w:r>
    </w:p>
    <w:p>
      <w:pPr>
        <w:pStyle w:val="Normal"/>
        <w:ind w:firstLine="709"/>
        <w:rPr/>
      </w:pPr>
      <w:r>
        <w:rPr>
          <w:color w:val="000000"/>
        </w:rPr>
        <w:t>4. Туристические должности в походе.</w:t>
      </w:r>
    </w:p>
    <w:p>
      <w:pPr>
        <w:pStyle w:val="Normal"/>
        <w:ind w:firstLine="709"/>
        <w:rPr/>
      </w:pPr>
      <w:r>
        <w:rPr>
          <w:color w:val="000000"/>
        </w:rPr>
        <w:t>5. Требования к выбору места для бивака.</w:t>
      </w:r>
    </w:p>
    <w:p>
      <w:pPr>
        <w:pStyle w:val="Normal"/>
        <w:ind w:firstLine="709"/>
        <w:rPr/>
      </w:pPr>
      <w:r>
        <w:rPr>
          <w:color w:val="000000"/>
        </w:rPr>
        <w:t>6. Правила разведения кост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Перечислите нормы продуктов для питания в походе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пециальная туристическая подготовка</w:t>
      </w:r>
    </w:p>
    <w:p>
      <w:pPr>
        <w:pStyle w:val="Normal"/>
        <w:ind w:firstLine="709"/>
        <w:rPr/>
      </w:pPr>
      <w:r>
        <w:rPr>
          <w:color w:val="000000"/>
        </w:rPr>
        <w:t>1. Правила движения по заболоченной местности. Назовите основные способы преодоления заболоченных участков.</w:t>
      </w:r>
    </w:p>
    <w:p>
      <w:pPr>
        <w:pStyle w:val="Normal"/>
        <w:ind w:firstLine="709"/>
        <w:rPr/>
      </w:pPr>
      <w:r>
        <w:rPr>
          <w:color w:val="000000"/>
        </w:rPr>
        <w:t>2. Правила преодоления водных препятствий. Назовите способы перепра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Назовите основные виды узлов используемые в водном туризме.</w:t>
      </w:r>
    </w:p>
    <w:p>
      <w:pPr>
        <w:pStyle w:val="Normal"/>
        <w:ind w:firstLine="709"/>
        <w:rPr/>
      </w:pPr>
      <w:r>
        <w:rPr>
          <w:color w:val="000000"/>
        </w:rPr>
        <w:t>4. Как составляется план и график движения в водном походе, как вносить  в него коррективы.</w:t>
      </w:r>
    </w:p>
    <w:p>
      <w:pPr>
        <w:pStyle w:val="Normal"/>
        <w:ind w:firstLine="709"/>
        <w:rPr/>
      </w:pPr>
      <w:r>
        <w:rPr>
          <w:color w:val="000000"/>
        </w:rPr>
        <w:t>5. Назовите основные характеристики долины ре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опография и ориентирование</w:t>
      </w:r>
    </w:p>
    <w:p>
      <w:pPr>
        <w:pStyle w:val="Normal"/>
        <w:ind w:firstLine="709"/>
        <w:rPr/>
      </w:pPr>
      <w:r>
        <w:rPr>
          <w:color w:val="000000"/>
        </w:rPr>
        <w:t>1. Дайте определение топографической карты.</w:t>
      </w:r>
    </w:p>
    <w:p>
      <w:pPr>
        <w:pStyle w:val="Normal"/>
        <w:ind w:firstLine="709"/>
        <w:rPr/>
      </w:pPr>
      <w:r>
        <w:rPr>
          <w:color w:val="000000"/>
        </w:rPr>
        <w:t>2. Что называется масштабом карты? Виды масштабов.</w:t>
      </w:r>
    </w:p>
    <w:p>
      <w:pPr>
        <w:pStyle w:val="Normal"/>
        <w:ind w:firstLine="709"/>
        <w:rPr/>
      </w:pPr>
      <w:r>
        <w:rPr>
          <w:color w:val="000000"/>
        </w:rPr>
        <w:t>3. Назовите основные группы условных топографических знаков.</w:t>
      </w:r>
    </w:p>
    <w:p>
      <w:pPr>
        <w:pStyle w:val="Normal"/>
        <w:ind w:firstLine="709"/>
        <w:rPr/>
      </w:pPr>
      <w:r>
        <w:rPr>
          <w:color w:val="000000"/>
        </w:rPr>
        <w:t>4. Как изображается на местности рельеф?</w:t>
      </w:r>
    </w:p>
    <w:p>
      <w:pPr>
        <w:pStyle w:val="Normal"/>
        <w:ind w:firstLine="709"/>
        <w:rPr/>
      </w:pPr>
      <w:r>
        <w:rPr>
          <w:color w:val="000000"/>
        </w:rPr>
        <w:t>5. Строение компаса и понятие «азимута».</w:t>
      </w:r>
    </w:p>
    <w:p>
      <w:pPr>
        <w:pStyle w:val="Normal"/>
        <w:ind w:firstLine="709"/>
        <w:rPr/>
      </w:pPr>
      <w:r>
        <w:rPr>
          <w:color w:val="000000"/>
        </w:rPr>
        <w:t>6. Что такое спортивная карта? Чем она отличается от топографической карты?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Условия реализации программы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нвентарь и оборудование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. Палатки туристские (комплект)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2. Байдарки с веслами (комплект)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3. Спасательные жилеты (комплект)</w:t>
      </w:r>
    </w:p>
    <w:p>
      <w:pPr>
        <w:pStyle w:val="Style18"/>
        <w:spacing w:before="0" w:after="0"/>
        <w:ind w:firstLine="626"/>
        <w:rPr/>
      </w:pPr>
      <w:r>
        <w:rPr>
          <w:color w:val="000000"/>
        </w:rPr>
        <w:t>5. Спальные мешки (комплект)</w:t>
      </w:r>
    </w:p>
    <w:p>
      <w:pPr>
        <w:pStyle w:val="Style18"/>
        <w:spacing w:before="0" w:after="0"/>
        <w:ind w:firstLine="626"/>
        <w:rPr/>
      </w:pPr>
      <w:r>
        <w:rPr>
          <w:color w:val="000000"/>
        </w:rPr>
        <w:t>6. Рюкзаки (комплект)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7. Коврики туристические (комплект)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8. Тент туристический 1шт.</w:t>
      </w:r>
    </w:p>
    <w:p>
      <w:pPr>
        <w:pStyle w:val="Style18"/>
        <w:spacing w:before="0" w:after="0"/>
        <w:ind w:firstLine="626"/>
        <w:jc w:val="both"/>
        <w:rPr/>
      </w:pPr>
      <w:r>
        <w:rPr>
          <w:color w:val="000000"/>
        </w:rPr>
        <w:t>9. Веревка основная (30 м) 1 шт.</w:t>
      </w:r>
    </w:p>
    <w:p>
      <w:pPr>
        <w:pStyle w:val="Style18"/>
        <w:spacing w:before="0" w:after="0"/>
        <w:ind w:firstLine="626"/>
        <w:jc w:val="both"/>
        <w:rPr/>
      </w:pPr>
      <w:r>
        <w:rPr>
          <w:color w:val="000000"/>
        </w:rPr>
        <w:t xml:space="preserve">10. Репшнуры (длина 2-3 м, диаметр 6-8 мм) </w:t>
      </w:r>
    </w:p>
    <w:p>
      <w:pPr>
        <w:pStyle w:val="Style18"/>
        <w:spacing w:before="0" w:after="0"/>
        <w:ind w:firstLine="626"/>
        <w:rPr/>
      </w:pPr>
      <w:r>
        <w:rPr>
          <w:color w:val="000000"/>
        </w:rPr>
        <w:t>11. Компас жидкостный для ориентирования (комплект)</w:t>
      </w:r>
    </w:p>
    <w:p>
      <w:pPr>
        <w:pStyle w:val="Style18"/>
        <w:spacing w:before="0" w:after="0"/>
        <w:ind w:firstLine="626"/>
        <w:rPr/>
      </w:pPr>
      <w:r>
        <w:rPr>
          <w:color w:val="000000"/>
        </w:rPr>
        <w:t>12. Призмы и компостеры для ориентирования на местности (комплект)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3. Секундомер 1шт.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4. Аптечка медицинская 1шт.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5. Ремонтный набор 1шт.</w:t>
      </w:r>
    </w:p>
    <w:p>
      <w:pPr>
        <w:pStyle w:val="Style18"/>
        <w:spacing w:before="0" w:after="0"/>
        <w:ind w:firstLine="626"/>
        <w:jc w:val="both"/>
        <w:rPr/>
      </w:pPr>
      <w:r>
        <w:rPr>
          <w:color w:val="000000"/>
        </w:rPr>
        <w:t>16. Пила двуручная в чехле 1 шт.</w:t>
      </w:r>
    </w:p>
    <w:p>
      <w:pPr>
        <w:pStyle w:val="Style18"/>
        <w:spacing w:before="0" w:after="0"/>
        <w:ind w:firstLine="626"/>
        <w:jc w:val="both"/>
        <w:rPr/>
      </w:pPr>
      <w:r>
        <w:rPr>
          <w:color w:val="000000"/>
        </w:rPr>
        <w:t>17. Топор в чехле 2 шт.</w:t>
      </w:r>
    </w:p>
    <w:p>
      <w:pPr>
        <w:pStyle w:val="Style18"/>
        <w:spacing w:before="0" w:after="0"/>
        <w:ind w:firstLine="626"/>
        <w:rPr/>
      </w:pPr>
      <w:r>
        <w:rPr>
          <w:color w:val="000000"/>
        </w:rPr>
        <w:t>18. Котлы походные 2 шт. Лопата саперная в чехле 1 шт.</w:t>
      </w:r>
    </w:p>
    <w:p>
      <w:pPr>
        <w:pStyle w:val="Style18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9. Тросик костровой 1 шт.</w:t>
      </w:r>
    </w:p>
    <w:p>
      <w:pPr>
        <w:pStyle w:val="Style18"/>
        <w:spacing w:before="0" w:after="0"/>
        <w:rPr>
          <w:color w:val="000000"/>
          <w:sz w:val="21"/>
          <w:szCs w:val="21"/>
          <w:u w:val="single"/>
        </w:rPr>
      </w:pPr>
      <w:r>
        <w:rPr>
          <w:u w:val="single"/>
        </w:rPr>
        <w:t>Список учебно-методического комплекса: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идактические материалы «Знаем ли мы Смоленщину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рты «Смоленская область», «Бассейны рек Смоленской области», «Достопримечательности Смоленской области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хемы «Основные виды походов», «Сборка байдарки», «Виды кар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лакаты по доврачебной медицинской помощи, размещению предметов в рюкзаке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езентации «Организация привалов и ночлегов», «Питание в походе», «Ориентирование на местности», «Правила безопасного поведения на воде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аблицы по ориентированию, нормам питания в поход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тодические рекомендации «Связь и сигналы бедствия», «Оказание первой доврачебной помощи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авила безопасности в байдарочном поход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амятка «Виды и устройство байдарок»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писок использованной литературы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дин К.В. Азбука туризма. М., Просвещение, 198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ерман А.Е. Юный турист. М., Физкультура и спорт, 197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асильев И.В. В помощь организаторам и инструкторам туризма. М., Профиздат, 197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одные маршруты СССР. Азиатская часть. М., Физкультура и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дный туризм. М., Физкультура и спорт, 196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збранные маршруты для отдыха на реке. М., Физкультура и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нстантинов Ю.С. Туристские слеты и соревнования учащихся. – М.: ЦДЮТК МО РФ, 2000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нстантинов Ю.С., Куликов В.М. Педагогика школьного туризма. – М.: ЦДЮТК МО РФ, 2002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нстантинов Ю.С., Слесарева Л.П. Туристско-краеведческая деятельность в школе. – М.: ГОУ МосгорСЮТур, 2011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робков А.И., Михеев Ю.3. По рекам южной и юго-восточной России. М., Физкультура и спорт. 1977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струб.А.А. Медицинский справочник туриста. – М.: Профиздат, 1986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уликов В.М. Походная туристская игротека. – Сб. 2. – М., 1994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ликов В.М., Константинов Ю.С. Топография и ориентирование в туристском путешествии. – М.: ЦДЮТур МО РФ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Лаптев А.П., Минх А.А. Гигиена физической культуры и спорта. М., Физкультура и спорт, 1977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Линчевский Э.  Психологический климат туристской группы. – М.:Физкультура и спорт, 1981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Лукоянов П.И. Безопасность в лыжных походах и чрезвычайных ситуациях зимних условий. – М.: ЦДЮТур МО РФ, 1998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слов А.Г., Константинов Ю.С., Дрогов И.А. Полевые туристские лагеря. – М.: ВЛАДОС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тапец А.А. В походе юные. М., Просвещение, 197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лечко Л.А., Сабанеева И.П. Водные маршруты СССР. Европейская часть. М., Физкультура и спорт, 197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ыжавский Г.Я. Тренировочные спортивные маршруты. М., Физкультура и спорт, 1979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урист. (Библиотека туриста.) Сост. Власов А.А. М., Физкультура и спорт, 1974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444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523" w:before="300" w:after="0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5:00Z</dcterms:created>
  <dc:creator>СЕРЁГА</dc:creator>
  <dc:description/>
  <cp:keywords/>
  <dc:language>en-US</dc:language>
  <cp:lastModifiedBy>ИРИНА</cp:lastModifiedBy>
  <cp:lastPrinted>2013-04-02T19:56:00Z</cp:lastPrinted>
  <dcterms:modified xsi:type="dcterms:W3CDTF">2021-10-11T14:05:00Z</dcterms:modified>
  <cp:revision>19</cp:revision>
  <dc:subject/>
  <dc:title>Содержание</dc:title>
</cp:coreProperties>
</file>