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ЫЕ МУЗЕ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-24 ноября 2015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73"/>
        <w:gridCol w:w="490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им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райо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Вероника Валер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азулинская СОШ Сафонов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курсия в школьны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ов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ергей Александр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ыцкая муниципальная основная общеобразовательная школа муниципального образования "Темкинский район" Смоленской облас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Работа историко-краеведческого уголка школ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страто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9 г.Ярцев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гражданской идентичности средствами школьного историко-краеведческого муз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Светлана Викто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уховщинская СОШ им.П.К.Козло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оздания школьного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Дарья Серг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1 г. Десногорс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9 г.Ярцев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гражданской идентичности средствами школьного историко-краеведческого муз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ишова София Роман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ригорская СШ Смоленский 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ерез века, через года помни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ченко Наталья Андр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6 г.Рослав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узей – хранитель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мошкина Алина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БОУ «Школа-гимназия»г.Ярцев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Короткая, но яркая жизнь Бориса Михайловича Гус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онова Анна Эдуард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уховщинская СОШ им.П.К.Козло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овое задание « Партизанское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 Евгений Михайл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Ш № 16» г.Смоленс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я музейного экспон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</w:rPr>
              <w:t>Синёв Владислав Алексе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Монастырщинская СОШ им.А.И.Колдуно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удьба генерала Т.И.Волковича. «Смысл жизни вижу в защите Отечества и службе своему народу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рняков Егор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2 г.Сычев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ычёвка. 514 огненных дн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остьянова Екатерина Викто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Угранская С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по  комнате Боевой славы в МБОУ Угра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лева Екатерина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ржевальская СОШ Демидов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валова Олеся Михайл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пивенский филиал МБОУ Павловская ОШ Рославль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4:00Z</dcterms:created>
  <dc:creator>777</dc:creator>
  <dc:description/>
  <dc:language>en-US</dc:language>
  <cp:lastModifiedBy>User</cp:lastModifiedBy>
  <cp:lastPrinted>2015-11-25T10:47:00Z</cp:lastPrinted>
  <dcterms:modified xsi:type="dcterms:W3CDTF">2015-11-25T12:04:00Z</dcterms:modified>
  <cp:revision>2</cp:revision>
  <dc:subject/>
  <dc:title/>
</cp:coreProperties>
</file>