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05"/>
        <w:gridCol w:w="3305"/>
        <w:gridCol w:w="3305"/>
        <w:gridCol w:w="3124"/>
      </w:tblGrid>
      <w:tr>
        <w:trPr>
          <w:trHeight w:val="266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0</wp:posOffset>
                  </wp:positionV>
                  <wp:extent cx="1828800" cy="1181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945" r="3986" b="18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65150</wp:posOffset>
                  </wp:positionV>
                  <wp:extent cx="1598930" cy="1198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12181" b="30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565150</wp:posOffset>
                  </wp:positionV>
                  <wp:extent cx="1369060" cy="11804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65150</wp:posOffset>
                  </wp:positionV>
                  <wp:extent cx="991235" cy="1143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450850</wp:posOffset>
                  </wp:positionV>
                  <wp:extent cx="623570" cy="14509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661" t="-6" r="-8" b="7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79450</wp:posOffset>
                  </wp:positionV>
                  <wp:extent cx="600710" cy="1067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64238" b="5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15975</wp:posOffset>
                  </wp:positionV>
                  <wp:extent cx="575945" cy="70929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469" t="35999" r="268" b="19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15975</wp:posOffset>
                  </wp:positionV>
                  <wp:extent cx="847090" cy="9118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27961" b="1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5652770</wp:posOffset>
                  </wp:positionV>
                  <wp:extent cx="1533525" cy="2251075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1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87375</wp:posOffset>
                  </wp:positionV>
                  <wp:extent cx="862330" cy="9372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603" t="6439" r="7907" b="1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5856605</wp:posOffset>
                  </wp:positionV>
                  <wp:extent cx="1326515" cy="23876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546" t="43130" r="42564" b="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5767070</wp:posOffset>
                  </wp:positionV>
                  <wp:extent cx="1800860" cy="22510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39063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457835</wp:posOffset>
                  </wp:positionV>
                  <wp:extent cx="671830" cy="120904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546" t="43130" r="42564" b="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815975</wp:posOffset>
                  </wp:positionV>
                  <wp:extent cx="1519555" cy="8902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87375</wp:posOffset>
                  </wp:positionV>
                  <wp:extent cx="974725" cy="1219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39063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87375</wp:posOffset>
                  </wp:positionV>
                  <wp:extent cx="891540" cy="13081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8" r="-14" b="1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34340</wp:posOffset>
                  </wp:positionV>
                  <wp:extent cx="569595" cy="13436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780" t="9768" r="-8" b="2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88925</wp:posOffset>
                  </wp:positionV>
                  <wp:extent cx="1278890" cy="12769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34340</wp:posOffset>
                  </wp:positionV>
                  <wp:extent cx="1583690" cy="13493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7004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434340</wp:posOffset>
                  </wp:positionV>
                  <wp:extent cx="764540" cy="14020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36558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434340</wp:posOffset>
                  </wp:positionV>
                  <wp:extent cx="1062990" cy="14173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1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70865</wp:posOffset>
                  </wp:positionV>
                  <wp:extent cx="675005" cy="11887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672" t="7117" r="7476" b="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570865</wp:posOffset>
                  </wp:positionV>
                  <wp:extent cx="717550" cy="116967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4864" r="60971" b="4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570865</wp:posOffset>
                  </wp:positionV>
                  <wp:extent cx="338455" cy="11239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0510</wp:posOffset>
                  </wp:positionV>
                  <wp:extent cx="994410" cy="135001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63" t="5773" r="60250" b="57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456565</wp:posOffset>
                  </wp:positionV>
                  <wp:extent cx="285115" cy="129921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2084" t="9630" r="15537" b="1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570865</wp:posOffset>
                  </wp:positionV>
                  <wp:extent cx="1038225" cy="12573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06" r="-9" b="20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70865</wp:posOffset>
                  </wp:positionV>
                  <wp:extent cx="1257300" cy="119189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0709" t="7607" r="7829" b="3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ЗАДАНИЕ</w:t>
      </w:r>
      <w:r>
        <w:rPr>
          <w:sz w:val="36"/>
          <w:szCs w:val="36"/>
        </w:rPr>
        <w:t>: Назови животных, чьи следы изображены на рисунках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еды животных</w:t>
      </w:r>
    </w:p>
    <w:tbl>
      <w:tblPr>
        <w:tblW w:w="16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82"/>
        <w:gridCol w:w="3305"/>
        <w:gridCol w:w="3305"/>
        <w:gridCol w:w="3196"/>
      </w:tblGrid>
      <w:tr>
        <w:trPr>
          <w:trHeight w:val="2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медвед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7000</wp:posOffset>
                  </wp:positionV>
                  <wp:extent cx="1828800" cy="118173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4945" r="3986" b="18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кабан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61290</wp:posOffset>
                  </wp:positionV>
                  <wp:extent cx="1598930" cy="119888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12181" b="30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лис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75590</wp:posOffset>
                  </wp:positionV>
                  <wp:extent cx="1369060" cy="118046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65150</wp:posOffset>
                  </wp:positionV>
                  <wp:extent cx="991235" cy="11430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 бо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222250</wp:posOffset>
                  </wp:positionV>
                  <wp:extent cx="600710" cy="106743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64238" b="5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леды зайц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47625</wp:posOffset>
                  </wp:positionV>
                  <wp:extent cx="623570" cy="14509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3661" t="-6" r="-8" b="7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186055</wp:posOffset>
                  </wp:positionV>
                  <wp:extent cx="305435" cy="150685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468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ы выд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1925</wp:posOffset>
                  </wp:positionV>
                  <wp:extent cx="575945" cy="7092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6469" t="35999" r="268" b="19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53695</wp:posOffset>
                  </wp:positionV>
                  <wp:extent cx="847090" cy="9118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27961" b="1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ы куниц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5652770</wp:posOffset>
                  </wp:positionV>
                  <wp:extent cx="1533525" cy="2251075"/>
                  <wp:effectExtent l="0" t="0" r="0" b="0"/>
                  <wp:wrapNone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8" r="-14" b="1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76225</wp:posOffset>
                  </wp:positionV>
                  <wp:extent cx="862330" cy="93726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0603" t="6439" r="7907" b="1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5856605</wp:posOffset>
                  </wp:positionV>
                  <wp:extent cx="1326515" cy="2387600"/>
                  <wp:effectExtent l="0" t="0" r="0" b="0"/>
                  <wp:wrapNone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546" t="43130" r="42564" b="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5767070</wp:posOffset>
                  </wp:positionV>
                  <wp:extent cx="1800860" cy="225107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3" r="39063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239395</wp:posOffset>
                  </wp:positionV>
                  <wp:extent cx="671830" cy="1209040"/>
                  <wp:effectExtent l="0" t="0" r="0" b="0"/>
                  <wp:wrapNone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9546" t="43130" r="42564" b="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бел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05105</wp:posOffset>
                  </wp:positionV>
                  <wp:extent cx="1519555" cy="89027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ло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39395</wp:posOffset>
                  </wp:positionV>
                  <wp:extent cx="974725" cy="12192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39063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вол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125095</wp:posOffset>
                  </wp:positionV>
                  <wp:extent cx="891540" cy="13081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8" r="-14" b="1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5585</wp:posOffset>
                  </wp:positionV>
                  <wp:extent cx="569595" cy="134366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0780" t="9768" r="-8" b="2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ы л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476885</wp:posOffset>
                  </wp:positionV>
                  <wp:extent cx="1278890" cy="127698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ы хор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барсу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325</wp:posOffset>
                  </wp:positionV>
                  <wp:extent cx="1697990" cy="144653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7004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горност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3025</wp:posOffset>
                  </wp:positionV>
                  <wp:extent cx="764540" cy="140208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6" r="36558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62585</wp:posOffset>
                  </wp:positionV>
                  <wp:extent cx="1062990" cy="141732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" r="-13" b="1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ы хомя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ы ондат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7480</wp:posOffset>
                  </wp:positionV>
                  <wp:extent cx="675005" cy="118872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8672" t="7117" r="7476" b="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ы еж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43180</wp:posOffset>
                  </wp:positionV>
                  <wp:extent cx="717550" cy="116967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4864" r="60971" b="4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еды полёв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47625</wp:posOffset>
                  </wp:positionV>
                  <wp:extent cx="338455" cy="1123950"/>
                  <wp:effectExtent l="0" t="0" r="0" b="0"/>
                  <wp:wrapNone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4925</wp:posOffset>
                  </wp:positionV>
                  <wp:extent cx="788035" cy="106997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963" t="5773" r="60250" b="57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47625</wp:posOffset>
                  </wp:positionV>
                  <wp:extent cx="285115" cy="129921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62084" t="9630" r="15537" b="1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ы глухар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3180</wp:posOffset>
                  </wp:positionV>
                  <wp:extent cx="1038225" cy="12573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706" r="-9" b="20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ы куропат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07950</wp:posOffset>
                  </wp:positionV>
                  <wp:extent cx="1143000" cy="108331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0709" t="7607" r="7829" b="3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7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2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4:00Z</dcterms:created>
  <dc:creator>User</dc:creator>
  <dc:description/>
  <cp:keywords/>
  <dc:language>en-US</dc:language>
  <cp:lastModifiedBy>User</cp:lastModifiedBy>
  <cp:lastPrinted>2017-02-06T15:10:00Z</cp:lastPrinted>
  <dcterms:modified xsi:type="dcterms:W3CDTF">2017-02-06T12:11:00Z</dcterms:modified>
  <cp:revision>44</cp:revision>
  <dc:subject/>
  <dc:title/>
</cp:coreProperties>
</file>