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список объектов для подготовки к конкурсу эко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екопитающи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ан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с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нотовидная соба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ыс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лен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сул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ниц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ыб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с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дак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у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опер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ле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ун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м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тв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лим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Жерех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ин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рш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лавл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л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тиц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ый гусь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Полевой жаворонок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бис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д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ухар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терев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олг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кушк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овей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альдшнеп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ростел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тка-крякв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еночка-теньковка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нк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3:00Z</dcterms:created>
  <dc:creator>ррр</dc:creator>
  <dc:description/>
  <dc:language>en-US</dc:language>
  <cp:lastModifiedBy>User</cp:lastModifiedBy>
  <dcterms:modified xsi:type="dcterms:W3CDTF">2014-06-16T07:53:00Z</dcterms:modified>
  <cp:revision>2</cp:revision>
  <dc:subject/>
  <dc:title/>
</cp:coreProperties>
</file>