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314325</wp:posOffset>
                </wp:positionV>
                <wp:extent cx="6953885" cy="98183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9818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pt;margin-top:-24.75pt;width:547.5pt;height:773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ОБЛАСТНОЕ ГОСУДАРСТВЕН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5670550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3968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7.35pt;mso-wrap-distance-left:0pt;mso-wrap-distance-right:9pt;mso-wrap-distance-top:0pt;mso-wrap-distance-bottom:0pt;margin-top:7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3968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85090</wp:posOffset>
                </wp:positionV>
                <wp:extent cx="283337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8.7pt;mso-wrap-distance-left:9.05pt;mso-wrap-distance-right:9.05pt;mso-wrap-distance-top:0pt;mso-wrap-distance-bottom:0pt;margin-top:6.7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30.08.2021г. № 2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2592070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5pt;mso-wrap-distance-left:9.05pt;mso-wrap-distance-right:9.05pt;mso-wrap-distance-top:0pt;mso-wrap-distance-bottom:0pt;margin-top:7.0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.о.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 Т.А. Колч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АЗВИВАЮЩАЯ ПРОГРАММА ФИЗКУЛЬТУРНО-СПОРТИВ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одифицированн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ПОРТИВНОЕ ОРИЕНТИРОВ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в возрасте – 8-18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 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</w:t>
      </w:r>
    </w:p>
    <w:p>
      <w:pPr>
        <w:pStyle w:val="Normal"/>
        <w:spacing w:lineRule="auto" w:line="240" w:before="0" w:after="0"/>
        <w:ind w:left="552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Хвастовская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молен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ab/>
        <w:tab/>
        <w:tab/>
        <w:tab/>
        <w:tab/>
        <w:tab/>
        <w:tab/>
        <w:t>с. 3-6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  <w:tab/>
        <w:tab/>
        <w:tab/>
        <w:tab/>
        <w:tab/>
        <w:tab/>
        <w:tab/>
        <w:t>с. 6-7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  <w:tab/>
        <w:tab/>
        <w:tab/>
        <w:tab/>
        <w:tab/>
        <w:tab/>
        <w:tab/>
        <w:tab/>
        <w:tab/>
        <w:t>с. 7-22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</w:t>
        <w:tab/>
        <w:tab/>
        <w:tab/>
        <w:tab/>
        <w:tab/>
        <w:tab/>
        <w:tab/>
        <w:tab/>
        <w:tab/>
        <w:t>с. 22-24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  <w:tab/>
        <w:tab/>
        <w:tab/>
        <w:tab/>
        <w:tab/>
        <w:tab/>
        <w:t>с. 24-25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  <w:tab/>
        <w:tab/>
        <w:tab/>
        <w:tab/>
        <w:tab/>
        <w:tab/>
        <w:t>с. 25-26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2-го и 3-го годов обучения</w:t>
      </w:r>
      <w:r>
        <w:br w:type="page"/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 «Спортивное ориентирование» разработана на основе программы по спортивному ориентированию для детско-юношеских спортивных школ и специализированных детско-юношеских школ олимпийского резерва авторов Воронова Ю.С. - доктора педагогических наук, Константинова Ю.С.- доктора педагогических наук. Рекомендованной Министерством образования РФ для использования в системе дополнительного образования детей. Москва 2005., и адаптирована для преподавания педагогам дополнительного образования по физкультурно-спортивному направлению. Программа рассчитана на 216-324 часа, в зависимости от нагрузки педагога. </w:t>
      </w:r>
      <w:bookmarkStart w:id="0" w:name="_GoBack"/>
      <w:bookmarkEnd w:id="0"/>
    </w:p>
    <w:p>
      <w:pPr>
        <w:pStyle w:val="8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одовой цикл состоит из дополняющих друг друга:</w:t>
      </w:r>
    </w:p>
    <w:p>
      <w:pPr>
        <w:pStyle w:val="82"/>
        <w:shd w:fill="auto" w:val="clear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ебного плана занятий объединения </w:t>
      </w:r>
      <w:r>
        <w:rPr>
          <w:color w:val="000000"/>
          <w:sz w:val="24"/>
          <w:szCs w:val="24"/>
        </w:rPr>
        <w:t>с наименованием тем занятий и распределением часов на изучение теоретического и практического (в том числе на местности) материала;</w:t>
      </w:r>
    </w:p>
    <w:p>
      <w:pPr>
        <w:pStyle w:val="82"/>
        <w:shd w:fill="auto" w:val="clear"/>
        <w:spacing w:lineRule="auto" w:line="240" w:before="0" w:after="0"/>
        <w:ind w:firstLine="709"/>
        <w:rPr/>
      </w:pPr>
      <w:r>
        <w:rPr>
          <w:i/>
          <w:iCs/>
          <w:color w:val="000000"/>
          <w:sz w:val="24"/>
          <w:szCs w:val="24"/>
        </w:rPr>
        <w:t xml:space="preserve">учебной программы занятий объединения </w:t>
      </w:r>
      <w:r>
        <w:rPr>
          <w:color w:val="000000"/>
          <w:sz w:val="24"/>
          <w:szCs w:val="24"/>
        </w:rPr>
        <w:t>с тематическим планированием и основным содержанием программного мате</w:t>
      </w:r>
      <w:r>
        <w:rPr>
          <w:bCs/>
          <w:color w:val="000000"/>
          <w:sz w:val="24"/>
          <w:szCs w:val="24"/>
        </w:rPr>
        <w:t>ри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тических и практических занятий в помещении, а также на местности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b/>
          <w:color w:val="000000"/>
          <w:sz w:val="24"/>
          <w:szCs w:val="24"/>
        </w:rPr>
        <w:t>Отличительные особенности программы: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Комплексность программы – содержание программы состоит из образовательных блоков: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основы гигиены, первая помощь;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технико-тактическая подготовка спортсмена-ориентировщика;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инструкторско-судейская подготовка;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общая и специальная физическая подготовка;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туризм и краеведение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Данная программа практико-ориентированная, даёт представление обучающимся о специфике спортивного ориентирования, использовании приобретаемых навыков в будущих профессиях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b/>
          <w:color w:val="000000"/>
          <w:sz w:val="24"/>
          <w:szCs w:val="24"/>
        </w:rPr>
        <w:t xml:space="preserve">Цель программы - </w:t>
      </w:r>
      <w:r>
        <w:rPr>
          <w:rStyle w:val="FontStyle28"/>
          <w:b/>
          <w:color w:val="000000"/>
          <w:sz w:val="24"/>
          <w:szCs w:val="24"/>
          <w:lang w:val="en-US"/>
        </w:rPr>
        <w:t>c</w:t>
      </w:r>
      <w:r>
        <w:rPr>
          <w:rStyle w:val="FontStyle28"/>
          <w:color w:val="000000"/>
          <w:sz w:val="24"/>
          <w:szCs w:val="24"/>
        </w:rPr>
        <w:t>оздание условий для формирования у обучающихся ключевых компетенций: ценностно-смысловых, учебно-познавательных, социокультурных, коммуникативных через включение их в учебную и практико-ориентированную наставническую (педагогическую) деятельность в области ориентирования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b/>
          <w:color w:val="000000"/>
          <w:sz w:val="24"/>
          <w:szCs w:val="24"/>
        </w:rPr>
        <w:t>Задачи программы: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i/>
          <w:color w:val="000000"/>
          <w:sz w:val="24"/>
          <w:szCs w:val="24"/>
        </w:rPr>
        <w:t>Обучающие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формировать навыки и умения безопасного нахождения в природной среде во время соревнований, учебных занятий по ориентированию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Научить рациональным приёмам преодоления естественных препятствий, ориентирования на местност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Привить умения и навыки самостоятельной деятельности в коллективе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Формировать знания об основах гигиены и оказанию первой доврачебной помощи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i/>
          <w:color w:val="000000"/>
          <w:sz w:val="24"/>
          <w:szCs w:val="24"/>
        </w:rPr>
        <w:t>Развивающие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Развивать мыслительную деятельность (сравнение, обобщение, анализ, синтез)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пособствовать развитию устойчивого интереса к выбранной деятельност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одействовать развитию психических процессов: памяти, внимания, мышления, воображения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8"/>
          <w:i/>
          <w:color w:val="000000"/>
          <w:sz w:val="24"/>
          <w:szCs w:val="24"/>
        </w:rPr>
        <w:t>Воспитывающие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одействовать созданию коллектива единомышленник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Воспитывать самостоятельность, ответственность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Формировать потребность бережного отношения к природе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пособствовать формированию физической культуры и здорового образа жизни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8"/>
          <w:color w:val="000000"/>
          <w:sz w:val="24"/>
          <w:szCs w:val="24"/>
        </w:rPr>
        <w:t>Сформировать у обучающихся основных знаний по родному краю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b/>
          <w:color w:val="000000"/>
          <w:sz w:val="24"/>
          <w:szCs w:val="24"/>
        </w:rPr>
        <w:t>Ожидаемым результатом</w:t>
      </w:r>
      <w:r>
        <w:rPr>
          <w:rStyle w:val="FontStyle87"/>
          <w:color w:val="000000"/>
          <w:sz w:val="24"/>
          <w:szCs w:val="24"/>
        </w:rPr>
        <w:t xml:space="preserve"> реализации программы является формирование у обучающихся в области информационных, социокультурных, ценностно-смысловых, учебно-познавательных, коммуникативных, природоведческих и здоровьесберегающих компетенц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b/>
          <w:color w:val="000000"/>
          <w:sz w:val="24"/>
          <w:szCs w:val="24"/>
        </w:rPr>
        <w:t>Методы обучения</w:t>
      </w:r>
      <w:r>
        <w:rPr>
          <w:rStyle w:val="FontStyle87"/>
          <w:color w:val="000000"/>
          <w:sz w:val="24"/>
          <w:szCs w:val="24"/>
        </w:rPr>
        <w:t>, используемые при реализации программы: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Объяснительно-иллюстрированный;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Репродуктивный;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Метод проблемного изложения;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Частично поисковый;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Исследовательск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color w:val="000000"/>
          <w:sz w:val="24"/>
          <w:szCs w:val="24"/>
        </w:rPr>
        <w:tab/>
      </w:r>
      <w:r>
        <w:rPr>
          <w:rStyle w:val="FontStyle87"/>
          <w:b/>
          <w:color w:val="000000"/>
          <w:sz w:val="24"/>
          <w:szCs w:val="24"/>
        </w:rPr>
        <w:t>Принципы</w:t>
      </w:r>
      <w:r>
        <w:rPr>
          <w:rStyle w:val="FontStyle87"/>
          <w:color w:val="000000"/>
          <w:sz w:val="24"/>
          <w:szCs w:val="24"/>
        </w:rPr>
        <w:t>, на основе которых строится реализация программы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Принцип связи обучения с практикой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Принцип доступности и наглядности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Принцип дифференциации и индивидуализации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 xml:space="preserve">Принцип сознательности и активности;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87"/>
          <w:color w:val="000000"/>
          <w:sz w:val="24"/>
          <w:szCs w:val="24"/>
        </w:rPr>
        <w:t>Принцип диагностической направленности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color w:val="000000"/>
          <w:sz w:val="24"/>
          <w:szCs w:val="24"/>
        </w:rPr>
        <w:tab/>
        <w:t>Условиями реализации программы являются: наличие учебного помещения, полигона по спортивному ориентированию, необходимого снаряжения и инвентаря для организации занятий по спортивному ориентированию, технических средств для организации постановки дистанций по спортивному ориентированию, обеспечение наполняемости группы в соответствии с программ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color w:val="000000"/>
          <w:sz w:val="24"/>
          <w:szCs w:val="24"/>
        </w:rPr>
        <w:t>Программа рассчитана на 5 лет обучения и состоит из 2-х частей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b/>
          <w:color w:val="000000"/>
          <w:sz w:val="24"/>
          <w:szCs w:val="24"/>
        </w:rPr>
        <w:t>Часть 1 – этап начальной подготовки (1-3 год обучения)</w:t>
      </w:r>
      <w:r>
        <w:rPr>
          <w:rStyle w:val="FontStyle87"/>
          <w:color w:val="000000"/>
          <w:sz w:val="24"/>
          <w:szCs w:val="24"/>
        </w:rPr>
        <w:t xml:space="preserve"> – рассчитана на обучающихся в возрасте 8-18 л. Рекомендуемый минимальный состав группы первого года занятий - 15 человек. При наборе воспитанников в группу (объединение, команду) первого года занятий следует комплектовать группу (объединение, команду) с превышением минимального состава объединения с учетом естественного отсева занимающихся. Кроме того, не все воспитанники по тем или иным причинам будут иметь возможность участвовать в учебных, учебно-тренировочных, квалификационных, спортивных и зачетных мероприятиях по спортивному ориентированию, спортивно-туристских соревнованиях, туристских походах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b/>
          <w:color w:val="000000"/>
          <w:sz w:val="24"/>
          <w:szCs w:val="24"/>
        </w:rPr>
        <w:t>Часть 2 –тренировочный этап (4-5 год обучения)</w:t>
      </w:r>
      <w:r>
        <w:rPr>
          <w:rStyle w:val="FontStyle87"/>
          <w:color w:val="000000"/>
          <w:sz w:val="24"/>
          <w:szCs w:val="24"/>
        </w:rPr>
        <w:t xml:space="preserve"> – рассчитана на обучающихся с 13-летнего возраста и старше. Численный состав объединения согласно СанПиНа и Устава учреждени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color w:val="000000"/>
          <w:sz w:val="24"/>
          <w:szCs w:val="24"/>
        </w:rPr>
        <w:t>Программы предназначены для педагогов дополнительного образования, имеющих минимальную необходимую педагогическую и спортивную подготовку. Педагогам рекомендуется планировать и осуществлять работу по программам с учетом ближайших и дальних перспектив организации деятельности спортивного коллектива.</w:t>
      </w:r>
    </w:p>
    <w:p>
      <w:pPr>
        <w:pStyle w:val="8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риентирование как вид спорта подходит для детей разных воз</w:t>
        <w:softHyphen/>
        <w:t>растов, способностей и интересов. Оно объединяет в себе и игровую деятельность, и занятия в классе. Этот вид спорта формирует иссле</w:t>
        <w:softHyphen/>
        <w:t>довательские способности, умение самостоятельно решать пробле</w:t>
        <w:softHyphen/>
        <w:t>мы, увлекает азартным бегом. Акцент нужно делать на развлекательной стороне и успехе при повторяющемся и прогрессирующем обучении. Как только дети овладевают основ</w:t>
        <w:softHyphen/>
        <w:t>ными приёмами ориентирования, у них как бы появляется волшеб</w:t>
        <w:softHyphen/>
        <w:t>ный ключ, который помогает открыть дверь к познанию окружающего их мира как рядом с домом, так и вдали от него.</w:t>
      </w:r>
    </w:p>
    <w:p>
      <w:pPr>
        <w:pStyle w:val="8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ростков больше привлекает социальный и развлекательный аспекты ориентирования, чем его образовательная и познаватель</w:t>
        <w:softHyphen/>
        <w:t>ная стороны, но по мере взросления их отношение к ориентирова</w:t>
        <w:softHyphen/>
        <w:t>нию может меняться. Важно, чтобы специалисты, работающие с детьми, видели индивидуальные особенности детей, подходили к каждому с учётом конкретной степени его физического и умственного развития, виде</w:t>
        <w:softHyphen/>
        <w:t>ли в нём личность, имеющую собственное представление об этом ви</w:t>
        <w:softHyphen/>
        <w:t>де спорта, человека, желающего, чтобы к его мнению прислушива</w:t>
        <w:softHyphen/>
        <w:t>лись авторитетны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м, в отличие от других видов спорта, может заниматься человек в любом возрасте независимо от способностей - это очень существенное преимущество данного вида спортивной деятельности. Другая, не менее важная, привлекательная сторона занятий этим видом спорта в том, что тренировки и соревнования проходят на лоне природы, в живописных местах. Ориентирование - как индивидуальный, так и коллективный вид спорта. Оно способствует удовлетворению потребностей в разнообразной физической активности, азарте и желании достичь успеха, выработке уверенности в себе, чувства безопасности, самоутверждению, реализации потребностей в социальных контактах с людьми всех возрастов и обоих полов, творческому самовыражению, формирует дух товарищества и взаимовы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детская спортивная деятельность должна быть предметной. Она должна быть организована знающими педагогику и психологию руководителями, которые разбираются в межличностных отношениях внутри детского коллектива, понимают возможности и нужды детей различных возр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9 лет и старше нужно обучать основным навыкам работы с картой и компасом последовательно, посредством специальных инструкций и увлекательных упражнений, прежде чем перейти к занятиям и соревнованиям соответствующего уровня сложности. При обучении ориентированию у детей появляются возможности глубже изучить другие предметы: географию, математику, историю, физику, что позволяет соблюдать межпредметную связь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чинают заниматься спортом по многим причинам. Если их ожидания оправдываются и ориентирование оказывается приятным видом деятельности, который развивает их способности, то они остаются в спор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ориентированию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ый образ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отребность в физической и ум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понимать карту и познакомить с использованием её в различны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общаться с природой, воспринимая её и как элемент отдыха, и как часть окружающей среды, требующий бережного к себе отно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детях творческое начало и социальное самос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риентированию должно согласовываться с развитием ребёнка и степенью его зрелости. Каждая ступень обучения (год обучения) должна быть платформой для последующ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8"/>
          <w:sz w:val="24"/>
          <w:szCs w:val="24"/>
        </w:rPr>
        <w:t xml:space="preserve">Комплексность программы </w:t>
      </w:r>
      <w:r>
        <w:rPr>
          <w:rStyle w:val="FontStyle87"/>
          <w:sz w:val="24"/>
          <w:szCs w:val="24"/>
        </w:rPr>
        <w:t>основывается на цикличности спортивной, туристско-краеведческой и исследовательской деятельности коллектива, по принципу расширяющейся и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углубляющейся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 xml:space="preserve">спирали, должностно-ролевой  </w:t>
      </w:r>
      <w:r>
        <w:rPr>
          <w:rStyle w:val="FontStyle87"/>
          <w:bCs/>
          <w:sz w:val="24"/>
          <w:szCs w:val="24"/>
        </w:rPr>
        <w:t xml:space="preserve">системе </w:t>
      </w:r>
      <w:r>
        <w:rPr>
          <w:rStyle w:val="FontStyle87"/>
          <w:sz w:val="24"/>
          <w:szCs w:val="24"/>
        </w:rPr>
        <w:t>творческого самоуправления и развития самодеятельности обучающихся.</w:t>
      </w:r>
      <w:r>
        <w:rPr>
          <w:rStyle w:val="FontStyle87"/>
          <w:bCs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Предполагается концентрация усилий образовательно-воспитательного и тренировочного процесса в следующих направлениях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3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8"/>
          <w:sz w:val="24"/>
          <w:szCs w:val="24"/>
        </w:rPr>
        <w:t>физическое воспитание и дополнительное образование средствами спортивного ориентирования</w:t>
      </w:r>
      <w:r>
        <w:rPr>
          <w:rStyle w:val="FontStyle87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3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развитие самодеятельности, социальная и личностная адаптация воспитанников через создание благоприятных условий для проявления инициативности, творческого потенциала, ответственности, целеустремленности, самовыражения, самоутверждения и самореализации личности воспитанников в достижении общественно ценных и личностно-значимых ц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3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способствование личностному профессиональному и жизненному самоопределению воспитанников через создание условий для реализации «профессиональных проб» в сфере спортивной, туристско-краеведческой деятель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sz w:val="24"/>
          <w:szCs w:val="24"/>
        </w:rPr>
        <w:t>Для успешной реализации программы педагогу  необходимо учитывать следующие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принципы организации </w:t>
      </w:r>
      <w:r>
        <w:rPr>
          <w:rStyle w:val="FontStyle87"/>
          <w:sz w:val="24"/>
          <w:szCs w:val="24"/>
        </w:rPr>
        <w:t>объединения спортивного ориентирова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насыщение спортивной, туристско-краеведческой деятельности обучающихся объединения элементами творчества и инициативы, играми и состязаниями, самодеятельности, основой которых становится последовательное переключение с воспроизводящих видов и форм на активные творческие, поисковые виды и формы деятель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дифференциация и индивидуализация учебно-тренировочного, соревновательного процесса, что поможет подросткам выступать в наиболее благоприятной для них роли, находить наилучшее применение своим способностям, полнее раскрывать и выражать свою индивидуальность, адаптироваться в коллективе и социум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эмоциональная направленность, предполагающая организацию работы таким образом, чтобы она стала источником положительных эмоций, мотивов деятельности, доставляла удовлетворение и радость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бескорыстие и отсутствие утилитарности в процессе деятельности. Основное, что должно побуждать ребенка заниматься спортивным ориентированием – это удовлетворение от занятий любимым делом, эмоционально яркое удовольствие от межличностного общения, постоянное ожидание чего-то нового, необычног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>принцип соревновательности всего образовательно-воспитательного и учебно-тренировочного процесса, стимулирующий активность, творчество, саморазвитие, самосовершенствование и самовоспита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87"/>
          <w:color w:val="000000"/>
          <w:sz w:val="24"/>
          <w:szCs w:val="24"/>
        </w:rPr>
        <w:t>Каждый годовой цикл программы предусматривает организацию и проведение промежуточной аттестации как мероприятия по контролю достижения задач поставленных на текущий годовой цикл (зачётные соревнования по ориентированию, сдача контрольных нормативов по ОФП), подготовку к которому необходимо осуществлять планомерно в течение вс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b/>
          <w:color w:val="000000"/>
          <w:sz w:val="24"/>
          <w:szCs w:val="24"/>
        </w:rPr>
        <w:t>Нормативно-прав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Реализация содержания программ базового, начального и учебно-тренировочного этапов физкультурно-спортивной подготовки предполагает организацию деятельности в строгом соответствии с:</w:t>
      </w:r>
    </w:p>
    <w:p>
      <w:pPr>
        <w:pStyle w:val="Style141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color w:val="000000"/>
        </w:rPr>
        <w:t>Нормативно-правовыми основами, регулирующими деятельность учреждений дополнительного образования физкультурно-спортивной направленности, расположенных на территории РФ (Сборник Госкомспорта России и Министерства образования РФ);</w:t>
      </w:r>
    </w:p>
    <w:p>
      <w:pPr>
        <w:pStyle w:val="Style141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авилами соревнований по спортивному ориентированию;</w:t>
      </w:r>
    </w:p>
    <w:p>
      <w:pPr>
        <w:pStyle w:val="Style141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Законом РФ «Об образовании в Российской Федерации» в редакции ФЗ от 29.12.2012 № 273-ФЗ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88"/>
          <w:b/>
          <w:b/>
          <w:color w:val="FABF8F"/>
          <w:sz w:val="28"/>
        </w:rPr>
      </w:pPr>
      <w:r>
        <w:rPr>
          <w:color w:val="000000"/>
        </w:rPr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88"/>
          <w:b/>
          <w:sz w:val="32"/>
        </w:rPr>
        <w:t>Планируемые результаты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Личностные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У обучающихся будут: сформировано ответственное и положительное отношения к обучению; сформированы навыки управления своими эмоциями, умение предупреждать конфликтные ситуации во время совместных занятий физической культурой и спортом, разрешать споры и проблемы на основе уважительного и доброжелательного отношения к окружающим, самообладание при проигрыше и выигрыше; сформированы навыки сотрудничества с педагогом и сверстниками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Метапредметные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Познавательные УУД. Обучающиеся научатся сознательно усваивать информацию и использовать её для решения поставленных задач; овладеют знаниями об особенностях индивидуального здоровья и о функ¬циональных возможностях организма, способах профилактики заболеваний средствами физической культуры, в частности настольного тенниса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Регулятивные УУД. Обучающиеся научатся: соотносить свои действия в соответствии с поставленной задачей и с эталоном, оценивать результаты своей и чужой деятельности, оценивать достижения/неудачи и выявлять их причины; осуществлять самоконтроль выполняемых практических действий и их корректировку; выбирать наиболее эффективные способы достижения результата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Коммуникативные УУД. Обучающиеся научатся: организовывать совместную работу в паре или группе, распределять роли или осуществлять взаимодействие в рамках уже определенных ролей; формулировать и аргументировано излагать собственное мнение; слушать мнения сверстников и учитывать их при организации собственной или совместной деятельности; проявлять заинтересованное отношение к деятельности сверстников, результатам их работы, оценивать их достижения, высказывать им свои предложе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87"/>
          <w:rFonts w:eastAsia="Calibri"/>
          <w:iCs/>
          <w:sz w:val="24"/>
          <w:szCs w:val="24"/>
          <w:lang w:eastAsia="en-US"/>
        </w:rPr>
        <w:t>Предметны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87"/>
          <w:sz w:val="24"/>
          <w:szCs w:val="24"/>
        </w:rPr>
      </w:pPr>
      <w:r>
        <w:rPr>
          <w:rStyle w:val="FontStyle87"/>
          <w:rFonts w:eastAsia="Calibri"/>
          <w:i/>
          <w:iCs/>
          <w:sz w:val="24"/>
          <w:szCs w:val="24"/>
          <w:lang w:eastAsia="en-US"/>
        </w:rPr>
        <w:t xml:space="preserve">К концу 1-го года обучения: </w:t>
      </w:r>
      <w:r>
        <w:rPr>
          <w:rStyle w:val="FontStyle87"/>
          <w:sz w:val="24"/>
          <w:szCs w:val="24"/>
        </w:rPr>
        <w:t>повышение уровня всесторонней физической подготовки, совершенствование силы, скорости, общей и специальной выносливости, ловкости и координации движений. Ознакомление с историей происхождения и краткой характеристикой спортивного ориентирования. Основы знаний по строению и функциям организма человека, правильного питания, режима, гигиены, врачебного контроля и самоконтроля спортсмена. Овладение основными приёмами ориентирования на местности и опытом участия в соревнованиях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87"/>
          <w:sz w:val="24"/>
          <w:szCs w:val="24"/>
        </w:rPr>
      </w:pPr>
      <w:r>
        <w:rPr>
          <w:rStyle w:val="FontStyle87"/>
          <w:rFonts w:eastAsia="Calibri"/>
          <w:i/>
          <w:iCs/>
          <w:sz w:val="24"/>
          <w:szCs w:val="24"/>
          <w:lang w:eastAsia="en-US"/>
        </w:rPr>
        <w:t>К концу 2-го года обучения:</w:t>
      </w:r>
      <w:r>
        <w:rPr>
          <w:rStyle w:val="FontStyle87"/>
          <w:sz w:val="24"/>
          <w:szCs w:val="24"/>
        </w:rPr>
        <w:t xml:space="preserve"> совершенствование базовых знаний, умений и навыков, полученных в первом цикле, совершенствование техники и тактики быстрого передвижения по незнакомой местности с использованием компаса и карты, развитие морально-волевых качеств, приобретение инструкторских навык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87"/>
          <w:sz w:val="24"/>
          <w:szCs w:val="24"/>
        </w:rPr>
      </w:pPr>
      <w:r>
        <w:rPr>
          <w:rStyle w:val="FontStyle87"/>
          <w:rFonts w:eastAsia="Calibri"/>
          <w:i/>
          <w:iCs/>
          <w:sz w:val="24"/>
          <w:szCs w:val="24"/>
          <w:lang w:eastAsia="en-US"/>
        </w:rPr>
        <w:t xml:space="preserve">К концу 3-го года обучения: </w:t>
      </w:r>
      <w:r>
        <w:rPr>
          <w:rStyle w:val="FontStyle87"/>
          <w:sz w:val="24"/>
          <w:szCs w:val="24"/>
        </w:rPr>
        <w:t>совершенствование знаний умений и навыков полученных в 1 - 2 год обучения. Совершенствование технических и тактических приёмов. Приобретение опыта судейства соревновани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</w:rPr>
      </w:pPr>
      <w:r>
        <w:rPr>
          <w:rStyle w:val="FontStyle87"/>
          <w:rFonts w:eastAsia="Calibri"/>
          <w:i/>
          <w:iCs/>
          <w:sz w:val="24"/>
          <w:szCs w:val="24"/>
          <w:lang w:eastAsia="en-US"/>
        </w:rPr>
        <w:t xml:space="preserve">К концу 4-го года обучения: </w:t>
      </w:r>
      <w:r>
        <w:rPr>
          <w:rStyle w:val="FontStyle87"/>
          <w:sz w:val="24"/>
          <w:szCs w:val="24"/>
        </w:rPr>
        <w:t>у</w:t>
      </w:r>
      <w:r>
        <w:rPr>
          <w:color w:val="000000"/>
        </w:rPr>
        <w:t>глубление тактико-технических знаний, отработка приемов и стандартных схем прохождения дистанций, как в личном, так и в командном первенстве (эстафетное ориентирование).</w:t>
      </w:r>
    </w:p>
    <w:p>
      <w:pPr>
        <w:pStyle w:val="Style24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FontStyle87"/>
          <w:rFonts w:eastAsia="Calibri"/>
          <w:i/>
          <w:iCs/>
          <w:sz w:val="24"/>
          <w:szCs w:val="24"/>
          <w:lang w:eastAsia="en-US"/>
        </w:rPr>
        <w:t>К концу 5-го года обучения:</w:t>
      </w:r>
      <w:r>
        <w:rPr>
          <w:color w:val="000000"/>
        </w:rPr>
        <w:t xml:space="preserve"> </w:t>
      </w:r>
      <w:r>
        <w:rPr>
          <w:rStyle w:val="FontStyle87"/>
          <w:sz w:val="24"/>
          <w:szCs w:val="24"/>
        </w:rPr>
        <w:t>у</w:t>
      </w:r>
      <w:r>
        <w:rPr>
          <w:color w:val="000000"/>
        </w:rPr>
        <w:t>глубление тактико-технических знаний, отработка приемов и стандартных схем прохождения дистанций, как в личном, так и в командном первенстве (эстафетное ориентирование). Психологическая подготовка в объединении: межличностное общение, совместимость, взаимодействие, взаимозаменяемость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88"/>
          <w:b/>
          <w:b/>
          <w:sz w:val="32"/>
        </w:rPr>
      </w:pPr>
      <w:r>
        <w:rPr>
          <w:color w:val="000000"/>
        </w:rPr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rStyle w:val="FontStyle88"/>
          <w:b/>
          <w:b/>
          <w:sz w:val="32"/>
        </w:rPr>
      </w:pPr>
      <w:r>
        <w:rPr>
          <w:rStyle w:val="FontStyle88"/>
          <w:b/>
          <w:sz w:val="32"/>
        </w:rPr>
        <w:t>Учебный план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88"/>
          <w:b/>
          <w:color w:val="000000"/>
          <w:sz w:val="32"/>
        </w:rPr>
        <w:t>Учебный план 1-го года обучения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2"/>
        <w:gridCol w:w="850"/>
        <w:gridCol w:w="1984"/>
      </w:tblGrid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/ аттестации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История возникновения и развития спортивного ориентирования. Охрана природ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ехники безопасности на занятиях и соревнованиях. Одежда и снаряжение ориентировщ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я, условные знаки. Спортивная кар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характеристика техники спортивного ориент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представления о тактике прохождения ди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правил соревнований по спортивному ориент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ттестация и сорев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лубленное медицинское обсле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rStyle w:val="FontStyle111"/>
          <w:b w:val="false"/>
          <w:b w:val="false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учебного плана 1-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1. 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водное занятие. История возникновения и развития спортивного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риентирования. Охрана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и содержание работы спортивной школы. Краткий истор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й обзор развития ориентирования как вида спорта в России и за рубеж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а современного состояния спортивного ориент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е значение ориентирования. Особенности спортивного ориен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е всероссийские и международные соревнования. Масс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ревнования юных ориентиров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обеспечению сохранения природы в местах проведения тр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ок и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авила поведения и техника безопасности на занятиях и соревн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аниях. Одежда и снаряжение ориентиро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ности и соревнований. Контрольное время на тренировках и соревнов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х. Обеспечение безопасности участников (аварийный азимут, ограничив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е ориентиры, умение выходить из леса при потере ориентиров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аряжение спортсменов-ориентировщиков. Компас, планшет, кар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участника. Одежда и обувь ориентировщиков. Подготовка инвентаря к тренировкам и соревнованиям. Особенности одежды ориентировщиков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ных погодных условиях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Строение и функции организма человека, питание, режим, гигиена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рачебный контроль и самоконтроль спортс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 гигиене, гигиена физических упражнений и спорта. Гиги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е основы труда и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ание. Значение питания как фактора сохранения и укрепления здоро</w:t>
        <w:softHyphen/>
        <w:t xml:space="preserve">вья. </w:t>
      </w:r>
      <w:r>
        <w:rPr>
          <w:rFonts w:cs="Times New Roman" w:ascii="Times New Roman" w:hAnsi="Times New Roman"/>
          <w:spacing w:val="1"/>
          <w:sz w:val="24"/>
          <w:szCs w:val="24"/>
        </w:rPr>
        <w:t>Вредные продукты и их влияние на организм юного спортсмена. Значение белков, жиров, углеводов, минеральных солей и вита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ачебный контроль и самоконтроль. Значение и содержание врачебно</w:t>
        <w:softHyphen/>
        <w:t xml:space="preserve">го контроля и самоконтроля при занятиях спортом. Субъектив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контроля: самочувствие, сон, аппетит, настроение и работоспособность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опография, условные знаки. Спортивная к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рительное знакомство с объектами местности, их словесное описа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топографической подготовки ориентировщиков. </w:t>
      </w:r>
      <w:r>
        <w:rPr>
          <w:rFonts w:cs="Times New Roman" w:ascii="Times New Roman" w:hAnsi="Times New Roman"/>
          <w:spacing w:val="4"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пор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я карта, условные знаки, цвета карты, масштаб карты. Измерение 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яний на карте и на местности. Создание простейших планов и сх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класса, школьного двора,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тивный компас. Ориентирование карты по компасу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раткая характеристика техники спортивного ориентирования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е о технике спортивного ориентирования. Значение техни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ысоких спортивных результатов. Приемы и способы ориен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вания. Технико-вспомогательные действия. Отметка на контро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нкте (КП). Восприятие и проверка номера КП. Правильное 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ртивной карты.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рвоначальные представления о тактике прохождения дистан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связь техники и тактики в обучении ориентировщиков. Посл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сть действий ориентировщиков при прохождении соревнов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дистанции. Понятие о тактическом пла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 спортсмена при по</w:t>
        <w:softHyphen/>
        <w:t>тере ориентировки и при встрече с соперником. Анализ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сновные положения правил соревнований по спортивному ори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ревнований. Виды соревнований по спортивному ори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. Права и обязанности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к соревнованиям. Возрастные группы. Контрольное время. Техническая информация о дистанции.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ы турист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е и групповое туристское снаряжение. Виды костров. Организац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вуаков, лагеря. Организация питания в полевых условиях, набо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тов, приготовление пищи на костре. Гигиена в условиях поле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геря. Распределение обязанностей в группе. Обеспечение безопасности при проведении полевого лагер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Практ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щ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сторонняя физическая подготовка - основа для достижения высо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табильных результатов в ориен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бщей физической подготовки служат общеразвивающие у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нения и занятия другими видами спорта: легкой атлетикой, лыж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нками, туризмом, гимнастикой, пла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числу общеразвивающих упражнений относятся упражнения, нап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ние координации движений. Применение общеразвивающих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й способствует улучшению функций сердечно-сосудистой, дых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и нервной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вой и походный шаг. Ходьба на носках, на пятках, в полуприсед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с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вперед и спиной вперед. Бег на носках. Бег с изменением напра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и скор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жнения для мышц рук и плечевого пояса. Сгибание и разгиб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к, вращения, махи, ры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ног. Поднимание на носках, приседания, махи в ли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 и боковой плоскостях, выпады, подскоки. Прыжки в длину с места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бега, многоск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шеи и туловища. Наклоны, вращения и повороты 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ы. Наклоны туловища вперед, назад, в стороны, круговые вращения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ении лежа - поднимание и опускание ног. Упражнения с партн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вижные игры и эстафеты. Игры с мячом. Игры на внимание, сообразительность, координацию. Эстафеты с преодолением препятствий,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ами, прыжками и бегом в различной комб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зм. Однодневные походы с использованием мелкомасштабн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пномасштабн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чи таких походов на данном этапе подготовк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обретение привычки к пребыванию в незнакомом лесу без карты</w:t>
        <w:br/>
        <w:t>и компас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етение уверенности в ситуации «один в незнакомом лесу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ботка навыков нахождения путей выхода из незнакомого лес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Специаль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й выносливости, быстроты, ловкости, силовой вынос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выносливости. Бег в равномерном темпе по равнинной и слабопересеченной местности. Бег с картой. Ходьба на лыж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станции от 2 до 8 км. Туристские п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жнения на развитие быстроты. Бег с высокого и низкого стар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на развитие ловкости. Ходьба по гимнастической скам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е, кувырки. Прыжки в высоту через планку, скамейку, поваленное д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с одной и двух ног. Спрыгивание вниз с возвышения. Упражнени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вновесие. Слалом между деревь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силы и силовой выносливости. Сгиб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гибание рук лежа на гимнастической скамейке. Поднимание туловищ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 положения лежа. Приседания на двух ногах. Прыжки и многоскок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й и двух нога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ание карты. Держание компаса. Сопоставление карты с мест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. </w:t>
      </w:r>
      <w:r>
        <w:rPr>
          <w:rFonts w:cs="Times New Roman" w:ascii="Times New Roman" w:hAnsi="Times New Roman"/>
          <w:color w:val="C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ение расстоян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и парами шагов. Определение точки стояния. Простейшая топог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ческая съемка местности вдоль линейных ориентиров. Ориен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ль линейных ориентиров. Ориентирование при смене направления вдо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нейных ориентиров. Чтение объектов с линейных ориентиров. Вз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, расположенных в пределах видимости от линейных ориентиров. Выб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нта движения между КП. Ориентирование на коротких этапах с т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зными ориентирами. Кратчайшие пути, сре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классическими лыжными ходами, </w:t>
      </w:r>
      <w:r>
        <w:rPr>
          <w:rFonts w:cs="Times New Roman" w:ascii="Times New Roman" w:hAnsi="Times New Roman"/>
          <w:sz w:val="24"/>
          <w:szCs w:val="24"/>
        </w:rPr>
        <w:t>коньковым ходом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сп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 со склонов в высокой, основной и низкой стойках. Обучение преодо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 подъемов «елочкой», «полуелочкой», «лесенкой», ступающим шаг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ение поворотам на месте и в движен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е путей прохождения дистанции при использовании лине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ориентиров. Выбор пути движения между К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соперника при выходе на КП. Раскладка сил на дист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 соревнований. Особенности тактики в различных видах соревн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риентирова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ттестация и соревн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ечение года в 2-3 соревнованиях по ОФП и в 3-6 соревн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х по спортивному ориентированию по свое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ые упражнения для оценк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left="24" w:right="10" w:firstLine="2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убленное медицинское обследование</w:t>
      </w:r>
    </w:p>
    <w:p>
      <w:pPr>
        <w:pStyle w:val="Normal"/>
        <w:shd w:fill="FFFFFF" w:val="clear"/>
        <w:spacing w:lineRule="auto" w:line="240" w:before="0" w:after="0"/>
        <w:ind w:left="2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и прохождение медобследования во врачебно-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ном диспансе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FontStyle88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ый план 2-го года обучения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6"/>
        <w:gridCol w:w="851"/>
        <w:gridCol w:w="182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/ аттест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История возникновения и развития спортивного ориентирования. Охрана природы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ехники безопасности на занятиях и соревнованиях. Одежда и снаряжение ориентировщи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я, условные знаки. Спортивная кар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характеристика техники спортивного ориент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представления о тактике прохождения диста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правил соревнований по спортивному ориентир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ттестация и сорев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лубленное медицинское обслед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rStyle w:val="FontStyle111"/>
          <w:b w:val="false"/>
          <w:b w:val="false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учебного плана 2-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1. 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водное занятие. История возникновения и развития спортивного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риентирования. Охрана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и содержание работы спортивной школы. Краткий истор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й обзор развития ориентирования как вида спорта в России и за рубеж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а современного состояния спортивного ориент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е значение ориентирования. Особенности спортивного ориен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е всероссийские и международные соревнования. Масс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ревнования юных ориентировщ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по обеспечению сохранения природы в местах проведения тр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ок и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авила поведения и техника безопасности на занятиях и соревн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аниях. Одежда и снаряжение ориентиро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ности и соревнований. Контрольное время на тренировках и соревнов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х. Обеспечение безопасности участников (аварийный азимут, ограничив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е ориентиры, умение выходить из леса при потере ориентиров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аряжение спортсменов-ориентировщиков. Компас, планшет, кар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участника. Одежда и обувь ориентировщиков. Подготовка инвентаря к тренировкам и соревнованиям. Особенности одежды ориентировщиков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ных погодных условиях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Строение и функции организма человека, питание, режим, гигиена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рачебный контроль и самоконтроль спортс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 гигиене, гигиена физических упражнений и спорта. Гиги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е основы труда и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ание. Значение питания как фактора сохранения и укрепления здоро</w:t>
        <w:softHyphen/>
        <w:t xml:space="preserve">вья. </w:t>
      </w:r>
      <w:r>
        <w:rPr>
          <w:rFonts w:cs="Times New Roman" w:ascii="Times New Roman" w:hAnsi="Times New Roman"/>
          <w:spacing w:val="1"/>
          <w:sz w:val="24"/>
          <w:szCs w:val="24"/>
        </w:rPr>
        <w:t>Вредные продукты и их влияние на организм юного спортсмена. Значение белков, жиров, углеводов, минеральных солей и вита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ачебный контроль и самоконтроль. Значение и содержание врачебно</w:t>
        <w:softHyphen/>
        <w:t xml:space="preserve">го контроля и самоконтроля при занятиях спортом. Субъектив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контроля: самочувствие, сон, аппетит, настроение и работоспособность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опография, условные знаки. Спортивная к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рительное знакомство с объектами местности, их словесное описа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топографической подготовки ориентировщиков. </w:t>
      </w:r>
      <w:r>
        <w:rPr>
          <w:rFonts w:cs="Times New Roman" w:ascii="Times New Roman" w:hAnsi="Times New Roman"/>
          <w:spacing w:val="4"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пор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я карта, условные знаки, цвета карты, масштаб карты. Измерение 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яний на карте и на местности. Создание простейших планов и сх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класса, школьного двора,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тивный компас. Ориентирование карты по компасу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раткая характеристика техники спортивного ориентирования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е о технике спортивного ориентирования. Значение техни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ысоких спортивных результатов. Приемы и способы ориен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вания. Технико-вспомогательные действия. Отметка на контро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нкте (КП). Восприятие и проверка номера КП. Правильное 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ртивной карты.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рвоначальные представления о тактике прохождения дистан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связь техники и тактики в обучении ориентировщиков. Посл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сть действий ориентировщиков при прохождении соревнов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дистанции. Понятие о тактическом пла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 спортсмена при по</w:t>
        <w:softHyphen/>
        <w:t>тере ориентировки и при встрече с соперником. Анализ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сновные положения правил соревнований по спортивному ори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ревнований. Виды соревнований по спортивному ори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. Права и обязанности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к соревнованиям. Возрастные группы. Контрольное время. Техническая информация о дистанции.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ы турист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е и групповое туристское снаряжение. Виды костров. Организац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вуаков, лагеря. Организация питания в полевых условиях, набо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тов, приготовление пищи на костре. Гигиена в условиях поле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геря. Распределение обязанностей в группе. Обеспечение безопасности при проведении полевого лагер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Практ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щ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сторонняя физическая подготовка - основа для достижения высо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табильных результатов в ориен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бщей физической подготовки служат общеразвивающие у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нения и занятия другими видами спорта: легкой атлетикой, лыж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нками, туризмом, гимнастикой, пла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числу общеразвивающих упражнений относятся упражнения, нап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ние координации движений. Применение общеразвивающих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й способствует улучшению функций сердечно-сосудистой, дых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и нервной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вой и походный шаг. Ходьба на носках, на пятках, в полуприсед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с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вперед и спиной вперед. Бег на носках. Бег с изменением напра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и скор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жнения для мышц рук и плечевого пояса. Сгибание и разгиб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к, вращения, махи, ры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ног. Поднимание на носках, приседания, махи в ли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 и боковой плоскостях, выпады, подскоки. Прыжки в длину с места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бега, многоск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шеи и туловища. Наклоны, вращения и повороты 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ы. Наклоны туловища вперед, назад, в стороны, круговые вращения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ении лежа - поднимание и опускание ног. Упражнения с партн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вижные игры и эстафеты. Игры с мячом. Игры на внимание, сообразительность, координацию. Эстафеты с преодолением препятствий,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ами, прыжками и бегом в различной комб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зм. Однодневные походы с использованием мелкомасштабн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пномасштабн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чи таких походов на данном этапе подготовк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обретение привычки к пребыванию в незнакомом лесу без карты</w:t>
        <w:br/>
        <w:t>и компас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етение уверенности в ситуации «один в незнакомом лесу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ботка навыков нахождения путей выхода из незнакомого лес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Специаль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й выносливости, быстроты, ловкости, силовой вынос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выносливости. Бег в равномерном темпе по равнинной и слабопересеченной местности. Бег с картой. Ходьба на лыж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станции от 2 до 8 км. Туристские п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жнения на развитие быстроты. Бег с высокого и низкого стар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на развитие ловкости. Ходьба по гимнастической скам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е, кувырки. Прыжки в высоту через планку, скамейку, поваленное д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с одной и двух ног. Спрыгивание вниз с возвышения. Упражнени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вновесие. Слалом между деревь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силы и силовой выносливости. Сгиб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гибание рук лежа на гимнастической скамейке. Поднимание туловищ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 положения лежа. Приседания на двух ногах. Прыжки и многоскок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й и двух нога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ание карты. Держание компаса. Сопоставление карты с мест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. </w:t>
      </w:r>
      <w:r>
        <w:rPr>
          <w:rFonts w:cs="Times New Roman" w:ascii="Times New Roman" w:hAnsi="Times New Roman"/>
          <w:color w:val="C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ение расстоян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и парами шагов. Определение точки стояния. Простейшая топог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ческая съемка местности вдоль линейных ориентиров. Ориен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ль линейных ориентиров. Ориентирование при смене направления вдо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нейных ориентиров. Чтение объектов с линейных ориентиров. Вз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, расположенных в пределах видимости от линейных ориентиров. Выб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нта движения между КП. Ориентирование на коротких этапах с т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зными ориентирами. Кратчайшие пути, сре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классическими лыжными ходами, </w:t>
      </w:r>
      <w:r>
        <w:rPr>
          <w:rFonts w:cs="Times New Roman" w:ascii="Times New Roman" w:hAnsi="Times New Roman"/>
          <w:sz w:val="24"/>
          <w:szCs w:val="24"/>
        </w:rPr>
        <w:t>коньковым ходом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сп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 со склонов в высокой, основной и низкой стойках. Обучение преодо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 подъемов «елочкой», «полуелочкой», «лесенкой», ступающим шаг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ение поворотам на месте и в движен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е путей прохождения дистанции при использовании лине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ориентиров. Выбор пути движения между К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соперника при выходе на КП. Раскладка сил на дист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 соревнований. Особенности тактики в различных видах соревн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риентирова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ттестация и соревн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ечение года в 2-3 соревнованиях по ОФП и в 3-6 соревн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х по спортивному ориентированию по свое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ые упражнения для оценк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убленное медицинское обслед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и прохождение медобследования во врачебно-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ном диспанс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Учебный план 3-го года обуч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5"/>
        <w:gridCol w:w="992"/>
        <w:gridCol w:w="1701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7"/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/ аттест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История возникновения и развития спортивного ориентирования. Охрана природ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ехники безопасности на занятиях и соревнованиях. Одежда и снаряжение ориентировщ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я, условные знаки. Спортивная кар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характеристика техники спортивного ориен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представления о тактике прохождения диста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правил соревнований по спортивному ориентир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ттестация и сорев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лубленное медицинское обслед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>учебного плана 3-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1. 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водное занятие. История возникновения и развития спортивного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риентирования. Охрана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и содержание работы спортивной школы. Краткий истор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й обзор развития ориентирования как вида спорта в России и за рубеж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а современного состояния спортивного ориент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е значение ориентирования. Особенности спортивного ориен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е всероссийские и международные соревнования. Масс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ревнования юных ориентиров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обеспечению сохранения природы в местах проведения тр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ок и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авила поведения и техника безопасности на занятиях и соревн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аниях. Одежда и снаряжение ориентиро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ности и соревнований. Контрольное время на тренировках и соревнов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х. Обеспечение безопасности участников (аварийный азимут, ограничив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е ориентиры, умение выходить из леса при потере ориентиров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аряжение спортсменов-ориентировщиков. Компас, планшет, кар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участника. Одежда и обувь ориентировщиков. Подготовка инвентаря к тренировкам и соревнованиям. Особенности одежды ориентировщиков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ных погодных условиях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Строение и функции организма человека, питание, режим, гигиена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рачебный контроль и самоконтроль спортс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 гигиене, гигиена физических упражнений и спорта. Гиги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е основы труда и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ание. Значение питания как фактора сохранения и укрепления здоро</w:t>
        <w:softHyphen/>
        <w:t xml:space="preserve">вья. </w:t>
      </w:r>
      <w:r>
        <w:rPr>
          <w:rFonts w:cs="Times New Roman" w:ascii="Times New Roman" w:hAnsi="Times New Roman"/>
          <w:spacing w:val="1"/>
          <w:sz w:val="24"/>
          <w:szCs w:val="24"/>
        </w:rPr>
        <w:t>Вредные продукты и их влияние на организм юного спортсмена. Значение белков, жиров, углеводов, минеральных солей и вита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ачебный контроль и самоконтроль. Значение и содержание врачебно</w:t>
        <w:softHyphen/>
        <w:t xml:space="preserve">го контроля и самоконтроля при занятиях спортом. Субъектив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контроля: самочувствие, сон, аппетит, настроение и работоспособность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опография, условные знаки. Спортивная к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рительное знакомство с объектами местности, их словесное описа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топографической подготовки ориентировщиков. </w:t>
      </w:r>
      <w:r>
        <w:rPr>
          <w:rFonts w:cs="Times New Roman" w:ascii="Times New Roman" w:hAnsi="Times New Roman"/>
          <w:spacing w:val="4"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пор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я карта, условные знаки, цвета карты, масштаб карты. Измерение 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яний на карте и на местности. Создание простейших планов и сх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класса, школьного двора,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тивный компас. Ориентирование карты по компасу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раткая характеристика техники спортивного ориентирования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br/>
        <w:t xml:space="preserve">   Технические приемы выбора пути движения: по азимуту, по сопутствующим ориентирам, по ситуации, комбинированн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Соотношение скорости бега и качества ориентирования. Значение техни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ысоких спортивных результатов. Приемы и способы ориен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вания. Технико-вспомогательные действия. Отметка на контро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нкте (КП). Восприятие и проверка номера КП. Правильное 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ртивной карты.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Представления о тактике прохождения дистан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связь техники и тактики в обучении ориентировщиков. Посл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сть действий ориентировщиков при прохождении соревнов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дистанции. Понятие о тактическом пла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 спортсмена при по</w:t>
        <w:softHyphen/>
        <w:t>тере ориентировки и при встрече с соперником. Последовательность действий при прохождении дистанции. Контроль направления движения с помощью компаса и карты, по объектам местности. Выход на кКП с различных привязок. Отметка на КП, уход с КП  Анализ соревнований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сновные положения правил соревнований по спортивному ори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ревнований. Виды соревнований по спортивному ори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. Права и обязанности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к соревнованиям. Возрастные группы. Контрольное время. Техническая информация о дистанции.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ы турист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валы и ночлеги. Особенности организации туристского быта, привалов и ночлегов в зависимости от времени года, метеоусловий, района путешествия. Организация ночлега в населенном пункте. Особенности бивака на дневке, стирка и сушка одежды, ремонт личного и группового снаря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рактическая подготовка: выбор места привала, установка палаток. Заготовка дров, работа с пилой и топором. Устройство лагер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щ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сторонняя физическая подготовка - основа для достижения высо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табильных результатов в ориен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бщей физической подготовки служат общеразвивающие у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нения и занятия другими видами спорта: легкой атлетикой, лыж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нками, туризмом, гимнастикой, пла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числу общеразвивающих упражнений относятся упражнения, нап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ние координации движений. Применение общеразвивающих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й способствует улучшению функций сердечно-сосудистой, дых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и нервной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вой и походный шаг. Ходьба на носках, на пятках, в полуприсед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с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вперед и спиной вперед. Бег на носках. Бег с изменением напра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и скор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жнения для мышц рук и плечевого пояса. Сгибание и разгиб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к, вращения, махи, ры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ног. Поднимание на носках, приседания, махи в ли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 и боковой плоскостях, выпады, подскоки. Прыжки в длину с места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бега, многоск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для шеи и туловища. Наклоны, вращения и повороты 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ы. Наклоны туловища вперед, назад, в стороны, круговые вращения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ении лежа - поднимание и опускание ног. Упражнения с партн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вижные игры и эстафеты. Игры с мячом. Игры на внимание, сообразительность, координацию. Эстафеты с преодолением препятствий,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ами, прыжками и бегом в различной комб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зм. Однодневные походы с использованием мелкомасштабн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пномасштабн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чи таких походов на данном этапе подготовк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обретение привычки к пребыванию в незнакомом лесу без карты</w:t>
        <w:br/>
        <w:t>и компас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етение уверенности в ситуации «один в незнакомом лесу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ботка навыков нахождения путей выхода из незнакомого лес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Специаль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й выносливости, быстроты, ловкости, силовой вынос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выносливости. Бег в равномерном темпе по равнинной и слабопересеченной местности. Бег с картой. Ходьба на лыж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станции от 2 до 8 км. Туристские п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жнения на развитие быстроты. Бег с высокого и низкого стар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 на развитие ловкости. Ходьба по гимнастической скам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е, кувырки. Прыжки в высоту через планку, скамейку, поваленное д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с одной и двух ног. Спрыгивание вниз с возвышения. Упражнени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вновесие. Слалом между деревь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я для развития силы и силовой выносливости. Сгиб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гибание рук лежа на гимнастической скамейке. Поднимание туловищ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 положения лежа. Приседания на двух ногах. Прыжки и многоскок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й и двух нога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ание карты. Держание компаса. Сопоставление карты с мест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. </w:t>
      </w:r>
      <w:r>
        <w:rPr>
          <w:rFonts w:cs="Times New Roman" w:ascii="Times New Roman" w:hAnsi="Times New Roman"/>
          <w:color w:val="C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ение расстояни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и парами шагов. Определение точки стояния. Простейшая топог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ческая съемка местности вдоль линейных ориентиров. Ориен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ль линейных ориентиров. Ориентирование при смене направления вдо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нейных ориентиров. Чтение объектов с линейных ориентиров. Вз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, расположенных в пределах видимости от линейных ориентиров. Выб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нта движения между КП. Ориентирование на коротких этапах с т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зными ориентирами. Кратчайшие пути, сре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классическими лыжными ходами, </w:t>
      </w:r>
      <w:r>
        <w:rPr>
          <w:rFonts w:cs="Times New Roman" w:ascii="Times New Roman" w:hAnsi="Times New Roman"/>
          <w:sz w:val="24"/>
          <w:szCs w:val="24"/>
        </w:rPr>
        <w:t>коньковым ходом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сп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 со склонов в высокой, основной и низкой стойках. Обучение преодо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 подъемов «елочкой», «полуелочкой», «лесенкой», ступающим шаг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ение поворотам на месте и в движен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е путей прохождения дистанции при использовании лине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ориентиров. Выбор пути движения между К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соперника при выходе на КП. Раскладка сил на дист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 соревнований. Особенности тактики в различных видах соревн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риентирова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ттестация и соревн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ечение года в 2-3 соревнованиях по ОФП и в 3-6 соревн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х по спортивному ориентированию по свое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ые упражнения для оценк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глубленное медицинское обслед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и прохождение медобследования во врачебно-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ном диспансе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Учебный план 4-го года обучения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13"/>
        <w:gridCol w:w="993"/>
        <w:gridCol w:w="1665"/>
      </w:tblGrid>
      <w:tr>
        <w:trPr>
          <w:trHeight w:val="6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/ аттестации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6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ий обзор состояния и развития ориентирования в России и за рубеж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травматизма на занятиях и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портивной трени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 тактики спортивного ориент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ревнований по спортивному ориентир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такт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ттестация  и сорев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лубленное медицин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становит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rStyle w:val="FontStyle111"/>
          <w:b w:val="false"/>
          <w:b w:val="false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 xml:space="preserve">учебного плана </w:t>
      </w:r>
      <w:r>
        <w:rPr>
          <w:rStyle w:val="FontStyle106"/>
          <w:b w:val="false"/>
          <w:sz w:val="24"/>
          <w:szCs w:val="28"/>
        </w:rPr>
        <w:t>4-го года обучени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Краткий обзор состояния и развития ориентирования в России и за рубеж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апы развития ориентирования в России и в своем регионе. Люди, внесшие значительный вклад в издание карт, проведение соревнований. Традиции своего коллектива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и выступления российских ориентировщиков на крупнейших международных соревнованиях. Перспективы развития ориентирования. Международная федерация спортивного ориентирования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редупреждение травматизма на занятиях и соревнованиях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равмах. Краткая характеристика травм на занятиях и соревнованиях по ориентированию. Причины травм и их профилактика. Раны и их разновидности. Ушибы, растяжения, вывихи. Переломы костей. Разрывы связок, мышц и сухожилий. Оказание первой доврачебной помощи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становки кровотечений, наложение шины при переломах. Приемы искусственного дыхания. Транспортировка пострадавшего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физиологических основах спортивной тренировк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деятельность-основа поддержания здоровья и работоспособности. Физиологические закономерности формирования двигательных навыков. Тренированность и её физиологические показател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его значение в тренировочном процессе. Дневник самоконтроля. Объективные (ЧСС, вес тела, ЖЕЛ и др.) и субъективные (самочувствие, сон, аппетит) показатели самоконтроля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разминка в соревнованиях по ориентированию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портивной тренировк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-тренировочного процесса в ориентировании. Перспективное, текущее и оперативное планировани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ая тренировка. Периоды и этапы круглогодичной тренировки, их задачи и содержани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нировочных и соревновательных нагрузок. Дневник тренировок. Содержание дневника тренировок. Запись выполнения тренировочной нагрузки за недельный, месячный и годич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Основы техники и тактики ориен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её классификация, изображение рельефа при помощи горизонта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беглого чтения карты. Развитие «памяти карты». Специальные упражнения для развития памяти, внимания, мышления. </w:t>
      </w:r>
      <w:r>
        <w:rPr>
          <w:rFonts w:cs="Times New Roman" w:ascii="Times New Roman" w:hAnsi="Times New Roman"/>
          <w:spacing w:val="1"/>
          <w:sz w:val="24"/>
          <w:szCs w:val="24"/>
        </w:rPr>
        <w:t>Снятие азим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а. Движение по азимуту.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риемы и  способы ориентирования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Правила соревнований по спортивному ориентир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оревнований. Положение о соревнованиях. Ориентирование в заданном направлении, по выбору, на маркированной дистанции, эстафетное ориен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Основы турист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иентирования и туризма. Виды туризма. Понятие о личном и групповом снаряжении. Одежда и обувь для походов. Походная посуда для приготовления пищи. Организация туристского быта. Выбор места для организации полевого лагеря, организация работы по развертыванию и свертыванию лагеря. Правила разведения костра, заготовка дров. Приготовление пищи на костре. Должности в лагере. Постоянные и временные. Туристские слеты и соревнования. Безопасность в туризме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– 2.2. Общая и специальная физ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ерностями развития спортивной формы годичный цикл тренировки юных спортсменов подразделяется на три периода: подготовительный (период развития спортивной формы), соревновательный (период поддержания спортивной формы на оптимальном уровне и реализации её в спортивных достижениях), переходный (период относительной стабилизации спортивной формы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периода годичного цикла тренировки зависит от возраста, квалификации и календаря спортивно-массовых мероприятий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тренировочных занятий юных спортсменов-ориентировщиков при наличии зимнего и летнего соревновательного сезона состоит из двух подготовительных, двух соревновательных и переходного периода (на тренировочном этапе подготовки целесообразно проводить специализацию на «летников» и «зимников»)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нагрузки по характеру их энергообеспечения делятся на три вида: выполняемые в аэробном, смешанном (аэробно-) и анаэробном режимах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Тренировочные нагрузки имеют свои биохимические, физиологические и педагогические особенности, которые зависят от длины дистанции и скорости её преодоления. Границей между аэробной и смешанной зонами нагрузки является анаэробный порог (АнП). При этом ЧСС находится в пределах174+6 уд./мин. Границей между смешанной и анаэробной зонами нагрузки считается критическая скорость (КС), при которой организм выходит на уровень максимального потребления кислорода (МПК), что соответствует ЧСС=185+10 уд./мин. АиН отражает качественные метаболические изменения в организме и является переходным режимом энергообеспечения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о-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целью технико-тактической подготовки является отработка технических приемов ориентирования на соревновательной и выше соревновательной скор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адия технико-тактического совершенствования охватывает весь период дальнейшей подготовки ориентировщика, пока спортсмен стремиться к улучшению сво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технико-тактической подготовки на этапе спортивного совершенств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восприятие карты и местности, действия в экспериментальных условиях при дефиците времен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о-тактического мастерства с учетом индивидуальных особенностей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двигательной и вегетативных функций и максимальная реализация функциональ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гадки, интуиции, состояния идеа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тренировки спортивное совершенствование технико-тематического мастерства проводится в ходе выполнения основной тренировочной нагрузки. Для тренировки необходимо создать условия, когда совершенствование технико-тематических навыков проходит при нехватке информации: дистанции по памяти, использование рельефных карт, карт только с дорожной сетью, карт, на которых отсутствуют отдельные участки местности,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совершенствованию техники двигательных действий под влиянием ут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спортсмен, овладевший высоким уровнем технико-тактического мастерства, способен «заглядывать в будущее» - строить вероятностный прогноз и использовать его для организации действии. У квалифицированных спортсменов отмечается высокая степень совершенства специализированных восприятий – чувство развиваемых усилий, чувство снега у ориентировщиков-лыжников, предельная концентрация внимания, эффект панорамного видения, замедленное течение времени, быстрота мышления и т.п. Все это способствует достижению высокого спортивного результата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 и соревнова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на местности (точность движения по азимуту, определения расстояния, скорость отметки на КП). Тестирование техники бега (в подъем, со спуска, в затруднительных условиях, по болоту, по камням)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состоянием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ся врачом и специалистами врачебно-физ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диспансера. Углубленное медицинское обследование рекомендуется проходить два раза в год, в конце подготовительного и соревновательного периодов. При заболевании спортсмена необходим своевременный и тщ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ый врачебный уход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тельные средства и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восстановления спортивной работоспособности. Влияние занятий спортом на сердечно-сосудистую систему человека. Частота сердечных сокращений (ЧС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дства восстановления: рациональное построение тренировочного процесса, чередование нагрузок различной направленности, организация активного отдых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редства восстановления: аутогенная тренировка, психорегулирующие воздействия, положительные эмо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средства восстановления: питание, гигиенические и физиотерапевтические процедуры, баня, массаж, витамины, растения-адаптог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восстановительных средств на различных этапах годичного тренировочного цикла. Организация восстановительных мероприятий в условиях спортивного лагеря и учебно-тренировочных сбор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ind w:firstLine="680"/>
        <w:jc w:val="center"/>
        <w:rPr>
          <w:color w:val="000000"/>
        </w:rPr>
      </w:pPr>
      <w:r>
        <w:rPr>
          <w:color w:val="000000"/>
        </w:rPr>
        <w:t>Учебный план 5-го года обучения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98"/>
        <w:gridCol w:w="992"/>
        <w:gridCol w:w="1701"/>
      </w:tblGrid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/ аттестации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ий обзор состояния и развития ориентирования в России и за рубеж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травматизма на занятия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портивной трени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 тактики спортивного ориент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ревнований по спортивному ориент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ы наблюдение, соревнования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тактиче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ттестация и сорев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лубленное медицинск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становитель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rStyle w:val="FontStyle111"/>
          <w:b w:val="false"/>
          <w:b w:val="false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Style w:val="FontStyle111"/>
          <w:b w:val="false"/>
          <w:sz w:val="24"/>
          <w:szCs w:val="24"/>
        </w:rPr>
        <w:t xml:space="preserve">Содержание </w:t>
      </w:r>
      <w:r>
        <w:rPr>
          <w:rStyle w:val="FontStyle106"/>
          <w:b w:val="false"/>
          <w:sz w:val="24"/>
          <w:szCs w:val="24"/>
        </w:rPr>
        <w:t xml:space="preserve">учебного плана </w:t>
      </w:r>
      <w:r>
        <w:rPr>
          <w:rStyle w:val="FontStyle106"/>
          <w:b w:val="false"/>
          <w:sz w:val="24"/>
          <w:szCs w:val="28"/>
        </w:rPr>
        <w:t>5-го года обучения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Краткий обзор состояния и развития ориентирования в России и за рубеж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апы развития ориентирования в России и в своем регионе. Люди, внесшие значительный вклад в издание карт, проведение соревнований. Традиции своего коллектива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и выступления российских ориентировщиков на крупнейших международных соревнованиях. Перспективы развития ориентирования. Международная федерация спортивного ориентирования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редупреждение травматизма на занятиях и соревнованиях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равмах. Краткая характеристика травм на занятиях и соревнованиях по ориентированию. Причины травм и их профилактика. Раны и их разновидности. Ушибы, растяжения, вывихи. Переломы костей. Разрывы связок, мышц и сухожилий. Оказание первой доврачебной помощи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становки кровотечений, наложение шины при переломах. Приемы искусственного дыхания. Транспортировка пострадавшего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физиологических основах спортивной тренировк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деятельность-основа поддержания здоровья и работоспособности. Физиологические закономерности формирования двигательных навыков. Тренированность и её физиологические показател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его значение в тренировочном процессе. Дневник самоконтроля. Объективные (ЧСС, вес тела, ЖЕЛ и др.) и субъективные (самочувствие, сон, аппетит) показатели самоконтроля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разминка в соревнованиях по ориентированию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портивной тренировк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-тренировочного процесса в ориентировании. Перспективное, текущее и оперативное планировани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ая тренировка. Периоды и этапы круглогодичной тренировки, их задачи и содержани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нировочных и соревновательных нагрузок. Дневник тренировок. Содержание дневника тренировок. Запись выполнения тренировочной нагрузки за недельный, месячный и годич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Основы техники и тактики ориен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её классификация, изображение рельефа при помощи горизонта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беглого чтения карты. Развитие «памяти карты». Специальные упражнения для развития памяти, внимания, мышления. </w:t>
      </w:r>
      <w:r>
        <w:rPr>
          <w:rFonts w:cs="Times New Roman" w:ascii="Times New Roman" w:hAnsi="Times New Roman"/>
          <w:spacing w:val="1"/>
          <w:sz w:val="24"/>
          <w:szCs w:val="24"/>
        </w:rPr>
        <w:t>Снятие азим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а. Движение по азимуту.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риемы и  способы ориентирования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Правила соревнований по спортивному ориентир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оревнований. Положение о соревнованиях. Ориентирование в заданном направлении, по выбору, на маркированной дистанции, эстафетное ориен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Основы турист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иентирования и туризма. Виды туризма. Понятие о личном и групповом снаряжении. Одежда и обувь для походов. Походная посуда для приготовления пищи. Организация туристского быта. Выбор места для организации полевого лагеря, организация работы по развертыванию и свертыванию лагеря. Правила разведения костра, заготовка дров. Приготовление пищи на костре. Должности в лагере. Постоянные и временные. Туристские слеты и соревнования. Безопасность в туризме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– 2.2. Общая и специальная физическая подготовк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ерностями развития спортивной формы годичный цикл тренировки юных спортсменов подразделяется на три периода: подготовительный (период развития спортивной формы), соревновательный (период поддержания спортивной формы на оптимальном уровне и реализации её в спортивных достижениях), переходный (период относительной стабилизации спортивной формы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периода годичного цикла тренировки зависит от возраста, квалификации и календаря спортивно-массовых мероприятий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тренировочных занятий юных спортсменов-ориентировщиков при наличии зимнего и летнего соревновательного сезона состоит из двух подготовительных, двух соревновательных и переходного периода (на тренировочном этапе подготовки целесообразно проводить специализацию на «летников» и «зимников»)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нагрузки по характеру их энергообеспечения делятся на три вида: выполняемые в аэробном, смешанном (аэробно-) и анаэробном режимах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Тренировочные нагрузки имеют свои биохимические, физиологические и педагогические особенности, которые зависят от длины дистанции и скорости её преодоления. Границей между аэробной и смешанной зонами нагрузки является анаэробный порог (АнП). При этом ЧСС находится в пределах174+6 уд./мин. Границей между смешанной и анаэробной зонами нагрузки считается критическая скорость (КС), при которой организм выходит на уровень максимального потребления кислорода (МПК), что соответствует ЧСС=185+10 уд./мин. АиН отражает качественные метаболические изменения в организме и является переходным режимом энергообеспечения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о-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целью технико-тактической подготовки является отработка технических приемов ориентирования на соревновательной и выше соревновательной скор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адия технико-тактического совершенствования охватывает весь период дальнейшей подготовки ориентировщика, пока спортсмен стремиться к улучшению сво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технико-тактической подготовки на этапе спортивного совершенств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восприятие карты и местности, действия в экспериментальных условиях при дефиците времен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о-тактического мастерства с учетом индивидуальных особенностей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двигательной и вегетативных функций и максимальная реализация функциональ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гадки, интуиции, состояния идеа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тренировки спортивное совершенствование технико-тематического мастерства проводится в ходе выполнения основной тренировочной нагрузки. Для тренировки необходимо создать условия, когда совершенствование технико-тематических навыков проходит при нехватке информации: дистанции по памяти, использование рельефных карт, карт только с дорожной сетью, карт, на которых отсутствуют отдельные участки местности,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совершенствованию техники двигательных действий под влиянием ут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спортсмен, овладевший высоким уровнем технико-тактического мастерства, способен «заглядывать в будущее» - строить вероятностный прогноз и использовать его для организации действии. У квалифицированных спортсменов отмечается высокая степень совершенства специализированных восприятий – чувство развиваемых усилий, чувство снега у ориентировщиков-лыжников, предельная концентрация внимания, эффект панорамного видения, замедленное течение времени, быстрота мышления и т.п. Все это способствует достижению высокого спортивного результата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 и соревнова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на местности (точность движения по азимуту, определения расстояния, скорость отметки на КП). Тестирование техники бега (в подъем, со спуска, в затруднительных условиях, по болоту, по камням). 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состоянием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ся врачом ДЮСШ и специалистами врачебно-физ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диспансера. Углубленное медицинское обследование рекомендуется проходить два раза в год, в конце подготовительного и соревновательного периодов. При заболевании спортсмена необходим своевременный и тщ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ый врачебный уход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тельные средства и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восстановления спортивной работоспособности. Влияние занятий спортом на сердечно-сосудистую систему человека. Частота сердечных сокращений (ЧС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дства восстановления: рациональное построение тренировочного процесса, чередование нагрузок различной направленности, организация активного отдых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редства восстановления: аутогенная тренировка, психорегулирующие воздействия, положительные эмо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средства восстановления: питание, гигиенические и физиотерапевтические процедуры, баня, массаж, витамины, растения-адаптог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восстановительных средств на различных этапах годичного тренировочного цикла. Организация восстановительных мероприятий в условиях спортивного лагеря и учебно-тренировочных сб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ТТЕС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Оценка и контроль результатов проводятся по трём видам контро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87"/>
          <w:color w:val="000000"/>
          <w:sz w:val="24"/>
          <w:szCs w:val="24"/>
        </w:rPr>
        <w:t>Входной контроль – в начале учебного г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87"/>
          <w:color w:val="000000"/>
          <w:sz w:val="24"/>
          <w:szCs w:val="24"/>
        </w:rPr>
        <w:t>Промежуточный контроль – в течение учебного г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87"/>
          <w:color w:val="000000"/>
          <w:sz w:val="24"/>
          <w:szCs w:val="24"/>
        </w:rPr>
        <w:t>Промежуточная аттестация – в конце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Контроль знаний, умений и навыков производится в форме педагогического наблюдения, беседы с обучающимися, тестовых заданий, творческих работ, сорев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Методы проверки: наблюдение, опрос, тестирование, соревн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Уровень теоретической подготовки определяется через зачётные теоретические занятия по разделам программы в форме контрольно-тренировочных тестов и заданий,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color w:val="000000"/>
          <w:sz w:val="24"/>
          <w:szCs w:val="24"/>
        </w:rPr>
        <w:t>Уровень практической подготовки определяется с помощью контрольно-практических заданий, сдачи спортивных нормативов, во время зачётных учебно-тренировочных занятий и сборов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87"/>
          <w:sz w:val="24"/>
          <w:szCs w:val="24"/>
        </w:rPr>
        <w:t>Степень достижения результатов оценивается по трём уровням: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FontStyle87"/>
          <w:sz w:val="24"/>
          <w:szCs w:val="24"/>
        </w:rPr>
        <w:t>Низкий уровень: обучающийся выполняет задание по инструкции, под руководством педагога, без желания участвует в общественно полезных делах;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FontStyle87"/>
          <w:sz w:val="24"/>
          <w:szCs w:val="24"/>
        </w:rPr>
        <w:t>Средний уровень: обучающий выполняет задание при консультативной помощи педагога, охотно участвует в общественно полезных делах, но сам не проявляет инициативу;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FontStyle87"/>
          <w:sz w:val="24"/>
          <w:szCs w:val="24"/>
        </w:rPr>
        <w:t>Высокий уровень: обучающий выполняет задание самостоятельно, сам проявляет творчество и инициативу в организации общественно полезных делах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 w:val="false"/>
        <w:jc w:val="both"/>
        <w:rPr>
          <w:rStyle w:val="FontStyle87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по физической подгот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ровня физической подготовки проводится путем тестирования в середине и конце учебного года. Оценка результатов проводится в конце учебного года индивидуально для каждого учащегося с учетом динамики развития показателей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для проверки уровня физической подготовлен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чный бег 3х10 м (сек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оки со скакалкой (кол-во раз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/разгибание туловища из положения «лежа» на спине за 30 сек. среди девушек (кол-во раз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дтягивание среди юнош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-во раз)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 w:val="false"/>
        <w:jc w:val="both"/>
        <w:rPr>
          <w:rStyle w:val="FontStyle8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стовые вопрос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ориентирование на местности?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сторон горизонта, определение своего местонахождения на местности относительно местных предметов и выбор направления движения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сторон горизонта, определение своего местонахождения на местности относительно местных предметов и выбор направления движения, относительно выбранных ориентиров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ть направление движения и карту местности.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компаса и карты для определения своих координа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компас?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бор для определения направления движения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бор для определения сторон горизо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бор для определения. использующий магнитное поле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дуированный прибор, делящий пространство на 360 делений и 4 стороны све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ориентир?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 на который ориентируются при движении на местности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ный предмет, использующийся в качестве начала направления движения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ный предмет, заметный издалека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ный местный предмет, Обозначенный на карт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карт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жение местности в уменьшенном масштаб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 местности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ьшенное изображение участка земной поверхности в определенном масштабе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ьшенное изображение местности с помощью условных обозначений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азимут? 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ол между направлением на север и направлением на ориенти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ол, измеряющийся компасом по круговой 360-ти градусной шкал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ол, показывающий на ориенти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ол между направлением на север и направлением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Основные способы ориентир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омпасу, карте и местным предметам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звездам, компасу, местным предметам, луне и линейным ориентир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арте и компасу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омпасу, местным предметам, Солнцу, звездам, Луне и ча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линейный ориентир?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око стоящее высокое дерево или возвыш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ный местный предмет прямолинейно расположе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ный предмет четко обозначенный на кар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усственное сооружение, обозначенное на кар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Сколько ориентиров необходимо для выбора правильного направления?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мум два: исходный и контрольны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: исходный, промежуточный и контрольны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основных и несколько промежуточ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ориентир на который выбрано направление дви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значит привязать карту к местност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йти на карте свое местополож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значить на карте ориентиры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ложить карту, согласно показаниям компаса и положению ориентира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ить соответствие между обозначениями на карте и местными предметами. 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Установите направление движения на 100 градусов по азиму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веро-вост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т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го-вост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Установите направление движения на 200 градусов по азимуту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веро-вос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го-вос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Выберите контрольные ориенти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око стоящее дере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от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моби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уппа кустар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Какое созвездие используется для определения сторон горизонта ночью?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вездие Южный кре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лечный пу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вездие Москва-Кассиоп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вездие Большой медведиц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: Что такое масштаб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ношение размера местности и изображениями на кар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личина уменьшения изображения на карте по сравнению с местными предме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ывает во сколько раз необходимо увеличить изображение на карте, чтобы оно совпало с размерами местны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р изображения предмета на карте и на местности.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занятия с воспитанниками проводятся в природной среде и на искусственном рельефе (оборудованными специальными опорными точками помещениях). Обязательно требование – использование специального альпинистского и туристского снаряж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и (учебные и познавательные видеоматериалы по пешеходному туризму и спортивному ориентир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(плакаты, фотоматериал, наглядное пособие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(как для педагога, так и для обучаю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специализированным Интернет-ресурсам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ециальное альпинистское и туристское снаряжение, бивачное оборудование, аудио- и видеоаппаратура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Перечень снаряжения для отдельного обучающегося спортсмен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46"/>
        <w:gridCol w:w="1930"/>
        <w:gridCol w:w="1424"/>
      </w:tblGrid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наря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одежда для  практических занятий в помещ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одежда для  практических занятий на мес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ля практических занятий в помещ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ля практических занятий на мес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, 60-90 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й ковр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й сту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группового снаряжения для практических занятий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еречень рассчитан на группу 12-15 воспитанников, количество оптимальное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0"/>
        <w:gridCol w:w="1935"/>
        <w:gridCol w:w="1427"/>
      </w:tblGrid>
      <w:tr>
        <w:trPr>
          <w:trHeight w:val="2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онтрольных пунктов (стояка, призма, компостер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ка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для отме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группового снаряжения для походов и соревнований, организацию бивуак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еречень рассчитан на группу 12-15 воспитанников, количество оптимальное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31"/>
        <w:gridCol w:w="1925"/>
        <w:gridCol w:w="1420"/>
      </w:tblGrid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верёвка, диаметр 10 мм, длина 15-20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(любой модифик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и, для 4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вое обору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урист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т от дожд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, пи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24"/>
        </w:rPr>
        <w:t>. 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абина В.Г., Кривоносова М.ГТ. Тренажёры и специальные упражнения в лёгкой атлетике. М.: ФиС, 19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лексеев А.В. Система АГИМ. М., 19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ернштейн НА О ловкости и её развитии. М.: ФиС, 19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орилкевич В.Е., Зорин А.И., Михайлов БА., Ширинян АА. Основы беговой подготовки в спортивном ориентировании. СПб.: СпбГУ, 19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асильева ЗА., Любинская С.М. Резервы здоровья. JI.: Медицина, 198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ронов Ю.С. Комплексный педагогический контроль в спортивном ориентировании. Смоленск: СГИФК, 19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гулан М.Ф. Законы здоровья. М.: Советский спорт, 19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Дубровский В.И. Реабилитация в спорте. М.: ФиС, 19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Елаховский С.Б. Спортивное ориентирование на лыжах. М.: ФиС, 19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льин Е.П. Психология физического воспитания. М.: Просвещение, 198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 И.С. Психология ранней юности. М.: Просвещение,1989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стылев В. Философия спортивного ориентирования. М.: ЦДЮТур, 19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арищук ВЛ., Блудов Ю.М., Плахтиенко ВА., Серова Л.К. Методы психодиагностики в спорте. М.: Просвещение, 19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Научная книга: Энциклопедия психологических тестов для детей. М.: Арнадия, 19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золин Н.Г. Молодому коллеге. М.: ФиС, 198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золин Н.Г. Путь к успеху. М.: ФиС, 198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городников С.Б. Сборник задач и упражнений по спортивному ориентированию. М.: ФиС, 19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городников Б.И., Кирчо А.Н., Крохин ЛА. Подготовка спортсменов-ориентировщиков. М.: ФиС, 197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авила соревнований по спортивному ориентир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ахимов А.З. Психодидактика. Уфа: Просвещение, 199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апожников Ю.П., Щемелинин В.И., Сайкин В.И. ОРУ для подготовительной части урока физического воспитания. Уфа: Баш.ГПИ, 199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Суслов Ф.П. Бег на средние и длинные дистанции. М.: ФиС, 198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Тыкул В.И. Спортивное ориентирование. М.: Просвещение,1990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Фесенко Б А. Книга молодого ориентировщика. М.: ЦДЮТур, 19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      Константинов Ю.С., Глаголева О.Л. Уроки ориентирования. Москва 200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.        Глухов Н.Ф. На дистанции. Санкт-Петербург 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       Журнал «Азимут» Москва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3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3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spacing w:val="17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1395pt">
    <w:name w:val="Основной текст (13) + 9;5 pt;Полужирный;Не курсив"/>
    <w:qFormat/>
    <w:rPr>
      <w:rFonts w:ascii="Times New Roman" w:hAnsi="Times New Roman" w:eastAsia="Times New Roman" w:cs="Times New Roman"/>
      <w:b/>
      <w:bCs/>
      <w:i/>
      <w:iCs/>
      <w:spacing w:val="2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12">
    <w:name w:val="Основной текст (12)_"/>
    <w:qFormat/>
    <w:rPr>
      <w:sz w:val="20"/>
      <w:szCs w:val="20"/>
      <w:shd w:fill="FFFFFF" w:val="clear"/>
    </w:rPr>
  </w:style>
  <w:style w:type="character" w:styleId="10ArialUnicodeMS75pt1pt">
    <w:name w:val="Основной текст (10) + Arial Unicode MS;7;5 pt;Курсив;Интервал 1 pt"/>
    <w:qFormat/>
    <w:rPr>
      <w:rFonts w:ascii="Arial Unicode MS" w:hAnsi="Arial Unicode MS" w:eastAsia="Arial Unicode MS" w:cs="Arial Unicode MS"/>
      <w:i/>
      <w:iCs/>
      <w:spacing w:val="17"/>
      <w:sz w:val="14"/>
      <w:szCs w:val="14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13ArialUnicodeMS75pt1pt">
    <w:name w:val="Основной текст (13) + Arial Unicode MS;7;5 pt;Полужирный;Интервал 1 pt"/>
    <w:qFormat/>
    <w:rPr>
      <w:rFonts w:ascii="Arial Unicode MS" w:hAnsi="Arial Unicode MS" w:eastAsia="Arial Unicode MS" w:cs="Arial Unicode MS"/>
      <w:b/>
      <w:bCs/>
      <w:spacing w:val="17"/>
      <w:sz w:val="14"/>
      <w:szCs w:val="14"/>
      <w:shd w:fill="FFFFFF" w:val="clear"/>
    </w:rPr>
  </w:style>
  <w:style w:type="character" w:styleId="1010pt">
    <w:name w:val="Основной текст (10) + 10 pt;Не полужирный;Курсив"/>
    <w:qFormat/>
    <w:rPr>
      <w:rFonts w:ascii="Times New Roman" w:hAnsi="Times New Roman" w:eastAsia="Times New Roman" w:cs="Times New Roman"/>
      <w:b/>
      <w:bCs/>
      <w:i/>
      <w:iCs/>
      <w:spacing w:val="2"/>
      <w:sz w:val="19"/>
      <w:szCs w:val="19"/>
      <w:shd w:fill="FFFFFF" w:val="clear"/>
    </w:rPr>
  </w:style>
  <w:style w:type="character" w:styleId="15">
    <w:name w:val="Основной текст (15)_"/>
    <w:qFormat/>
    <w:rPr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9">
    <w:name w:val="Основной текст (19)_"/>
    <w:qFormat/>
    <w:rPr>
      <w:spacing w:val="-8"/>
      <w:sz w:val="50"/>
      <w:szCs w:val="50"/>
      <w:shd w:fill="FFFFFF" w:val="clear"/>
    </w:rPr>
  </w:style>
  <w:style w:type="character" w:styleId="18">
    <w:name w:val="Основной текст (18)_"/>
    <w:qFormat/>
    <w:rPr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14"/>
      <w:szCs w:val="14"/>
      <w:shd w:fill="FFFFFF" w:val="clear"/>
    </w:rPr>
  </w:style>
  <w:style w:type="character" w:styleId="46">
    <w:name w:val="Основной текст (46)_"/>
    <w:qFormat/>
    <w:rPr>
      <w:spacing w:val="-10"/>
      <w:sz w:val="24"/>
      <w:szCs w:val="24"/>
      <w:shd w:fill="FFFFFF" w:val="clear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57">
    <w:name w:val="Основной текст (57)_"/>
    <w:qFormat/>
    <w:rPr>
      <w:sz w:val="20"/>
      <w:szCs w:val="20"/>
      <w:shd w:fill="FFFFFF" w:val="clear"/>
    </w:rPr>
  </w:style>
  <w:style w:type="character" w:styleId="54">
    <w:name w:val="Основной текст (54)_"/>
    <w:qFormat/>
    <w:rPr>
      <w:sz w:val="26"/>
      <w:szCs w:val="26"/>
      <w:shd w:fill="FFFFFF" w:val="clear"/>
    </w:rPr>
  </w:style>
  <w:style w:type="character" w:styleId="56">
    <w:name w:val="Основной текст (56)_"/>
    <w:qFormat/>
    <w:rPr>
      <w:shd w:fill="FFFFFF" w:val="clear"/>
    </w:rPr>
  </w:style>
  <w:style w:type="character" w:styleId="58">
    <w:name w:val="Основной текст (58)_"/>
    <w:qFormat/>
    <w:rPr>
      <w:sz w:val="20"/>
      <w:szCs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7"/>
      <w:sz w:val="26"/>
      <w:szCs w:val="26"/>
      <w:shd w:fill="FFFFFF" w:val="clear"/>
    </w:rPr>
  </w:style>
  <w:style w:type="character" w:styleId="74">
    <w:name w:val="Основной текст (74)_"/>
    <w:qFormat/>
    <w:rPr>
      <w:rFonts w:ascii="Times New Roman" w:hAnsi="Times New Roman" w:eastAsia="Times New Roman" w:cs="Times New Roman"/>
      <w:spacing w:val="183"/>
      <w:sz w:val="91"/>
      <w:szCs w:val="91"/>
      <w:shd w:fill="FFFFFF" w:val="clear"/>
      <w:lang w:val="en-US"/>
    </w:rPr>
  </w:style>
  <w:style w:type="character" w:styleId="76">
    <w:name w:val="Основной текст (76)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75">
    <w:name w:val="Основной текст (75)_"/>
    <w:qFormat/>
    <w:rPr>
      <w:sz w:val="20"/>
      <w:szCs w:val="20"/>
      <w:shd w:fill="FFFFFF" w:val="clear"/>
    </w:rPr>
  </w:style>
  <w:style w:type="character" w:styleId="76145pt">
    <w:name w:val="Основной текст (76) + 14;5 pt;Не полужирный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31"/>
      <w:sz w:val="26"/>
      <w:szCs w:val="26"/>
      <w:shd w:fill="FFFFFF" w:val="clear"/>
    </w:rPr>
  </w:style>
  <w:style w:type="character" w:styleId="761pt">
    <w:name w:val="Основной текст (76) + Интервал 1 pt"/>
    <w:qFormat/>
    <w:rPr>
      <w:rFonts w:ascii="Times New Roman" w:hAnsi="Times New Roman" w:eastAsia="Times New Roman" w:cs="Times New Roman"/>
      <w:spacing w:val="23"/>
      <w:sz w:val="26"/>
      <w:szCs w:val="26"/>
      <w:shd w:fill="FFFFFF" w:val="clear"/>
    </w:rPr>
  </w:style>
  <w:style w:type="character" w:styleId="77">
    <w:name w:val="Основной текст (77)_"/>
    <w:qFormat/>
    <w:rPr>
      <w:sz w:val="20"/>
      <w:szCs w:val="20"/>
      <w:shd w:fill="FFFFFF" w:val="clear"/>
    </w:rPr>
  </w:style>
  <w:style w:type="character" w:styleId="70">
    <w:name w:val="Основной текст (7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81">
    <w:name w:val="Основной текст (81)_"/>
    <w:qFormat/>
    <w:rPr>
      <w:rFonts w:ascii="Times New Roman" w:hAnsi="Times New Roman" w:eastAsia="Times New Roman" w:cs="Times New Roman"/>
      <w:spacing w:val="5"/>
      <w:sz w:val="52"/>
      <w:szCs w:val="5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01">
    <w:name w:val="Основной текст (7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6"/>
      <w:szCs w:val="26"/>
    </w:rPr>
  </w:style>
  <w:style w:type="character" w:styleId="702">
    <w:name w:val="Основной текст (7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</w:rPr>
  </w:style>
  <w:style w:type="character" w:styleId="80">
    <w:name w:val="Основной текст (80)_"/>
    <w:qFormat/>
    <w:rPr>
      <w:shd w:fill="FFFFFF" w:val="clear"/>
    </w:rPr>
  </w:style>
  <w:style w:type="character" w:styleId="17105pt">
    <w:name w:val="Основной текст (1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ArialUnicodeMS15pt">
    <w:name w:val="Основной текст (17) + Arial Unicode MS;1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701pt">
    <w:name w:val="Основной текст (7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6"/>
      <w:szCs w:val="26"/>
    </w:rPr>
  </w:style>
  <w:style w:type="character" w:styleId="93">
    <w:name w:val="Основной текст (93)_"/>
    <w:qFormat/>
    <w:rPr>
      <w:sz w:val="46"/>
      <w:szCs w:val="46"/>
      <w:shd w:fill="FFFFFF" w:val="clear"/>
    </w:rPr>
  </w:style>
  <w:style w:type="character" w:styleId="90">
    <w:name w:val="Основной текст (90)_"/>
    <w:qFormat/>
    <w:rPr>
      <w:rFonts w:ascii="Times New Roman" w:hAnsi="Times New Roman" w:eastAsia="Times New Roman" w:cs="Times New Roman"/>
      <w:spacing w:val="-2"/>
      <w:sz w:val="29"/>
      <w:szCs w:val="29"/>
      <w:shd w:fill="FFFFFF" w:val="clear"/>
    </w:rPr>
  </w:style>
  <w:style w:type="character" w:styleId="95">
    <w:name w:val="Основной текст (95)_"/>
    <w:qFormat/>
    <w:rPr>
      <w:rFonts w:ascii="Tahoma" w:hAnsi="Tahoma" w:eastAsia="Tahoma" w:cs="Tahoma"/>
      <w:sz w:val="40"/>
      <w:szCs w:val="40"/>
      <w:shd w:fill="FFFFFF" w:val="clear"/>
    </w:rPr>
  </w:style>
  <w:style w:type="character" w:styleId="89">
    <w:name w:val="Основной текст (89)_"/>
    <w:qFormat/>
    <w:rPr>
      <w:rFonts w:ascii="Tahoma" w:hAnsi="Tahoma" w:eastAsia="Tahoma" w:cs="Tahoma"/>
      <w:sz w:val="40"/>
      <w:szCs w:val="40"/>
      <w:shd w:fill="FFFFFF" w:val="clear"/>
    </w:rPr>
  </w:style>
  <w:style w:type="character" w:styleId="92">
    <w:name w:val="Основной текст (92)_"/>
    <w:qFormat/>
    <w:rPr>
      <w:sz w:val="20"/>
      <w:szCs w:val="20"/>
      <w:shd w:fill="FFFFFF" w:val="clear"/>
    </w:rPr>
  </w:style>
  <w:style w:type="character" w:styleId="96">
    <w:name w:val="Основной текст (96)_"/>
    <w:qFormat/>
    <w:rPr>
      <w:sz w:val="49"/>
      <w:szCs w:val="49"/>
      <w:shd w:fill="FFFFFF" w:val="clear"/>
    </w:rPr>
  </w:style>
  <w:style w:type="character" w:styleId="8155pt">
    <w:name w:val="Основной текст (8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9"/>
      <w:szCs w:val="29"/>
      <w:shd w:fill="FFFFFF" w:val="clear"/>
    </w:rPr>
  </w:style>
  <w:style w:type="character" w:styleId="94">
    <w:name w:val="Основной текст (94)_"/>
    <w:qFormat/>
    <w:rPr>
      <w:sz w:val="52"/>
      <w:szCs w:val="52"/>
      <w:shd w:fill="FFFFFF" w:val="clear"/>
    </w:rPr>
  </w:style>
  <w:style w:type="character" w:styleId="91">
    <w:name w:val="Основной текст (91)_"/>
    <w:qFormat/>
    <w:rPr>
      <w:sz w:val="70"/>
      <w:szCs w:val="70"/>
      <w:shd w:fill="FFFFFF" w:val="clear"/>
    </w:rPr>
  </w:style>
  <w:style w:type="character" w:styleId="97">
    <w:name w:val="Основной текст (97)_"/>
    <w:qFormat/>
    <w:rPr>
      <w:sz w:val="48"/>
      <w:szCs w:val="4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4">
    <w:name w:val="Font Style94"/>
    <w:qFormat/>
    <w:rPr>
      <w:rFonts w:ascii="Candara" w:hAnsi="Candara" w:cs="Candara"/>
      <w:sz w:val="18"/>
      <w:szCs w:val="18"/>
    </w:rPr>
  </w:style>
  <w:style w:type="character" w:styleId="FontStyle98">
    <w:name w:val="Font Style98"/>
    <w:qFormat/>
    <w:rPr>
      <w:rFonts w:ascii="Candara" w:hAnsi="Candara" w:cs="Candara"/>
      <w:b/>
      <w:bCs/>
      <w:sz w:val="14"/>
      <w:szCs w:val="1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24" w:before="480" w:after="0"/>
      <w:jc w:val="both"/>
    </w:pPr>
    <w:rPr>
      <w:rFonts w:ascii="Times New Roman" w:hAnsi="Times New Roman" w:eastAsia="Times New Roman" w:cs="Times New Roman"/>
      <w:spacing w:val="-3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8">
    <w:name w:val="Основной текст (9)"/>
    <w:basedOn w:val="Normal"/>
    <w:qFormat/>
    <w:pPr>
      <w:shd w:fill="FFFFFF" w:val="clear"/>
      <w:spacing w:lineRule="atLeast" w:line="0" w:before="0" w:after="480"/>
      <w:jc w:val="both"/>
    </w:pPr>
    <w:rPr>
      <w:spacing w:val="17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5" w:before="0" w:after="0"/>
      <w:ind w:hanging="180"/>
      <w:jc w:val="both"/>
    </w:pPr>
    <w:rPr>
      <w:rFonts w:ascii="Times New Roman" w:hAnsi="Times New Roman" w:eastAsia="Times New Roman" w:cs="Times New Roman"/>
      <w:spacing w:val="2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 w:before="0" w:after="0"/>
      <w:jc w:val="right"/>
    </w:pPr>
    <w:rPr>
      <w:rFonts w:ascii="Times New Roman" w:hAnsi="Times New Roman" w:eastAsia="Times New Roman" w:cs="Times New Roman"/>
      <w:spacing w:val="2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  <w:ind w:hanging="180"/>
    </w:pPr>
    <w:rPr>
      <w:rFonts w:ascii="Times New Roman" w:hAnsi="Times New Roman" w:eastAsia="Times New Roman" w:cs="Times New Roman"/>
      <w:spacing w:val="4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120"/>
      <w:ind w:hanging="180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80"/>
      <w:ind w:hanging="460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120"/>
    </w:pPr>
    <w:rPr>
      <w:spacing w:val="-8"/>
      <w:sz w:val="50"/>
      <w:szCs w:val="5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240"/>
      <w:jc w:val="center"/>
    </w:pPr>
    <w:rPr>
      <w:rFonts w:ascii="Times New Roman" w:hAnsi="Times New Roman" w:eastAsia="Times New Roman" w:cs="Times New Roman"/>
      <w:spacing w:val="10"/>
      <w:sz w:val="14"/>
      <w:szCs w:val="14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300" w:after="720"/>
    </w:pPr>
    <w:rPr>
      <w:spacing w:val="-10"/>
      <w:sz w:val="24"/>
      <w:szCs w:val="24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1" w:before="0" w:after="0"/>
      <w:ind w:hanging="46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pacing w:val="7"/>
      <w:sz w:val="26"/>
      <w:szCs w:val="26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83"/>
      <w:sz w:val="91"/>
      <w:szCs w:val="91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5"/>
      <w:sz w:val="52"/>
      <w:szCs w:val="52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0"/>
    </w:pPr>
    <w:rPr>
      <w:sz w:val="46"/>
      <w:szCs w:val="46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exact" w:line="457" w:before="0" w:after="0"/>
    </w:pPr>
    <w:rPr>
      <w:rFonts w:ascii="Times New Roman" w:hAnsi="Times New Roman" w:eastAsia="Times New Roman" w:cs="Times New Roman"/>
      <w:spacing w:val="-2"/>
      <w:sz w:val="29"/>
      <w:szCs w:val="29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40"/>
      <w:szCs w:val="40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40"/>
      <w:szCs w:val="40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180" w:after="0"/>
    </w:pPr>
    <w:rPr>
      <w:sz w:val="20"/>
      <w:szCs w:val="20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0"/>
    </w:pPr>
    <w:rPr>
      <w:sz w:val="49"/>
      <w:szCs w:val="49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0"/>
    </w:pPr>
    <w:rPr>
      <w:sz w:val="52"/>
      <w:szCs w:val="52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 w:before="0" w:after="0"/>
    </w:pPr>
    <w:rPr>
      <w:sz w:val="70"/>
      <w:szCs w:val="70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0"/>
    </w:pPr>
    <w:rPr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30:00Z</dcterms:created>
  <dc:creator>user</dc:creator>
  <dc:description/>
  <cp:keywords/>
  <dc:language>en-US</dc:language>
  <cp:lastModifiedBy>ИРИНА</cp:lastModifiedBy>
  <cp:lastPrinted>2016-12-12T13:22:00Z</cp:lastPrinted>
  <dcterms:modified xsi:type="dcterms:W3CDTF">2021-10-12T10:25:00Z</dcterms:modified>
  <cp:revision>36</cp:revision>
  <dc:subject/>
  <dc:title/>
</cp:coreProperties>
</file>