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284" w:firstLine="56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циально-профессиональный портрет педагога</w:t>
      </w:r>
    </w:p>
    <w:p>
      <w:pPr>
        <w:pStyle w:val="Normal"/>
        <w:shd w:fill="FFFFFF" w:val="clear"/>
        <w:spacing w:before="0" w:after="0"/>
        <w:ind w:left="-284" w:firstLine="568"/>
        <w:jc w:val="center"/>
        <w:textAlignment w:val="baseline"/>
        <w:rPr>
          <w:rFonts w:ascii="Arabic Typesetting" w:hAnsi="Arabic Typesetting" w:eastAsia="Times New Roman" w:cs="Arabic Typesetting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ого образования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или результативность работы педагогов дополнительного образования зависит от множества внешних и внутренних факторов. С учетом этих факторов выделен ряд приоритетных задач, решение которых значительно способствует повышению эффективности работы учреждени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spacing w:before="0" w:after="0"/>
        <w:ind w:left="-284" w:firstLine="56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Формирование коллектива педагогов-профессионалов и единомышленников, способных в полной мере удовлетворять запросы населения на образовательные услуги;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>
          <w:rFonts w:eastAsia="Times New Roman" w:cs="Arabic Typesetting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Arabic Typesetting" w:ascii="Arabic Typesetting" w:hAnsi="Arabic Typesetting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раскрытия и повышения творческого потенциала педагогов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Цель исслед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составить социальный «портрет» педагога дополнительного образования, выявить основные характеристики педагогов дополнительного образования как особой социальной группы. В ходе исследования изучаются интересы в профессиональной сфере, взгляд педагогов на необходимые им в работе личностные качества, проблемы взаимоотношений.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чи исследования: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 Выявление представлений педагогов о своей работе.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 Определение приоритетов педагогов в профессиональной сфере.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 Выявление социальной позиции педагогов дополнительного образования.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Arabic Typesetting" w:ascii="Arabic Typesetting" w:hAnsi="Arabic Typesetting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проблематики отношений педагогов с воспитанниками и администрацией образовательного учреждения</w:t>
      </w:r>
      <w:r>
        <w:rPr>
          <w:rFonts w:eastAsia="Times New Roman" w:cs="Arabic Typesetting" w:ascii="Arabic Typesetting" w:hAnsi="Arabic Typesetting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6" w:color="808080"/>
        </w:pBdr>
        <w:shd w:fill="FFFFFF" w:val="clear"/>
        <w:spacing w:before="0" w:after="0"/>
        <w:ind w:left="-284" w:right="45" w:firstLine="568"/>
        <w:jc w:val="both"/>
        <w:textAlignment w:val="baseline"/>
        <w:outlineLvl w:val="0"/>
        <w:rPr>
          <w:rFonts w:eastAsia="Times New Roman" w:cs="Arabic Typesetting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Объект исследования</w:t>
      </w:r>
      <w:r>
        <w:rPr>
          <w:rFonts w:eastAsia="Times New Roman" w:cs="Arabic Typesetting" w:ascii="Arabic Typesetting" w:hAnsi="Arabic Typesetting"/>
          <w:color w:val="000000"/>
          <w:kern w:val="2"/>
          <w:sz w:val="28"/>
          <w:szCs w:val="28"/>
          <w:u w:val="single"/>
          <w:lang w:eastAsia="ru-RU"/>
        </w:rPr>
        <w:t>:</w:t>
      </w:r>
      <w:r>
        <w:rPr>
          <w:rFonts w:eastAsia="Times New Roman" w:cs="Arabic Typesetting" w:ascii="Arabic Typesetting" w:hAnsi="Arabic Typesetting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едагоги данного образовательного учреждения</w:t>
      </w:r>
      <w:r>
        <w:rPr>
          <w:rFonts w:eastAsia="Times New Roman" w:cs="Arabic Typesetting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тодика исследов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нное исследование можно определить как качественно-количественное описание заданных параметров. Необходимо тщательно рассчитать выборку респондентов, чтобы охватить весь педагогический коллектив.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тод исследов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нкетирование (Анкеты № 5,6).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оцен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личественная (% соответствия) и качественная (ранжирование по 10-ти балльной шкале).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>
          <w:rFonts w:ascii="Arabic Typesetting" w:hAnsi="Arabic Typesetting" w:eastAsia="Times New Roman" w:cs="Arabic Typesetting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лгоритм обработки результатов</w:t>
      </w:r>
      <w:r>
        <w:rPr>
          <w:rFonts w:eastAsia="Times New Roman" w:cs="Arabic Typesetting" w:ascii="Arabic Typesetting" w:hAnsi="Arabic Typesetting"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 Расчет процентного соотношения ответов по каждой их позиции от общего числа респондентов.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 Распределение полученных данных по критериям исследования (см. задачи исследования).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 Анализ данных по каждой исследуемой группе.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>
          <w:rFonts w:eastAsia="Times New Roman" w:cs="Arabic Typesetting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 По результатам исследования составить аналитический отчет, разработать рекомендации</w:t>
      </w:r>
      <w:r>
        <w:rPr>
          <w:rFonts w:eastAsia="Times New Roman" w:cs="Arabic Typesetting" w:ascii="Arabic Typesetting" w:hAnsi="Arabic Typesetting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eastAsia="Times New Roman" w:cs="Arabic Typesetting"/>
          <w:color w:val="000000"/>
          <w:sz w:val="28"/>
          <w:szCs w:val="28"/>
          <w:lang w:eastAsia="ru-RU"/>
        </w:rPr>
      </w:pPr>
      <w:r>
        <w:rPr>
          <w:rFonts w:eastAsia="Times New Roman" w:cs="Arabic Typesetting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31:00Z</dcterms:created>
  <dc:creator>User</dc:creator>
  <dc:description/>
  <dc:language>en-US</dc:language>
  <cp:lastModifiedBy>User</cp:lastModifiedBy>
  <dcterms:modified xsi:type="dcterms:W3CDTF">2022-05-18T13:31:00Z</dcterms:modified>
  <cp:revision>2</cp:revision>
  <dc:subject/>
  <dc:title/>
</cp:coreProperties>
</file>