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Arabic Typesetting" w:hAnsi="Arabic Typesetting"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окультурный портрет потребителей образовательных услуг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учреждений дополнительного образования должна быть направлена на решение социально-педагогических проблем и реализацию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 </w:t>
      </w:r>
      <w:r>
        <w:rPr>
          <w:rFonts w:eastAsia="Times New Roman" w:cs="Arabic Typesetting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го заказа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ь выдвигает свои требования к предоставляемым образовательным услугам (качеству, количеству, срокам исполнения, формам и методам). Все это заставляет создателей образовательных услуг глубоко и всесторонне изучать потребителей ОУ. Чем полнее информация о потребителе, тем больше вероятность принятия верной маркетинговой стратегии. Сведения об образовании, социальном статусе, возрасте родителей позволяют определить этап жизненного цикла семьи и, в соответствии с этим, формировать предложения УДО. Сведения о здоровье помогут осуществить индивидуальный подход к каждому ребенку, а также увидеть необходимость в программах валеологического направления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ставление социокультурного портрета потребителей образовательных услуг, для эффективной деятельности образовательного учреждения, направленной на удовлетворение их потребностей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раметры исследования: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 здоровье детей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 место учебы ребенка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 продолжительность обучения в объединении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 образование родителей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 социальный статус родителей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 тип семьи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before="0" w:after="0"/>
        <w:ind w:left="-284" w:right="45" w:firstLine="56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воспитанники УДО и их родители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е исследование можно определить как качественно-количественное описание характеристик потенциальных потребителей образовательных услуг данного учреждения. Необходимо тщательно рассчитать выборку респондентов, чтобы охватить все социальные слои, разный возраст детей, уровень их подготовки (разные годы обучения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 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кетирование (Анкета № 7,8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горитм обработки результатов: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Расчет процентного соотношения ответов по каждой их позиции от общего числа респондентов опрошенных групп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Распределение полученных данных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Анализ данных по каждой исследуемой группе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исследования составить аналитический отчет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рекомендации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1:00Z</dcterms:created>
  <dc:creator>User</dc:creator>
  <dc:description/>
  <dc:language>en-US</dc:language>
  <cp:lastModifiedBy>User</cp:lastModifiedBy>
  <dcterms:modified xsi:type="dcterms:W3CDTF">2022-05-18T13:31:00Z</dcterms:modified>
  <cp:revision>2</cp:revision>
  <dc:subject/>
  <dc:title/>
</cp:coreProperties>
</file>