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ГЛАСИЕ О ЗАЩИТЕ И ОБРАБОТК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ЕРСОНАЛЬНЫХ ДАННЫХ </w:t>
        <w:br/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  <w:vertAlign w:val="superscript"/>
        </w:rPr>
        <w:t>ФИО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регистрированный (-ая) по адресу: _________________________________________</w:t>
      </w:r>
    </w:p>
    <w:p>
      <w:pPr>
        <w:pStyle w:val="Normal"/>
        <w:autoSpaceDE w:val="false"/>
        <w:ind w:firstLine="48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vertAlign w:val="superscript"/>
        </w:rPr>
        <w:t>(адрес места регистрации)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аименование документа, удостоверяющего личность _________ серия ____ №________ выдан 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  <w:vertAlign w:val="superscript"/>
        </w:rPr>
        <w:t>(когда и кем выдан)</w:t>
      </w:r>
    </w:p>
    <w:p>
      <w:pPr>
        <w:pStyle w:val="Normal"/>
        <w:spacing w:before="12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ю свое согласие на обработку персональных данных Министерству образования и науки Смоленской области, расположенному по адресу: Смоленская область, город Смоленск, ул. Николаева, 12А и СОГБУДО «Детско-юношеский центр туризма, краеведения и спорта», расположенному по адресу: Смоленская область, город Смоленск, ул. Нижняя Дубровенка, д. 13 (далее – Операторы), моих персональных данных, относящихся исключительно к перечисленным ниже категориям персональных данных: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 xml:space="preserve">фамилия, имя, отчество; дата рождения; тип и данные (серия, номер, когда и кем выдан) документа, удостоверяющего личность; информация об участии и достижениях в конкурсах и соревнованиях; информация </w:t>
      </w: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  <w:t xml:space="preserve">о полученных дипломах (в том числе их фотографий и копий);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биометрические данные (фото и видео изображения).</w:t>
      </w:r>
      <w:r>
        <w:rPr>
          <w:rFonts w:cs="PT Astra Serif;Times New Roman" w:ascii="PT Astra Serif;Times New Roman" w:hAnsi="PT Astra Serif;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before="12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Я даю согласие на использование персональных данных, а также согласие на фото/видео съемку, обработку и публикацию фото-видео материалов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сключительно в целях оформления сводной заявки от 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vertAlign w:val="superscript"/>
        </w:rPr>
        <w:t>указать муниципалитет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и всех необходимых документов, требующихся в процессе организации и проведения </w:t>
      </w:r>
      <w:r>
        <w:rPr>
          <w:rFonts w:cs="PT Astra Serif;Times New Roman" w:ascii="PT Astra Serif;Times New Roman" w:hAnsi="PT Astra Serif;Times New Roman"/>
          <w:b/>
          <w:i/>
          <w:color w:val="000000"/>
          <w:sz w:val="24"/>
          <w:szCs w:val="24"/>
        </w:rPr>
        <w:t>Регионального этапа конкурса «Безопасность детей в наших руках» 2024 года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далее – Конкурс), а также последующих мероприятий, сопряженных с Конкурсо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>Настоящее согласие предоставляется мной на осуществление действий, которые необходимы для достижения указанных выше целей, включая (без ограничения)</w:t>
      </w: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 xml:space="preserve">Я проинформирован, чт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ператоры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"____" ___________ 202__ г.                             _____________ /_________________/</w:t>
      </w:r>
    </w:p>
    <w:p>
      <w:pPr>
        <w:pStyle w:val="Normal"/>
        <w:shd w:fill="FFFFFF" w:val="clear"/>
        <w:spacing w:before="30" w:after="30"/>
        <w:ind w:left="708" w:firstLine="708"/>
        <w:jc w:val="center"/>
        <w:rPr>
          <w:rFonts w:ascii="PT Astra Serif;Times New Roman" w:hAnsi="PT Astra Serif;Times New Roman" w:cs="PT Astra Serif;Times New Roman"/>
          <w:i/>
          <w:i/>
          <w:iCs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Подпись                         Расшифровка               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  <w:lang w:eastAsia="en-US"/>
        </w:rPr>
        <w:t>1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 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  <w:sectPr>
      <w:type w:val="nextPage"/>
      <w:pgSz w:w="11906" w:h="16838"/>
      <w:pgMar w:left="1418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4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ы"/>
    <w:basedOn w:val="Normal"/>
    <w:qFormat/>
    <w:pPr>
      <w:jc w:val="center"/>
    </w:pPr>
    <w:rPr>
      <w:b/>
      <w:sz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900"/>
      <w:textAlignment w:val="baseline"/>
    </w:pPr>
    <w:rPr>
      <w:sz w:val="28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MS Gothic" w:hAnsi="Nimbus Roman No9 L;MS Gothic" w:eastAsia="Nimbus Roman No9 L;MS Gothic" w:cs="Nimbus Roman No9 L;MS Gothic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5:00Z</dcterms:created>
  <dc:creator>городок_</dc:creator>
  <dc:description/>
  <dc:language>en-US</dc:language>
  <cp:lastModifiedBy>колчина</cp:lastModifiedBy>
  <cp:lastPrinted>2024-04-10T14:16:00Z</cp:lastPrinted>
  <dcterms:modified xsi:type="dcterms:W3CDTF">2024-04-16T07:55:00Z</dcterms:modified>
  <cp:revision>2</cp:revision>
  <dc:subject/>
  <dc:title/>
</cp:coreProperties>
</file>