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0"/>
        <w:ind w:left="10" w:hanging="1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гласие участника Всероссийского фестиваля музейных экспозиций образовательных организаций «Без срока давности», проводимом в 2023 году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обработку персональных данных и использование исследовательского проекта </w:t>
        <w:br/>
        <w:t>в некоммерческих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2023 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</w:t>
      </w:r>
      <w:bookmarkStart w:id="0" w:name="_Hlk81386419"/>
      <w:r>
        <w:rPr>
          <w:rFonts w:cs="Times New Roman" w:ascii="Times New Roman" w:hAnsi="Times New Roman"/>
        </w:rPr>
        <w:t>________</w:t>
      </w:r>
      <w:bookmarkEnd w:id="0"/>
      <w:r>
        <w:rPr>
          <w:rFonts w:cs="Times New Roman" w:ascii="Times New Roman" w:hAnsi="Times New Roman"/>
        </w:rPr>
        <w:t xml:space="preserve">__________________________________________,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удостоверяющий личность _____</w:t>
      </w:r>
      <w:bookmarkStart w:id="1" w:name="_Hlk81386420"/>
      <w:r>
        <w:rPr>
          <w:rFonts w:cs="Times New Roman" w:ascii="Times New Roman" w:hAnsi="Times New Roman"/>
        </w:rPr>
        <w:t>____</w:t>
      </w:r>
      <w:bookmarkEnd w:id="1"/>
      <w:r>
        <w:rPr>
          <w:rFonts w:cs="Times New Roman" w:ascii="Times New Roman" w:hAnsi="Times New Roman"/>
        </w:rPr>
        <w:t>__серия_____________№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ид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ата выдачи, наименование органа, выдавшего докумен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9 Федерального закона от 27.07.2006 </w:t>
        <w:br/>
        <w:t xml:space="preserve">№ 152-ФЗ «О персональных данных» даю свое согласие Оператору, расположенному </w:t>
        <w:br/>
        <w:t>по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19435</w:t>
      </w:r>
      <w:r>
        <w:rPr>
          <w:rFonts w:cs="Times New Roman" w:ascii="Times New Roman" w:hAnsi="Times New Roman"/>
          <w:sz w:val="24"/>
          <w:szCs w:val="24"/>
        </w:rPr>
        <w:t xml:space="preserve">, г. Москва, ул. Малая Пироговская 1, стр.1, на автоматизированную, </w:t>
        <w:br/>
        <w:t xml:space="preserve">а также без использования средств автоматизации обработку моих персональных данных, </w:t>
        <w:br/>
        <w:t>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ие действий, предусмотренных пунктом 3 статьи 3 Федерального закона </w:t>
        <w:br/>
        <w:t>от 27.07.2006 № 152-ФЗ «О персональных данных»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(год, месяц, год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егистрации и месте прожи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ов, удостоверяющих лич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с индексо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, в которой я обучаюсь / работаю, класс (курс) об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(домашний, мобильный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, относящаяся к моей лич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- и видеоизображ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щение в общедоступных источниках, в том числе </w:t>
        <w:br/>
        <w:t xml:space="preserve">в информационно-телекоммуникационной сети «Интернет» следующих персональных данны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образовательной организации, в которой я обучаюсь / работа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(курс) обуч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, относящаяся к лич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 и видеоизображ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информация о ходе Фестиваля и о его результа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 передача третьим лицам персональных данных осуществляется </w:t>
        <w:br/>
        <w:t xml:space="preserve">в целя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Фестива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проведения и популяризации Фестива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участия в Фестивале и мероприятиях, связанных с награждением победителей Фестива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статистических и аналитических отчётов по результатам Фестиваля, подготовки информационных материал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базы данных участников Фестиваля, размещения информации </w:t>
        <w:br/>
        <w:t xml:space="preserve">об участниках Фестивал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соблюдения законов и иных нормативных правовых акт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 д.), а равно как при привлечении третьих лиц к оказанию услуг в моих интересах,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моих персональных данных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упрежден(а) об ответственности за предоставление ложных сведений </w:t>
        <w:br/>
        <w:t>и предъявление подлож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 о том, что в соответствии с ч. 2 ст. 9 Федерального закона </w:t>
        <w:br/>
        <w:t>от 27.07.2006 № 152-ФЗ «О персональных данных»,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даю настоящее согласие, действуя по собственной воле, </w:t>
        <w:br/>
        <w:t>в своих интересах и в интересах несовершеннолетн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23 г. _______________ /_____________________________/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ата заполнения)                           (личная подпись)                                (расшифровка подписи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9:00Z</dcterms:created>
  <dc:creator>User</dc:creator>
  <dc:description/>
  <dc:language>en-US</dc:language>
  <cp:lastModifiedBy>User</cp:lastModifiedBy>
  <dcterms:modified xsi:type="dcterms:W3CDTF">2023-03-17T13:29:00Z</dcterms:modified>
  <cp:revision>2</cp:revision>
  <dc:subject/>
  <dc:title/>
</cp:coreProperties>
</file>