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ПО  ОБРАЗОВАНИЮ  И  НАУ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28» 06. 2012 г.                                                                                        № 66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74930</wp:posOffset>
                </wp:positionV>
                <wp:extent cx="29140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го краеведческого конкурса «Сохранить от забв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66.7pt;mso-wrap-distance-left:9.05pt;mso-wrap-distance-right:9.05pt;mso-wrap-distance-top:0pt;mso-wrap-distance-bottom:0pt;margin-top:5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го краеведческого конкурса «Сохранить от забве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амках реализации п.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и в рамках подготовки к празднованию 1150-летия первого летописного упоминания Смоле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18 июня 2012 года по 1 ноября 2012 года областной краеведческий конкурс «Сохранить от забвения" (далее – краеведческий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раеведческого конкурс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школьников в краеведческ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тветственность за проведения краеведческого конкурса возложить на СОГБОУДОД «Детско-юношеский центр туризма, краеведения и спорта» (М.И. Малахов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34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С.П. 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Департамента                                                            </w:t>
      </w:r>
      <w:r>
        <w:rPr>
          <w:b/>
          <w:sz w:val="28"/>
          <w:szCs w:val="28"/>
        </w:rPr>
        <w:t>Ю.А. Глеб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User</dc:creator>
  <dc:description/>
  <dc:language>en-US</dc:language>
  <cp:lastModifiedBy>User</cp:lastModifiedBy>
  <cp:lastPrinted>2012-05-14T17:07:00Z</cp:lastPrinted>
  <dcterms:modified xsi:type="dcterms:W3CDTF">2013-04-08T10:36:00Z</dcterms:modified>
  <cp:revision>2</cp:revision>
  <dc:subject/>
  <dc:title/>
</cp:coreProperties>
</file>