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7"/>
        <w:gridCol w:w="992"/>
        <w:gridCol w:w="8364"/>
        <w:gridCol w:w="326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ru-RU"/>
              </w:rPr>
              <w:t>«Экология. Безопасность жизнедеятельно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зыкин Алексей Иванович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БУ ДО «ЭБЦ «Смоленский зоопарк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седатель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деева Елена Валентин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тодист отдела краеведения СОГБУДО «Детско-юношеский центр туризма, краеведения и спорт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ренькова Наталья Викторо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меститель директора по учебно-воспитательной и методической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БУ ДО «Станция юннатов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a.74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:895169766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raeved-67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5-657-55-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molyunn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л:8903892646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.74@yandex.ru" TargetMode="External"/><Relationship Id="rId3" Type="http://schemas.openxmlformats.org/officeDocument/2006/relationships/hyperlink" Target="mailto:kraeved-67@mail.ru" TargetMode="External"/><Relationship Id="rId4" Type="http://schemas.openxmlformats.org/officeDocument/2006/relationships/hyperlink" Target="mailto:smolyunna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9:00Z</dcterms:created>
  <dc:creator>Пользователь</dc:creator>
  <dc:description/>
  <dc:language>en-US</dc:language>
  <cp:lastModifiedBy>User</cp:lastModifiedBy>
  <dcterms:modified xsi:type="dcterms:W3CDTF">2022-05-19T08:49:00Z</dcterms:modified>
  <cp:revision>2</cp:revision>
  <dc:subject/>
  <dc:title/>
</cp:coreProperties>
</file>