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Водный маршрут по р. Сож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FF"/>
        </w:rPr>
        <w:t>д. Лучинка Смоленского района  – д. Понарь Хиславичского района (граница РФ и РБ)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ж – второй (после Десны) по величине и водности приток Днепра. Протекает по территории России (Смоленская область), Белоруссии (Могилевская и Гомельская области) и частично по границе с Украиной. Впадает в Днепр у г. Лоев на границе Республики Беларусь и Украины. Протяжённость реки 648 км., площадь бассейна 42,1 тыс.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ж берет начало на южных склонах Краснинской возвышенности в Смоленском районе Смоленской области в 12 км к югу от г. Смоленска. Исток реки Сож до недавнего времени не был определён. Единого мнения относительно начала реки не было. В отдельных источниках указано, что река берёт начало в заболоченной лощине северо-западнее д. Басино, в других – в районе с. Рай. Даже в атласе «Смоленская область» (2012 г.) отмечены два истока одной реки. Отсутствие точных указаний начала реки связано с тем, что от указанных населенных пунктов оттекают два ручья, которые соединя</w:t>
        <w:softHyphen/>
        <w:t>ются западнее д. Сож. Обследуя местность, где начинаются эти ручьи, и в результате опроса старожилов многих деревень, удалось уста</w:t>
        <w:softHyphen/>
        <w:t>новить, что ни один из этих пунктов не может являться тем местом, вблизи которого начинается река. Обследования показали, что вне вся</w:t>
        <w:softHyphen/>
        <w:t>ких сомнений, началом реки следует считать низину в юго-восточной части д. Радкевщины. В этой части деревни соединяются две лощины. Одна из них идёт от болота Максимов Мох, расположенного на мест</w:t>
        <w:softHyphen/>
        <w:t>ном водоразделе примерно в 1 км западнее деревни. Другая лощина окаймляет деревню с востока и начинается в 0,7 км к северо-востоку от неё из небольшой заболоченной и закустаренной низи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 истока первой из этих лощин (почти у места их слияния) нахо</w:t>
        <w:softHyphen/>
        <w:t>дится колодец, установленный на месте выхода небольшого родника. Этот колодец и следует считать истоком реки. Местные жители утверж</w:t>
        <w:softHyphen/>
        <w:t>дают, что подпитка колодца осуществляется по лощине, идущей с боло</w:t>
        <w:softHyphen/>
        <w:t xml:space="preserve">та Максимов Мох. Данное болото является началом и первого крупного притока р. Сож – р. Мошны. Но постоянного водотока из болота нет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т постоянного тока воды и со второй лощины, по тальвегу которой выкопано несколько небольших прудов. Постоянный ток воды начина</w:t>
        <w:softHyphen/>
        <w:t>ется только от колодца, т.е. практически от слияния этих двух лощи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лодец круглый, бетонный. Сверху был закрыт деревянной крышкой. В настоящее время крышка сгнила, дверца на ней сломана. Колодец расположен в низине в 10 м. от дороги, идущей от деревни к дачному участку. Низина заболочена, заросла кустарником и влажнотравьем. Из кустарников в наиболее сыром месте растет лоза, в местах посуше – ольха. Вода в колодце в период обследования (в летнюю межень) нахо</w:t>
        <w:softHyphen/>
        <w:t>дилась на 25 см выше уровня поверхности почвы, что свидетельствует о постоянном её притоке. Несколько выше в стенке колодца имеется от</w:t>
        <w:softHyphen/>
        <w:t>верстие (на высоте около 30 см), через которое вода стекает наруж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сто, где находится колодец, не обустроено, хорошего подхода к нему нет. Ближайшая постройка (сарай) находится от колодца на за</w:t>
        <w:softHyphen/>
        <w:t>пад в 40 м., первый жилой дом – в 120 м. Первая дача находится на расстоянии около 200 м. к востоку от колодц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раснинская возвышенность, на склонах которой берет начало Сож, является составной частью более крупной Смоленско-Московской возвышенности. Рельеф территории слабо- и полого-волнистый со средними высотами до 200-220 м. над уровнем моря (у.м.). Южные склоны возвышенности пологие, эрозионная деятельность развита слабо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ж течет преимущественно в южном и юго-западном направлениях. Стекая с возвышенности, река пересекает плоскую слабопокатую Сожско-Остерскую низменность                 (170-190 м над. у.м.). Юго-западнее пос. Хиславичи до границы Смоленской области Сож прорезает северо-западную оконечность Рославльско-Шумячской конечно-моренной гряды (200-210 м. над у.м.). Долина р. Сож в верхнем течении глубокая с широкой, часто заболоченной, поймой и 2-3 надпойменными террасами. Ширина долины значительно меняется в пределах возвышенных и низменных участков. Для реки характерна сильная извилистость, наличие старичных озер и низкий уклон (0,33 м/км.). Средняя скорость течения 0,2-0,3 м/с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лесенность бассейна р. Сож в границах Смоленской области не превышает 25%. В пределах области Сож нигде не пересекает крупных лесных массивов. На больших пространствах берега реки оголены, лишь ольха, переплетенная лозами хмеля и утопающая в зарослях таволги и крапивы, узкой лентой окантовывает края русла реки и очень ограничивает для туристов возможности выхода на берег. Правда отсутствие лесных массивов по берегам р. Сож компенсируется обилием великолепных песчаных пляжей, мест для купания и хорошей рыбалк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верхнем течении река пригодна только для сплава на легких гребных судах (байдарках и каяках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чало сплава в 2-х км. ниже д. Лучинка (Смоленский район Смоленской области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9571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left="-2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1460" cy="2094865"/>
                  <wp:effectExtent l="0" t="0" r="0" b="0"/>
                  <wp:docPr id="1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9875" cy="2094865"/>
                  <wp:effectExtent l="0" t="0" r="0" b="0"/>
                  <wp:docPr id="2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Сож в районе д. Лучинка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разу следует отметить, что в верхнем течении до д. Потемкино река значительного интереса для организации водных походов и экспедиций не представляет в силу крайне слабой проходимости и незначительного разнообразия природных ландшафтов. На этом участке Сож течет в четко выработанном русле шириной 5-10 м. Средняя глубина реки 1,0-1,2 м., местами до 2 м. Благодаря питанию родниковыми водами, вода в реке холодная и чистая. Русло реки по всей ширине заросло донной растительностью, часты заросли тростника вдоль берегов. Берега крутые, высотой 1,5-2,0 м., заросшие сплошной линией ивняка, ольхи и высоким влажнотравьем. Панорамный обзор берегов с воды невозможен. Имеется большое количество выходов подземных вод, организованных в небольшие ручьи, либо создающих на берегах участки низинных болот. Удобные подходы к воде и выходы на берег возможны только в нескольких местах – дд. Ивановское, Потемкино и в окрестностях д. Усадищ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мечается большое количество завалов, иногда непроходимых (приходится их пилить). Участков свободного хода на гребных судах длиннее 100-150 м. нет. Особенно труднопроходимым следует назвать места, где жителями близлежащих деревень организованы, с использованием упавших в воду крупных деревьев, переправы через реку (д. Митюшино, д. Потемкино). Обносы по берегу часто невозможны из-за высоких, топких берегов, зарослей ивняка и трав.</w:t>
      </w:r>
    </w:p>
    <w:p>
      <w:pPr>
        <w:pStyle w:val="Normal"/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2410" cy="2075815"/>
                  <wp:effectExtent l="0" t="0" r="0" b="0"/>
                  <wp:docPr id="3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2410" cy="2057400"/>
                  <wp:effectExtent l="0" t="0" r="0" b="0"/>
                  <wp:docPr id="4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2410" cy="2067560"/>
                  <wp:effectExtent l="0" t="0" r="0" b="0"/>
                  <wp:docPr id="5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835" cy="2067560"/>
                  <wp:effectExtent l="0" t="0" r="0" b="0"/>
                  <wp:docPr id="6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Труднопроходимые участки в верхнем течении Сожи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итывая высокую влажность берегов, имеется тенденция увеличения числа завалов на реке за счет подмывания крупных деревьев. Если к этому добавить еще и деятельность бобров, то проходимость реки на вышеуказанном участке является очень низкой и, в перспективе, будет ухудшаться еще больше. Удовлетворительное прохождение реки возможно только с использованием бензопил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илу объективных сложностей прохождения по р. Сож на гребных судах ниже д. Потемкино, связанных с многочисленными завалами, изучение условий развития водного туризма и прибрежного отдыха на реке наша экспедиция продолжила от д. Фролово, расположенной в 2,5 км севернее районного центра Хиславич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 Фролово и ниже русло чистое, извилистое, шириной – 25-30 м. и  глубиной 1,5-2 м. Скорость течения 3 м/с. В русле часто встречается лилия, кувшинка и кубышка желтая. Дно реки песчаное или песчано-илистое, иногда песчано-глинистое. Берег преимущественно низкий и пологий, высотой – 1,5-2,0 м. Заросли травы, ивы и ольхи сплошной полосой тянутся по обоим берегам реки. За ними – обширные луга и поля. В таких местах выход на берег очень затрудне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добные места для отдыха с пляжами и выходами к воде встречаются эпизодически. Например, уже в начале сплава в д. Фролово по правому берегу хороший песчаный пляж-отмель – удобное место для сбора байдарок и купания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целом, от Фролово до Хиславич на низком пойменном правом берегу встречаются четыре удобных подхода к воде с небольшими песчаным пляжами, ровными площадками для отдыха, оборудованными столиками и кострищами. Перед Хиславичами имеется оборудованный грибками и мусорными контейнерами большой пляж. Это место отдыха жителей пгт Хиславичи.</w:t>
      </w:r>
    </w:p>
    <w:p>
      <w:pPr>
        <w:pStyle w:val="Normal"/>
        <w:spacing w:lineRule="auto" w:line="276"/>
        <w:ind w:firstLine="709"/>
        <w:jc w:val="both"/>
        <w:rPr>
          <w:color w:val="0070C0"/>
        </w:rPr>
      </w:pPr>
      <w:r>
        <w:rPr>
          <w:color w:val="0070C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8920" cy="2094230"/>
                  <wp:effectExtent l="0" t="0" r="0" b="0"/>
                  <wp:docPr id="7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9395" cy="2094230"/>
                  <wp:effectExtent l="0" t="0" r="0" b="0"/>
                  <wp:docPr id="8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есчаные отмели и пляжи в районе пгт Хиславичи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Хиславичи красиво открываются с реки. В узком створе речного русла видна деревянная Церковь Святых Бориса и Глеба, построенная в 1880 г. в традициях белорусского зодчества </w:t>
      </w:r>
      <w:r>
        <w:rPr>
          <w:lang w:val="en-US"/>
        </w:rPr>
        <w:t>XVIII</w:t>
      </w:r>
      <w:r>
        <w:rPr/>
        <w:t xml:space="preserve"> в. Пгт Хиславичи известен с </w:t>
      </w:r>
      <w:r>
        <w:rPr>
          <w:lang w:val="en-US"/>
        </w:rPr>
        <w:t>XV</w:t>
      </w:r>
      <w:r>
        <w:rPr/>
        <w:t xml:space="preserve"> в. как имение князя А. Порховского. В </w:t>
      </w:r>
      <w:r>
        <w:rPr>
          <w:lang w:val="en-US"/>
        </w:rPr>
        <w:t>XVIII</w:t>
      </w:r>
      <w:r>
        <w:rPr/>
        <w:t xml:space="preserve"> в. Хиславичи вошли в «черту оседлости» и стали местечком, а в среде местного населения заметно увеличилась доля евреев.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местечко около 200 лет принадлежало графам Салтыковым. В настоящее время, помимо Борисо-Глебской церкви в поселке сохранились остатки парка и усадьбы Салтыковых, в прошлом одной из самых больших в Смоленской губернии.</w:t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565"/>
      </w:tblGrid>
      <w:tr>
        <w:trPr/>
        <w:tc>
          <w:tcPr>
            <w:tcW w:w="5154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4995" cy="2086610"/>
                  <wp:effectExtent l="0" t="0" r="0" b="0"/>
                  <wp:docPr id="9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0980" cy="2085975"/>
                  <wp:effectExtent l="0" t="0" r="0" b="0"/>
                  <wp:docPr id="10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Борисо-Глебская церковь в Хиславичах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ле Хиславич до д. Богдановка характер реки, русла, берегов и растительности практически не меняется. Удобное место для выхода на берег есть только у д. Ускосы на правом берегу (пляж, зона отдыха местного населения) и в д. Богдановка (песочно-глинистый выход на берег в месте перегона крупного рогатого скот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Характер берега заметно меняется ниже Богдановки. Берега становятся более высокими и пересеченными, но склоны остаются пологими. У Богдановки по правому берегу к р. Сож подходит сосновый лес. Ширина русла реки 30 м., но скорость течения немного увеличивается до 4-5 м/с. Небольшие песчаные пляжи-отмели с полянами, окруженными зарослями ивняка, встречаются через каждые 0,3-0,5 км. Иногда они оборудованы самодеятельными столиками и кострищами. К некоторым площадкам подходит сосновый лес, от некоторых он удален на расстоянии 0,3-0,5 км. Широкий песчаный пляж у д. Бахаревка на левом берегу и здесь же первое серьезное препятствие – искусственный речной порог, образовавшийся в результате затопления бетонных плит поперек реки. Проводить суда следует вручную.</w:t>
      </w:r>
    </w:p>
    <w:p>
      <w:pPr>
        <w:pStyle w:val="Normal"/>
        <w:spacing w:lineRule="auto" w:line="276"/>
        <w:ind w:firstLine="709"/>
        <w:jc w:val="both"/>
        <w:rPr>
          <w:color w:val="0070C0"/>
        </w:rPr>
      </w:pPr>
      <w:r>
        <w:rPr>
          <w:color w:val="0070C0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745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7660" cy="1913890"/>
                  <wp:effectExtent l="0" t="0" r="0" b="0"/>
                  <wp:docPr id="11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5915" cy="1913890"/>
                  <wp:effectExtent l="0" t="0" r="0" b="0"/>
                  <wp:docPr id="12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Искусственный порог в д. Бахаревка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есчаный пляж у Бахаревки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185" cy="1924685"/>
                  <wp:effectExtent l="0" t="0" r="0" b="0"/>
                  <wp:docPr id="13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6390" cy="1924685"/>
                  <wp:effectExtent l="0" t="0" r="0" b="0"/>
                  <wp:docPr id="14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йменный лес у д. Богдановка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Долина Сожи в окрестностях д. Понарь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алее до д. Понарь, последнего населенного пункта на р. Сож в пределах Смоленской области характер реки практически не меняетс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целом, следует отметить, что участок реки от д. Фролово до д. Понарь благоприятен для организации водных походов. Много пляжей и площадок для разбивки небольших палаточных лагерей. Но за подобными площадками расположены поля и луга, поэтому ощущается острая нехватка дров.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На участке от д. Понарь до Кричева Сож течет в южном направлении в хорошо выраженном, очень извилистом русле. Часто встречаются старичные заливы, а в пойме – зарастающие старичные озера. Ширина русла – 30-40 м., ниже д. Лобковичи на прямых участках она расширяется до 50-60 м. Средняя глубина на пройденном участке не превышает 1,0 м., а местами вплоть до Кричева встречаются песчаные отмели. В таких местах глубина не превышает 0,3-0,4 м. Скорость течения незначительная – около 0,2 м/с. Дно реки преимущественно песчаное. Русло свободно от донной расти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а берега русла  реки невысокие, высотой около 1,5-2,0 м. Обычно берега имеют уклон 45 градусов, реже обрывистые с песчаными или песчано-глинистыми обнажениями. Иногда в этих обнажениях можно наблюдать реликтовый торфяник. Удобные места для выхода на берег встречаются у населенных пунктов или на песчаных отмелях в местах излучин. Песчаные пляжи – самые удобные места для организации лагеря, но хороших дров на них практически нет. Только заросли ивового кустарника. Удобные места стоянок у дд. Понарь, Парадино, Староселье, очень много ниже д. Лобковичи (на многих выгнутых берегах в местах излучин). Ниже Лобковичей к реке часто подходят тропы крупного рогатого скота, стада которого при приближении к Кричеву встречаются все чаще. 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7815" cy="2133600"/>
                  <wp:effectExtent l="0" t="0" r="0" b="0"/>
                  <wp:docPr id="15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7975" cy="2143125"/>
                  <wp:effectExtent l="0" t="0" r="0" b="0"/>
                  <wp:docPr id="16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есчаный пляж ниже д. Старосель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Типичные заросли вдоль берега реки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писание водного маршрута составлено инструктором-методистом СОГБУДО «Детско-юношеский центр туризма, краеведения и спорта»  Аниськиным В.О. по техническим отчетам Седнёва В.Н., Листратенковой Е.П., Глухаревой И.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ОГБУДО «Детско-юношеский центр туризма, краеведения и спорта»</w:t>
    </w:r>
  </w:p>
  <w:p>
    <w:pPr>
      <w:pStyle w:val="Header"/>
      <w:jc w:val="right"/>
      <w:rPr/>
    </w:pPr>
    <w:r>
      <w:rPr/>
      <w:t>По материалам походов 2014 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8:00Z</dcterms:created>
  <dc:creator>Customer</dc:creator>
  <dc:description/>
  <cp:keywords/>
  <dc:language>en-US</dc:language>
  <cp:lastModifiedBy>ИРИНА</cp:lastModifiedBy>
  <cp:lastPrinted>2014-12-03T14:43:00Z</cp:lastPrinted>
  <dcterms:modified xsi:type="dcterms:W3CDTF">2018-09-13T08:07:00Z</dcterms:modified>
  <cp:revision>3</cp:revision>
  <dc:subject/>
  <dc:title>ДНЕПР</dc:title>
</cp:coreProperties>
</file>