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команд 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ущенных к участию 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бластном конкурсе-соревновании «Школа безопасности» среди обучающихся образовательных организаций </w:t>
      </w:r>
      <w:r>
        <w:rPr>
          <w:rFonts w:cs="Times New Roman" w:ascii="Times New Roman" w:hAnsi="Times New Roman"/>
          <w:b/>
          <w:sz w:val="28"/>
          <w:szCs w:val="28"/>
        </w:rPr>
        <w:t>28-29 апреля 2015 г.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right="851" w:hanging="425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анда «Пилигрим-1»  Дорогобужский район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right="851" w:hanging="425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анда МБОУ Пржевальская СОШ Демидовский район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right="851" w:hanging="425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анда МБОУ СОШ № 8 г. Вязьм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right="851" w:hanging="425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анда МБУДО ЦДЮТиЭ г.Вязьм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right="851" w:hanging="425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анда «Буревестник» Холм-Жирковский район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right="851" w:hanging="425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анда МБОУСОШ №1 г. Демидов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right="851" w:hanging="425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анда Монастырщинского район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right="851" w:hanging="425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анда «Радуга» Ельнинский район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righ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анда «Кривичи» Смоленского район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righ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анда «Динамит» Велижский район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анда МБОУ СОШ № 9 г. Сафоново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анда Рославльского район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анда «Пилигрим-2» Дорогобужского район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анда «Казачий Дозор» г. Смоленск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анда Новодугинского район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анда СФК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К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ем заявок закрыт!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16:00Z</dcterms:created>
  <dc:creator>User</dc:creator>
  <dc:description/>
  <cp:keywords/>
  <dc:language>en-US</dc:language>
  <cp:lastModifiedBy>admin</cp:lastModifiedBy>
  <dcterms:modified xsi:type="dcterms:W3CDTF">2015-04-22T12:18:00Z</dcterms:modified>
  <cp:revision>3</cp:revision>
  <dc:subject/>
  <dc:title/>
</cp:coreProperties>
</file>