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Список школьных познавательных маршрутов по Смоленской области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310"/>
        <w:gridCol w:w="4962"/>
        <w:gridCol w:w="2869"/>
        <w:gridCol w:w="2517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ршру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раст участник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ючевые на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сылка на маршр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 глубь ве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шие экскурсии по территории памятника природы регионального значения «Красный Бор», Смоленская область, г. Смоленск, направленные на р</w:t>
            </w:r>
            <w:r>
              <w:rPr>
                <w:rFonts w:eastAsia="Times New Roman"/>
                <w:szCs w:val="24"/>
                <w:lang w:eastAsia="ru-RU"/>
              </w:rPr>
              <w:t>асширение знаний школьников о древней истории Руси, жизни, обычаях и быте наших предков, об окружающей природе, о событиях Великой Отечественной Войны 1941-45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Природа #Родно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д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о Старой Смоленской дорог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идневный автобусный экскурсионный тур с пешими экскурсиями. Изучение географических объектов Смоленской области, описанных в литературных произведениях, посвященных событиям двух Отечественных войн 1812 г. и 1941-1945 гг.,  с последующим анализом произошедших временных изменений «художественных ландшафтов» на мест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Литература #Родной_край #Традиции #География #Литературная_география #Патрио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д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Под сенью дружных му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зучении истории и культуры России конца </w:t>
            </w:r>
            <w:r>
              <w:rPr>
                <w:rFonts w:eastAsia="Times New Roman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szCs w:val="24"/>
                <w:lang w:eastAsia="ru-RU"/>
              </w:rPr>
              <w:t xml:space="preserve"> начала </w:t>
            </w:r>
            <w:r>
              <w:rPr>
                <w:rFonts w:eastAsia="Times New Roman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Cs w:val="24"/>
                <w:lang w:eastAsia="ru-RU"/>
              </w:rPr>
              <w:t xml:space="preserve"> веков, жизни, обычаев и быта наших предков. Посещение </w:t>
            </w:r>
            <w:r>
              <w:rPr>
                <w:szCs w:val="24"/>
              </w:rPr>
              <w:t xml:space="preserve"> историко-архитектурного комплекса «Теремок», Смоленская область, Смоленский район, д. Флёно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Природа #Родной_край #</w:t>
            </w:r>
            <w:r>
              <w:rPr>
                <w:szCs w:val="24"/>
              </w:rPr>
              <w:t>Культура #Традиции  #Художники  #Насле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Ржевско-Вяземский плацдар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-18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вухдневный автобусный экскурсионный тур с пешими экскурсиями</w:t>
            </w:r>
            <w:r>
              <w:rPr>
                <w:rFonts w:eastAsia="Times New Roman"/>
                <w:szCs w:val="24"/>
                <w:lang w:eastAsia="ru-RU"/>
              </w:rPr>
              <w:t xml:space="preserve"> Приобретение экскурсантами новых знаний по истории края. Ознакомление с местами кровопролитных боев в годы Великой Отечественной Войн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Война1941-1945 # Вязьма# Ржев# Родно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о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На родину М.И. Глин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знакомление с мемориальными архитектурными и историческими памятниками, связанными с именем великого русского композитора М.И. Глинк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Композитор#Родной край#М.И. Гл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#Новоспасское #Ис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о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Смоленск – западный щит Росс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contextualSpacing/>
              <w:jc w:val="both"/>
              <w:rPr>
                <w:rFonts w:eastAsia="Times New Roman"/>
                <w:szCs w:val="24"/>
                <w:lang w:eastAsia="ru-RU" w:bidi="ru-RU"/>
              </w:rPr>
            </w:pPr>
            <w:r>
              <w:rPr>
                <w:rFonts w:eastAsia="Times New Roman"/>
                <w:szCs w:val="24"/>
                <w:lang w:eastAsia="ru-RU" w:bidi="ru-RU"/>
              </w:rPr>
              <w:t xml:space="preserve">Пешеходная экскурсия по центральной части города –героя Смоленска. </w:t>
            </w:r>
            <w:r>
              <w:rPr>
                <w:rFonts w:eastAsia="Times New Roman"/>
                <w:szCs w:val="24"/>
                <w:lang w:eastAsia="ru-RU"/>
              </w:rPr>
              <w:t xml:space="preserve">Изучентие истории России в период с начала </w:t>
            </w:r>
            <w:r>
              <w:rPr>
                <w:rFonts w:eastAsia="Times New Roman"/>
                <w:szCs w:val="24"/>
                <w:lang w:val="en-US" w:eastAsia="ru-RU"/>
              </w:rPr>
              <w:t>XVI</w:t>
            </w:r>
            <w:r>
              <w:rPr>
                <w:rFonts w:eastAsia="Times New Roman"/>
                <w:szCs w:val="24"/>
                <w:lang w:eastAsia="ru-RU"/>
              </w:rPr>
              <w:t xml:space="preserve"> до наших дней и роли Смоленска в ней. Вклад уроженцев Смоленщины в историю и культуру России и ми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Родно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иськин В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Время первы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днодневный экскурсионный автобусный тур направленный на расширение знаний школьников о вкладе СССР и РФ в развитие мировой космонавтики. Биография первого космонавта планеты Земля, уроженца Смоленщины Ю.А. Гагарина. История первого полёта человека в космо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#Гагарин #Клушино #Космос #Мемориальный_музей_ Гагарина #Первый_космонавт #Патрио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иськин В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«Смоленская крепост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ширить знания экскурсантов об истории России в период с начала </w:t>
            </w:r>
            <w:r>
              <w:rPr>
                <w:rFonts w:eastAsia="Times New Roman"/>
                <w:szCs w:val="24"/>
                <w:lang w:val="en-US" w:eastAsia="ru-RU"/>
              </w:rPr>
              <w:t>XVI</w:t>
            </w:r>
            <w:r>
              <w:rPr>
                <w:rFonts w:eastAsia="Times New Roman"/>
                <w:szCs w:val="24"/>
                <w:lang w:eastAsia="ru-RU"/>
              </w:rPr>
              <w:t xml:space="preserve"> до событий Великой Отечественной войны и роли Смоленска в ней, как главной пограничной крепости на западных рубежах страны. История строительства Смоленской крепости, жизнь зодчего Федора Ко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#История Смоленска #Смоленская креп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иськин В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По местам «Операции «Де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шеходный, многодневный маршрут в районе н/п «Смоленское Поозерье», Демидовский район, Смоленская область. Основная нитка маршрута идентична пути, по которому шла колонна детей в период проведения п</w:t>
            </w:r>
            <w:r>
              <w:rPr>
                <w:rFonts w:eastAsia="Times New Roman"/>
                <w:szCs w:val="24"/>
                <w:lang w:eastAsia="ru-RU"/>
              </w:rPr>
              <w:t>артизанской спасательной операция «Дети» 1942 год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 #Патриотика #Природа  #Исследователи  #Активный_туризм  #Родной_край #Смоленское_Поозер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ещенко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дный маршрут по реке Дне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емнадцатидневный водный маршрут от истока р. Днепр до 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сширить знания обучающихся о древней истории Руси, жизни, обычаях и быте наших предков, географии и окружающей природе, о событиях Великой Отечественной Войны 1941-45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#История #Природа #Родной край #Активный туризм #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Cs w:val="24"/>
                </w:rPr>
                <w:t>http://www.sutur-67.ru/469/marshruty-i-ekspedicii/shkol-nye-marshruty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ахов М.И.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469/marshruty-i-ekspedicii/shkol-nye-marshruty/" TargetMode="External"/><Relationship Id="rId3" Type="http://schemas.openxmlformats.org/officeDocument/2006/relationships/hyperlink" Target="http://www.sutur-67.ru/469/marshruty-i-ekspedicii/shkol-nye-marshruty/" TargetMode="External"/><Relationship Id="rId4" Type="http://schemas.openxmlformats.org/officeDocument/2006/relationships/hyperlink" Target="http://www.sutur-67.ru/469/marshruty-i-ekspedicii/shkol-nye-marshruty/" TargetMode="External"/><Relationship Id="rId5" Type="http://schemas.openxmlformats.org/officeDocument/2006/relationships/hyperlink" Target="http://www.sutur-67.ru/469/marshruty-i-ekspedicii/shkol-nye-marshruty/" TargetMode="External"/><Relationship Id="rId6" Type="http://schemas.openxmlformats.org/officeDocument/2006/relationships/hyperlink" Target="http://www.sutur-67.ru/469/marshruty-i-ekspedicii/shkol-nye-marshruty/" TargetMode="External"/><Relationship Id="rId7" Type="http://schemas.openxmlformats.org/officeDocument/2006/relationships/hyperlink" Target="http://www.sutur-67.ru/469/marshruty-i-ekspedicii/shkol-nye-marshruty/" TargetMode="External"/><Relationship Id="rId8" Type="http://schemas.openxmlformats.org/officeDocument/2006/relationships/hyperlink" Target="http://www.sutur-67.ru/469/marshruty-i-ekspedicii/shkol-nye-marshruty/" TargetMode="External"/><Relationship Id="rId9" Type="http://schemas.openxmlformats.org/officeDocument/2006/relationships/hyperlink" Target="http://www.sutur-67.ru/469/marshruty-i-ekspedicii/shkol-nye-marshruty/" TargetMode="External"/><Relationship Id="rId10" Type="http://schemas.openxmlformats.org/officeDocument/2006/relationships/hyperlink" Target="http://www.sutur-67.ru/469/marshruty-i-ekspedicii/shkol-nye-marshruty/" TargetMode="External"/><Relationship Id="rId11" Type="http://schemas.openxmlformats.org/officeDocument/2006/relationships/hyperlink" Target="http://www.sutur-67.ru/469/marshruty-i-ekspedicii/shkol-nye-marshru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5:00Z</dcterms:created>
  <dc:creator>User</dc:creator>
  <dc:description/>
  <dc:language>en-US</dc:language>
  <cp:lastModifiedBy>User</cp:lastModifiedBy>
  <cp:lastPrinted>2022-05-13T13:36:00Z</cp:lastPrinted>
  <dcterms:modified xsi:type="dcterms:W3CDTF">2022-05-13T12:55:00Z</dcterms:modified>
  <cp:revision>2</cp:revision>
  <dc:subject/>
  <dc:title/>
</cp:coreProperties>
</file>