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памятных мест, связанных с событиями Великой Отечественной войны, расположенных на территории Смоленской области,  которые рекомендуется посетить обучающимся в преддверии праздн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я Побед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жский райо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b/>
        </w:rPr>
        <w:t>- Поле Памяти деревня  Нижние Секачи</w:t>
      </w:r>
    </w:p>
    <w:p>
      <w:pPr>
        <w:pStyle w:val="Style18"/>
        <w:rPr>
          <w:b/>
          <w:b/>
        </w:rPr>
      </w:pPr>
      <w:r>
        <w:rPr>
          <w:b/>
        </w:rPr>
        <w:t xml:space="preserve">-  Мемориал Лидова гора г.Велиж </w:t>
      </w:r>
    </w:p>
    <w:p>
      <w:pPr>
        <w:pStyle w:val="Style18"/>
        <w:rPr>
          <w:b/>
          <w:b/>
        </w:rPr>
      </w:pPr>
      <w:r>
        <w:rPr>
          <w:b/>
        </w:rPr>
        <w:t>-Памятник  «Катюше»</w:t>
      </w:r>
    </w:p>
    <w:p>
      <w:pPr>
        <w:pStyle w:val="Style18"/>
        <w:rPr/>
      </w:pPr>
      <w:r>
        <w:rPr/>
        <w:t>-Братская могила 300 советских воинов, павших в боях с фашистскими захватчиками 1941-1943 гг.</w:t>
        <w:br/>
        <w:t>г. Велиж, Михайловское кладбище</w:t>
        <w:br/>
        <w:t>-Братская могила 1200 советских воинов, павших в боях с фашистскими захватчиками 1942-1943 гг.</w:t>
        <w:br/>
        <w:t>г. Велиж, Михайловское (сменить на Покровское?) кладбище</w:t>
        <w:br/>
        <w:t>-Могила ст. политрука Кащеева Ф. С., павшего в бою с фашистскими захватчиками 1943 г.</w:t>
        <w:br/>
        <w:t>г. Велиж, Михайловское кладбище</w:t>
        <w:br/>
        <w:t>-Братская могила 365 советских воинов, павших в боях с фашистскими захватчиками 1943 г.</w:t>
        <w:br/>
        <w:t>д. Болошка, Будницкий с/п</w:t>
        <w:br/>
        <w:t>-Братская могила 275 советских воинов, павших в боях с фашистскими захватчиками 1942-1943 гг.</w:t>
        <w:br/>
        <w:t>д. Болошка, Будницкий с/п</w:t>
        <w:br/>
        <w:t>-Братская могила 900 советских воинов, павших в боях с фашистскими захватчиками 1942-1943 гг.</w:t>
        <w:br/>
        <w:t>д. Болошка, Будницкий с/п</w:t>
        <w:br/>
        <w:t>-Могила Прилепова Ивана Федоровича, расстрелянного фашистскими захватчиками 1943 г.</w:t>
        <w:br/>
        <w:t>д. Верховье, Будницкий с/п</w:t>
        <w:br/>
        <w:t>-Братская могила 3 советских граждан, расстрелянных фашистами 1942 г.</w:t>
        <w:br/>
        <w:t>д. Верховье, Будницкий с/п</w:t>
        <w:br/>
        <w:t>-Братская могила 100 советских воинов, павших в боях с фашистскими [захватчиками 1941-1943 гг.] д. Верховье-Красеное, в 300м от дер.</w:t>
        <w:br/>
        <w:t>-Могила комсомольца Шевко Феодосия Ивановича, расстрелянного фашистами 1943 г.</w:t>
        <w:br/>
        <w:t>д. Вязьмены, Тиванцовского с/п</w:t>
        <w:br/>
        <w:t>-Братская могила 9 советских воинов, павших в боях с фашистскими захватчиками 1942 г.</w:t>
        <w:br/>
        <w:t>д. Верхний Узвоз, Маклаковского с/п</w:t>
        <w:br/>
        <w:t xml:space="preserve">-Братская могила 6 советских воинов, павших в боях с фашистскими захватчиками </w:t>
        <w:br/>
        <w:t>д. Городец, Логовский с/п</w:t>
        <w:br/>
        <w:t>-Братская могила 100 советских воинов, павших в боях с фашистскими захватчиками 1942-1943 гг.</w:t>
        <w:br/>
        <w:t>д. Гредяки, Беляевского с/п</w:t>
        <w:br/>
        <w:t>-Могила неизвестного советского воина, павшего в бою с фашистскими захватчиками 1943 г.</w:t>
        <w:br/>
        <w:t>д. Гредяки, Беляевского с/п</w:t>
        <w:br/>
        <w:t>-Могила 2-х советских воинов, павших в боях с фашистскими захватчиками 1942 г.</w:t>
        <w:br/>
        <w:t>д. Городец, Логовский с/п</w:t>
        <w:br/>
        <w:t>-Братская могила 600 советских воинов, павших в боях с фашистскими захватчиками 1942-1943 гг.</w:t>
        <w:br/>
        <w:t>д. Городище, центр с/п</w:t>
        <w:br/>
        <w:t>-Братская могила 67 советских граждан, замученных фашистами 1943 г.</w:t>
        <w:br/>
        <w:t>д. Дятлово, Беляевского с/п (нет деревни в списках?)</w:t>
        <w:br/>
        <w:t>-Братская могила советских воинов, павших в боях с фашистскими захватчиками 1942-1943 гг.</w:t>
        <w:br/>
        <w:t>д. Дадоны, Ястребовского с/п</w:t>
        <w:br/>
        <w:t>-Могила воентехника Куракина Виктора Васильевича, павшего  в боях с фашистскими захватчиками 1942 г. д. Ехны, Маклаковского с/п</w:t>
        <w:br/>
        <w:t>-Братская могила 1500 советских воинов, павших в боях с фашистскими захватчиками 1942 г.</w:t>
        <w:br/>
        <w:t xml:space="preserve">д. Замощье, Будницкого с/п </w:t>
        <w:br/>
        <w:t>-Братская могила 6 советских воинов, павших в боях с фашистскими захватчиками 1943 г.</w:t>
        <w:br/>
        <w:t>д. Кадолово(нет в списках?), Ястребского с/п</w:t>
        <w:br/>
        <w:t>-Братская могила 300 советских воинов, павших в боях с фашистскими захватчиками 1942-1943 гг.</w:t>
        <w:br/>
        <w:t>д. Карпеки, Плосковского с/п</w:t>
      </w:r>
    </w:p>
    <w:p>
      <w:pPr>
        <w:pStyle w:val="Style18"/>
        <w:rPr/>
      </w:pPr>
      <w:r>
        <w:rPr/>
        <w:t>-Братская могила 100 советских воинов, павших в боях с фашистскими захватчиками 1943 гг.</w:t>
        <w:br/>
        <w:t>д. Коряки, Плосковского с/п</w:t>
        <w:br/>
        <w:t>-Могила неизвестного советского воина, павшего в бою с фашистскими захватчиками 1943 г.</w:t>
        <w:br/>
        <w:t>д. Кривка, Селезневского с/п</w:t>
        <w:br/>
        <w:t xml:space="preserve">-Могила 2-х советских воинов-танкистов, павших в боях с фашистскими захватчиками </w:t>
        <w:br/>
        <w:t>д. Крутое, Тиванцовского с/п</w:t>
        <w:br/>
        <w:t>-Братская могила 8 советских воинов, павших в боях с гитлеровцами 1943 г.</w:t>
        <w:br/>
        <w:t>д. Крутое, Тиванцовского с/п</w:t>
        <w:br/>
        <w:t>-Братская могила 38 советских воинов, павших в боях с фашистскими захватчиками</w:t>
        <w:br/>
        <w:t>д. Крутое, Тиванцовского с/п</w:t>
        <w:br/>
        <w:t>-Могила партизана Васильева, расстрелянного фашистскими карателями 1942 г.</w:t>
        <w:br/>
        <w:t>д. Козье, Будницкого с/п</w:t>
        <w:br/>
        <w:t>-Братская могила 18 советских воинов, павших в боях с фашистскими захватчиками 1942 г.</w:t>
        <w:br/>
        <w:t>д. Лаврентьево, Ястребского с/п</w:t>
        <w:br/>
        <w:t xml:space="preserve"> -Братская могила 200 советских воинов, павших в боях с фашистскими захватчиками 1942 г.</w:t>
        <w:br/>
        <w:t>д. Логово, центр с/п</w:t>
        <w:br/>
        <w:t>-Братская могила советских воинов, павших в боях с фашистскими захватчиками 1942-1943 гг.</w:t>
        <w:br/>
        <w:t>д. Маклок, центр с/п</w:t>
        <w:br/>
        <w:t>-Братская могила 13 советских воинов, павших в боях с фашистскими захватчиками 1942 г.</w:t>
        <w:br/>
        <w:t>д. Наумовка, Селезневского с/п</w:t>
        <w:br/>
        <w:t>-Братская могила 330 советских воинов, павших в боях с фашистскими захватчиками 1942-1943 гг.</w:t>
        <w:br/>
        <w:t>д. Наумовка</w:t>
        <w:br/>
        <w:t>-Братская могила 700 советских воинов, павших в боях с фашистскими захватчиками 1942-1943 гг.</w:t>
        <w:br/>
        <w:t>д. Наумовка</w:t>
        <w:br/>
        <w:t>-Братская могила 370 советских воинов, павших в боях с фашистскими захватчиками 1943 г.</w:t>
        <w:br/>
        <w:t>д. Наумовка</w:t>
        <w:br/>
        <w:t>-Братская могила 1200 советских воинов, павших в боях с фашистскими захватчиками 1942-1943 гг.</w:t>
        <w:br/>
        <w:t xml:space="preserve">д. Нижнее Ольгово, Будницкий с/п </w:t>
        <w:br/>
        <w:t>-Братская могила 35 советских воинов, павших в боях с фашистскими захватчиками 1942 г.</w:t>
        <w:br/>
        <w:t>д. Подпояски, Селезневского с/п</w:t>
        <w:br/>
        <w:t>-Братская могила 70 советских воинов, павших в боях с фашистскими захватчиками 1943 г.</w:t>
        <w:br/>
        <w:t>д. Подпояски</w:t>
        <w:br/>
        <w:t>-Братская могила 60 советских воинов, павших в боях с фашистскими захватчиками 1942 г.</w:t>
        <w:br/>
        <w:t>д. Подпояски</w:t>
        <w:br/>
        <w:t>-Братская могила 80 советских воинов, павших в боях с фашистскими захватчиками 1942 г.</w:t>
        <w:br/>
        <w:t>д. Подпояски</w:t>
        <w:br/>
        <w:t>-Братская могила 98 советских воинов, павших в боях с фашистскими захватчиками 1942 г.</w:t>
        <w:br/>
        <w:t>д. Плоское, центр с/п</w:t>
        <w:br/>
        <w:t>-Могила ст. лейтенанта Гапоненко И. П., павшего в боях с фашистскими захватчиками 1942 г.</w:t>
        <w:br/>
        <w:t>д. Ржава, Плосковского с/п</w:t>
      </w:r>
    </w:p>
    <w:p>
      <w:pPr>
        <w:pStyle w:val="Style18"/>
        <w:rPr/>
      </w:pPr>
      <w:r>
        <w:rPr/>
        <w:t xml:space="preserve">-Братская могила 250 советских воинов, павших в боях с фашистскими захватчиками </w:t>
        <w:br/>
        <w:t>д. Ратьковщина, Тиванцовского с/п</w:t>
        <w:br/>
        <w:t>-Могила Никитенкова Николая Пантелеевича, ²сына полка², павшего в боях с фашистами 1943 г.</w:t>
        <w:br/>
        <w:t>д. Секачи, Беляевского с/п</w:t>
        <w:br/>
        <w:t>-Братская могила 70 советских воинов, павших в боях с фашистскими захватчиками 1942-1943 гг.</w:t>
        <w:br/>
        <w:t>д. Старое Село, Тиванцовский с/п</w:t>
        <w:br/>
        <w:t xml:space="preserve">-Братская могила 67 советских воинов, павших в боях с фашистами </w:t>
        <w:br/>
        <w:t>д. Старое Село, Тиванцовский с/п</w:t>
        <w:br/>
        <w:t>-Братская могила 100 советских граждан, зверски замученных гитлеровцами 1942 г.</w:t>
        <w:br/>
        <w:t>д. Секачи, Беляевского с/п (учтено по кат. № 239)</w:t>
        <w:br/>
        <w:t>-Братская могила 316 советских воинов, павших в боях с фашистскими захватчиками 1942-1943 гг. Захор. 1990 г. д. Секачи, Беляевского с/п</w:t>
        <w:br/>
        <w:t>-Братская могила советских воинов, павших в боях с фашистскими захватчиками 1942-1943 гг.</w:t>
        <w:br/>
        <w:t>д. Холмы, Будницкого с/п</w:t>
      </w:r>
    </w:p>
    <w:p>
      <w:pPr>
        <w:pStyle w:val="Style18"/>
        <w:rPr/>
      </w:pPr>
      <w:r>
        <w:rPr/>
        <w:t>-Братская могила советских воинов, павших в боях с гитлеровцами 1942-1943 гг.</w:t>
        <w:br/>
        <w:t>д. Холмы, Будницкого с/п</w:t>
        <w:br/>
        <w:t>-Братская могила советских воинов, павших в боях с гитлеровцами 1942-1943 гг.</w:t>
        <w:br/>
        <w:t>д. Чепли, центр с/п</w:t>
        <w:br/>
        <w:t>-Братская могила 200 советских воинов, павших в боях с фашистскими захватчиками 1942-1943 гг.</w:t>
        <w:br/>
        <w:t>д. Шумилово, Будницкого с/п</w:t>
        <w:br/>
        <w:t>-Братская могила советских воинов, павших в боях с фашистскими захватчиками 1942-1943 гг.</w:t>
        <w:br/>
        <w:t>б. д. Шакоры, Плосковского с/п</w:t>
        <w:br/>
        <w:t>-Братская могила 115 советских воинов, павших в боях с фашистскими захватчиками 1942-1943 гг.</w:t>
        <w:br/>
        <w:t>д. Шитики, Чеплинский с/п</w:t>
        <w:br/>
        <w:t>-Могила советского воина, павшего в боях с фашистскими захватчиками в 1943 году</w:t>
        <w:br/>
        <w:t>д. Краслевичи, Будницкого с/п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-261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896"/>
        <w:gridCol w:w="4042"/>
        <w:gridCol w:w="2889"/>
        <w:gridCol w:w="36"/>
      </w:tblGrid>
      <w:tr>
        <w:trPr/>
        <w:tc>
          <w:tcPr>
            <w:tcW w:w="9827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яземский район 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b/>
              </w:rPr>
              <w:t>Мемориал Богородицкое поле  дер.Богородицко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Памятник генералу Ефремову г.Вязьма</w:t>
            </w:r>
          </w:p>
          <w:p>
            <w:pPr>
              <w:pStyle w:val="Style18"/>
              <w:rPr/>
            </w:pPr>
            <w:r>
              <w:rPr>
                <w:b/>
              </w:rPr>
              <w:t>- Мемориал  ополченцам бауманцам, 242 км трассы М1 Москва-Минс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Мемориал в память о погибших советских военнопленных пересыльного лагеря «Дулаг-184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емориальный комплекс  «Поле памяти»  в честь павших в годы ВОВ первых трактористов и механизаторов д. Кайдаково, центр с/п</w:t>
              <w:br/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7 советских воинов-минеров, погибших при выполнении боевого задания 1943 г. г. Вязьма, ул. Парковая, 67</w:t>
              <w:br/>
              <w:t>-Братская могила советских воинов, павших в боях с фашистскими захватчиками 1942-1943 гг. д. Безобразово, Ермолинского с/п</w:t>
              <w:br/>
              <w:t>-Братская могила советских воинов, павших в боях с фашистскими захватчиками 1942-1943 гг. д. Безобразово, Ермолинского с/п</w:t>
              <w:br/>
              <w:t>-Могила летчиков Политыкина В. К. и Климанова А. И., павших в боях с гитлеровцами 1943 г. д. Бывалицы, Тумановского с/п</w:t>
              <w:br/>
              <w:t>-Могила советских воинов, павших в боях с фашистскими захватчиками 1942-1943 гг.д. Всеволодкино, Масловского с/п</w:t>
              <w:br/>
              <w:t>-Могила Насти Макаровой, заживо сожженной фашистами 1943 г.</w:t>
              <w:br/>
              <w:t>б. д. Головка, Степаниковский с/п</w:t>
              <w:br/>
              <w:t>-Место боя и гибели советских воинов 1943 г.д. Гредякино, центр с/п</w:t>
              <w:br/>
              <w:t>-Братская могила мирных жителей, замученных фашистами 1942 г.</w:t>
              <w:br/>
              <w:t>д. Гаврилки, Ермолинский с/п</w:t>
              <w:br/>
              <w:t>-Место тяжелых боев 120 артиллерийского полка и (могила?) павших воинов 1941 г.д. Гредякино, центр с/п</w:t>
              <w:br/>
              <w:t>-Братская могила советских воинов, павших в бою 1941 г.</w:t>
              <w:br/>
              <w:t>д. Мясоедово, Новосельский с/п</w:t>
              <w:br/>
              <w:t>-Могила 2 советских офицеров, казненных фашистами 1943 г.</w:t>
              <w:br/>
              <w:t>д. Дьяковка, Ермолинского с/п</w:t>
              <w:br/>
              <w:t>-Братская могила 33 советских воинов, павших в боях с фашистскими захватчиками 1942-1943 гг. д. Кайдаково, центр с/п</w:t>
              <w:br/>
              <w:t>-Братская могила советских воинов, павших в боях с фашистскими захватчиками 1943 г. п. Октябрьский, Юшковского с/п</w:t>
              <w:br/>
              <w:t>-Могила Михайлова Семена Алексеевича, партизана-подпольщика, погибшего в бою с фашистами 1943 г. п. Хватов-завод, Заводской с/п</w:t>
              <w:br/>
              <w:t>-Могила Малашенковой В.В., расстрелянной фашистами 1942 г.</w:t>
              <w:br/>
              <w:t>д. Пушкино, Исаковского с/п</w:t>
              <w:br/>
              <w:t>-Братская могила 70 советских граждан, замученных немецкими захватчиками</w:t>
              <w:br/>
              <w:t>д. Лосьмино, Кайдаковский с/п</w:t>
              <w:br/>
              <w:t>-Братская могила советских воинов, павших в боях с фашистскими захватчиками 1943 г. д. Веригино, Заводской с/п</w:t>
              <w:br/>
              <w:t>-Могила 51 советских воинов, павших в боях с фашистскими захватчиками 1943 г.д. Кайдаково, центр с/п</w:t>
              <w:br/>
              <w:t>-Могила советского воина, павшего в бою 1942 года д. Реутово, Спасхмелитский с/п</w:t>
              <w:br/>
              <w:t>-Могила 2-х советских воинов, павших в боях с фашистскими захватчиками 1941 г. б. д. Юрково, Шуйского с/п</w:t>
              <w:br/>
              <w:t>-Могила партизан-подпольщиков, расстрелянных фашистами за связь с партизанами 0,8 км западнее д. Станы, Шуйский с/п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гаринский район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Мемориал «Ничто не забыто, никто не забыт» г.Гагарин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</w:rPr>
              <w:t>-Могила поэта Майорова Н.А. на месте его гибели. д. Баранце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Мемориальный комплекс в честь партизанского отряда "Победа" (командир К.И.Новиков).</w:t>
              <w:br/>
              <w:t>г. Гагарин, гор. ПКО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мориальный комплекс: аллея из 300 лип, братская могила 300 мирных жителей, заживо сожженных фашистами, обелиск.бывш. д. Драчево (4,5 км южнее д. Акатово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Братская могила 60 советских воинов, погибших в боях с фашисткими захватчиками.</w:t>
              <w:br/>
              <w:t>г. Гагарин, Красная пл., сквер</w:t>
            </w:r>
          </w:p>
          <w:p>
            <w:pPr>
              <w:pStyle w:val="Style18"/>
              <w:rPr/>
            </w:pPr>
            <w:r>
              <w:rPr/>
              <w:t>-Братская могила 529 советских воинов, павших в боях с гитлеровцами 1941-1943 гг. г. Гагарин, восточная окраина</w:t>
              <w:br/>
              <w:t>-Могила 6 мирных жителей, расстрелянных фашистскими захватчиками в 1942 г. г. Гагарин, гражданское кладбище</w:t>
              <w:br/>
              <w:t>-Место тяжелых боев 119-й стрелковой дивизии с фашистскими захватчиками 1943 г.  г. Гагарин</w:t>
              <w:br/>
              <w:t>-Памятный знак (СУ-6) погибшим летчикам 33-го авиаполка 1943 г.  п. Карманово, центр с/п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-Братская могила 51 советского воина, погибшего в борьбе с фашистскими захватчиками.</w:t>
              <w:br/>
              <w:t>д. Баскаково.</w:t>
              <w:br/>
              <w:t>- 122-мм пушка, установленная в честь 5-й и 33-й армии, освобождавший г. Гжатск от немецко-фашистских захватчиков, юго-вост. часть г. Гагарина</w:t>
            </w:r>
            <w:r>
              <w:rPr/>
              <w:br/>
              <w:t>-Могила 3-х минеров, погибших в боях с гитлеровцами в 1942 г. г. Гагарин, восточная окраина</w:t>
              <w:br/>
              <w:t>-Место фашистского концлагеря советских военнопленных и мирных граждан 1941-1943 гг.  г. Гагарин, ул. Советская</w:t>
              <w:br/>
              <w:t>-Братская могила советских воинов, павших в боях с гитлеровцами 1942-1943 гг. Установлена скульптура д. Акатово, центр с/п</w:t>
              <w:br/>
              <w:t>-Место боя бронепоезда № 1  «За Сталина» с гитлеровцами (Установлен памятный знак) д. Ивашково, центр с/п</w:t>
              <w:br/>
              <w:t>-Памятный знак на месте школы, в которой учился Волков Е. Л. – Герой Советского Союза д. Мишино, Мамоновский с/п</w:t>
              <w:br/>
              <w:t>-Могила Макановского? (Макаловского – новый список) Владимира Николаевича, павшего в бою с фашистскими захватчиками в 1942 году</w:t>
              <w:br/>
              <w:t>д. Лебедки, Тростянковский с/п</w:t>
              <w:br/>
              <w:t>-Могила 3-х советских воинов, павших в боях с гитлеровцами 1942 г.</w:t>
              <w:br/>
              <w:t>д. Петрыкино, Серго-Ивановский с/п</w:t>
              <w:br/>
              <w:t xml:space="preserve">-Могила советского воина Храпко Пантелея Николаевича, павшего в боях с фашистами 1942 г. д. Петушки, Шараповский с/п </w:t>
              <w:br/>
              <w:t>-Могила летчика Хорунжего Алексея Гавриловича, павшего в боях с фашистами 1943 г. д. Петушки, Шараповский с/п</w:t>
              <w:br/>
              <w:t>-Братская могила советских воинов, павших в боях с фашистами 1943 г.</w:t>
              <w:br/>
              <w:t>д .Рыльково, Запрудниковский с/п</w:t>
              <w:br/>
              <w:t>-Братская могила 600 советских воинов, павших в боях с фашистами 1943 г.</w:t>
              <w:br/>
              <w:t>д. Самуйлово, Мишинский с/п (нет в справочнике)</w:t>
              <w:br/>
              <w:t>-Могила советского воина Кравца, расстрелянного гитлеровцами в 1942 г.</w:t>
              <w:br/>
              <w:t>д. Токарево, центр с/п</w:t>
              <w:br/>
              <w:t>- Акатовский с/п</w:t>
            </w:r>
            <w:r>
              <w:rPr>
                <w:color w:val="000000"/>
              </w:rPr>
              <w:t xml:space="preserve"> Обелиск в честь воинов лыжного батальона 29 стрелковой дивизии, погибших в боях с фашистскими захватчиками в 1943 г. Установлен в 1965 г. д. Лескино.</w:t>
              <w:br/>
            </w:r>
            <w:r>
              <w:rPr/>
              <w:t>-Братская могила 112 советских воинов, павших в боях с немецко-фашистскими захватчиками д. Медведки, Акатовский с/п</w:t>
              <w:br/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</w:rPr>
              <w:t>Глинковский район</w:t>
            </w:r>
            <w:r>
              <w:rPr/>
              <w:br/>
              <w:br/>
              <w:t>-Могила партизанки Качановой Зинаиды Васильевны, павшей от рук фашистов 1942 г. д. Балтутино, центр с/п</w:t>
              <w:br/>
              <w:t>-Памятное место, где 3-я гвардейская дивизия и партизаны соединения «Дедушка» вели тяжелые бои с фашистами 1942-1943 гг. (Установлен памятный знак) пос. Добромино, центр с/п</w:t>
              <w:br/>
              <w:t>-Братская могила советских воинов, погибших в боях с фашистами 1943 г.</w:t>
              <w:br/>
              <w:t>д. Ивонино, Бердниковского с/п</w:t>
              <w:br/>
              <w:t>-Братская могила 5 советских воинов, погибших в боях с фашистами 1941 г.</w:t>
              <w:br/>
              <w:t>д. Клемятино, Доброминского с/п</w:t>
              <w:br/>
              <w:t>-Братская могила 170 советских воинов, павших в боях с фашистскими захватчиками 1941-1943 гг. д. Клемятино, Доброминского с/п</w:t>
              <w:br/>
              <w:t>-Могила 30 мирных граждан, расстрелянных фашистами 1942 г.</w:t>
              <w:br/>
              <w:t>д. Марьино, Доброминского с/п</w:t>
              <w:br/>
              <w:t>-Дом, в котором находился штаб партизанского соединения  «Дедушка»</w:t>
              <w:br/>
              <w:t>д. Новая, центр с/п</w:t>
              <w:br/>
              <w:t>-Могила партизана Родченкова Романа Семеновича, расстрелянного гитлеровцами 1941-1942 гг. д. Спасское, Белохолмского с/п</w:t>
              <w:br/>
              <w:t xml:space="preserve">-Братская могила 80 советских воинов, павших в боях с фашистами 1943 г. </w:t>
              <w:br/>
              <w:t>д. Суборовка, Доброминского с/п</w:t>
            </w:r>
          </w:p>
          <w:p>
            <w:pPr>
              <w:pStyle w:val="Style18"/>
              <w:rPr/>
            </w:pPr>
            <w:r>
              <w:rPr/>
              <w:t>-Могила неизвестного летчика, павшего в бою с фашистами 1943 г.</w:t>
              <w:br/>
              <w:t>д. Тимошово, Белохолмский с/п</w:t>
            </w:r>
          </w:p>
          <w:p>
            <w:pPr>
              <w:pStyle w:val="Style18"/>
              <w:rPr/>
            </w:pPr>
            <w:r>
              <w:rPr/>
              <w:t>-Могила Карпицкой Ольги Свиридовны, расстрелянной фашистами за связь с партизанами 1898-1942 гг. д. Н. Ханино, Староханинского с/п</w:t>
              <w:br/>
              <w:t>-Братская могила 827 советских воинов, погибших в боях с фашистами в 1941-1943 гг.</w:t>
              <w:br/>
              <w:t>д. Ромоданово, центр с/п</w:t>
              <w:br/>
              <w:t>-Братская могила советских воинов, погибших в боях с фашистскими захватчиками 1941-1943 гг. д. Чувахи, Доброминский с/п</w:t>
              <w:br/>
              <w:t xml:space="preserve">-Братская могила 175 советских воинов, погибших в боях с гитлеровцами </w:t>
              <w:br/>
              <w:t>д. Васьково, Глинковский с/п</w:t>
              <w:br/>
              <w:t>-Братская могила 8 советских граждан, замученных гитлеровцами</w:t>
              <w:br/>
              <w:t>д. Мончино, Белохолмский с/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Демидовский район</w:t>
            </w:r>
            <w:r>
              <w:rPr/>
              <w:br/>
              <w:br/>
              <w:t>- Братская могила 9 советских воинов, павших в боях с фашистами 1943 г.</w:t>
              <w:br/>
              <w:t>д. Аретово, Бородинский с/п</w:t>
              <w:br/>
              <w:t>-Могила неизвестного советского воина, павшего в боях с фашистскими захватчиками 1943 г. д. Акатово, Пересудовский с/п</w:t>
              <w:br/>
              <w:t>-Могила 18 советских воинов, погибших в боях с фашистскими захватчиками 1943 г.</w:t>
              <w:br/>
              <w:t>д. Боярщина, Дубровского с/п</w:t>
              <w:br/>
              <w:t>-Братская могила советских воинов, погибших в боях 1942 г. берег оз. Большое Строчное, Карцевский с/п</w:t>
              <w:br/>
              <w:t>-Могила 2-х советских воинов и 2-х мирных жителей, погибших в боях 1942 г.</w:t>
              <w:br/>
              <w:t>д. Гласково, Слободского с/п</w:t>
              <w:br/>
              <w:t>-Могила Ковалевой Дарьи Мартыновны с дочерью Анной, казненных фашистами</w:t>
              <w:br/>
              <w:t>д. Городная, Шаповского с/п</w:t>
              <w:br/>
              <w:t>-Могила 3-х советских воинов, расстрелянных гитлеровцами 1941 г.</w:t>
              <w:br/>
              <w:t>д. Городная, Шаповского с/п</w:t>
              <w:br/>
              <w:t>-Место гибели комсомольцев-минеров, погибших на минном поле</w:t>
              <w:br/>
              <w:t>д. Гуки, Слободского с/п</w:t>
              <w:br/>
              <w:t>-Братское кладбище советских воинов, павших в боях с фашистами 1943 г.</w:t>
              <w:br/>
              <w:t>д. Гуки, Слободского с/п</w:t>
              <w:br/>
              <w:t>-Могила советского воина Глухова Михаила Яковлевича, погибшего в бою с фашистами 1942 г. д. Гусево, Баклановского с/п</w:t>
              <w:br/>
              <w:t>-Могила партизанки-разведчицы Ромашовой Валентины Васильевны, расстрелянной гитлеровцами 1942 г. д. Диво, Пересудовского с/п</w:t>
              <w:br/>
              <w:t>-Братская могила 13 советских граждан, замученных гитлеровцами 1942 г.</w:t>
              <w:br/>
              <w:t>д. Городная, Шаповского с/п</w:t>
              <w:br/>
              <w:t>-Партизанские землянки 1941-1942 гг. д. Желюхово, Слободской с/п</w:t>
              <w:br/>
              <w:t>-Могила неизвестного партизана, погибшего в бою с фашистами 1942 г.</w:t>
              <w:br/>
              <w:t>д. Желюхово, Слободской с/п</w:t>
              <w:br/>
              <w:t>-Братская могила советских воинов, павших в боях с фашистами 1941-1943 гг.</w:t>
              <w:br/>
              <w:t>д. Желюхово, Слободской с/п</w:t>
              <w:br/>
              <w:t>-Захоронения расстрелянных фашистами Фокина Михаила Герасимовича, Ольги Фокиной и братская могила 27 советских воинов, павших в боях с фашистами 1942 г.</w:t>
              <w:br/>
              <w:t>д. Желюхово, Слободской с/п</w:t>
              <w:br/>
              <w:t>-Могила советских граждан, расстрелянных фашистскими захватчиками 1942 г.</w:t>
              <w:br/>
              <w:t>д. Заборье, центр с/п</w:t>
              <w:br/>
              <w:t>-Братская могила советских воинов, расстрелянных гитлеровцами 1942 г.</w:t>
              <w:br/>
              <w:t>д. Заборье, центр с/п</w:t>
              <w:br/>
              <w:t>-Братская могила советских граждан, расстрелянных фашистскими захватчиками 1942 г. д. Кировка, Слободского с/п</w:t>
              <w:br/>
              <w:t>-Могила неизвестного советского воина, павшего в бою с гитлеровцами 1943 г.</w:t>
              <w:br/>
              <w:t>д. Кировка, Слободского с/п</w:t>
              <w:br/>
              <w:t>-Могила 2-х советских воинов, погибших в бою с фашистами 1942 г.</w:t>
              <w:br/>
              <w:t>д. Кировка, Слободского с/п</w:t>
              <w:br/>
              <w:t>-Могила советских воинов, павших в боях с гитлеровцами 1943 г.</w:t>
              <w:br/>
              <w:t>д. Кировка, Слободского с/п</w:t>
              <w:br/>
              <w:t>-Могила советского воина, павшего в бою с фашистами 1942 г.</w:t>
              <w:br/>
              <w:t>д. Кировка, Слободского с/п</w:t>
              <w:br/>
              <w:t>-Могила неизвестного советского воина, казненного фашистами 1941 г.</w:t>
              <w:br/>
              <w:t>д. Климяты, Слободского с/п</w:t>
              <w:br/>
              <w:t xml:space="preserve"> -Братская могила 57 советских граждан, замученных фашистами 1942 г.</w:t>
              <w:br/>
              <w:t>д. Котовщина, Пересудовского с/п</w:t>
              <w:br/>
              <w:t>-Братская могила советских воинов, павших в боях 1943 г.</w:t>
              <w:br/>
              <w:t>д. Лужок, Воробьевского с/п</w:t>
              <w:br/>
              <w:t>-Братская могила 6 советских воинов, расстрелянных фашистами 1942 г.</w:t>
              <w:br/>
              <w:t>д. Подосинки, Борковского с/п</w:t>
              <w:br/>
              <w:t>-Могила 2-х неизвестных солдат, погибших в боях в 1941 г. д. Покровское, Воробьевского с/п</w:t>
              <w:br/>
              <w:t>-Братская могила 258 советских воинов, погибших в боях в 1942-1943 гг.</w:t>
              <w:br/>
              <w:t>д. Покровское, Воробьевского с/п</w:t>
              <w:br/>
              <w:t>-Могила солдата и офицера советской армии, погибших в бою в 1943 г.</w:t>
              <w:br/>
              <w:t>д. Праники, Воробьевского с/п</w:t>
              <w:br/>
              <w:t>-Могила советского воина Старовойтова Николая Алексеевича, павшего в бою 1943 г.</w:t>
              <w:br/>
              <w:t>п. Пржевальское, центр с/п</w:t>
              <w:br/>
              <w:t>-Могила лейтенанта по имени Григорий, павшего в бою 1943 г. д. Старый Двор, Слободской с/п</w:t>
              <w:br/>
              <w:t>-Могила местных граждан, расстрелянных в деревне 1942 г.</w:t>
              <w:br/>
              <w:t>д. Старые Мамолки,(нет в справочнике) Пересудовский с/п</w:t>
              <w:br/>
              <w:t>-Место тяжелого боя с фашистами артиллерийской батареи ст. лейтенанта Пушкина Н.С. (Установлен памятный знак) 1942 г.  д. Шугайлово</w:t>
              <w:br/>
              <w:br/>
              <w:br/>
            </w:r>
            <w:r>
              <w:rPr>
                <w:b/>
                <w:bCs/>
              </w:rPr>
              <w:t>Дорогобужский райо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-Аллея  Героев в Дорогобуж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br/>
              <w:t>- Алексино.  Мемориал героям, павшим за освобождение Дорогобужского района от немецко-фашистских захватчиков в 1941-1943 годах</w:t>
            </w:r>
          </w:p>
          <w:p>
            <w:pPr>
              <w:pStyle w:val="Style18"/>
              <w:rPr/>
            </w:pPr>
            <w:r>
              <w:rPr>
                <w:b/>
              </w:rPr>
              <w:t>- Урочища Гаврюково – место гибели  командующего 24-й армии Резервного фронта генерал-майора Ракутина Константина Ивановича, геройски погибшего в бою 7 октября 1941 года</w:t>
            </w:r>
            <w:r>
              <w:rPr/>
              <w:br/>
              <w:t>-Памятный знак воинам, партизанам, жителям, павшим в боях с фашистскими захватчиками 1941-1945 гг. г. Дорогобуж</w:t>
              <w:br/>
              <w:t>-Место массовых расстрелов и захоронений более 3-х тыс. местных жителей 1941-1943 гг. г. Дорогобуж, противотанковый ров</w:t>
              <w:br/>
              <w:t>- Могила 76 советских воинов и мирных жителей, погибших в 1941-1943 гг.</w:t>
              <w:br/>
              <w:t>д. Басманово???, Каськовского с/п (нет)</w:t>
              <w:br/>
              <w:t>- Могила советского танкиста, павшего в бою с фашистами 1942 г. д. Борисовка, Алексинский с/п</w:t>
              <w:br/>
              <w:t>-Могила летчика, павшего в бою с фашистскими захватчиками 1942 г.</w:t>
              <w:br/>
              <w:t>д. Озерище, центр с/п</w:t>
              <w:br/>
              <w:t>-Братская могила советских граждан, замученных фашистскими оккупантами 1942 г.</w:t>
              <w:br/>
              <w:t>д. Озерище, центр с/п</w:t>
              <w:br/>
              <w:t>-Могила летчика Грязнова Михаила Васильевича, погибшего в бою 1943 г.</w:t>
              <w:br/>
              <w:t>д. Пензево, Озерищенского с/п</w:t>
              <w:br/>
              <w:t>-Братская могила советских воинов и партизан, павших в боях 1943 г.</w:t>
              <w:br/>
              <w:t>д. Следнево, Мархотинского с/п</w:t>
              <w:br/>
              <w:t>-Могила неизвестного советского воина, павшего в бою 1943 г.</w:t>
              <w:br/>
              <w:t>д. Следнево, Мархотинского с/п</w:t>
              <w:br/>
              <w:t>-Могила советского воина Лебедева А. И., павшего в бою 1942 г.</w:t>
              <w:br/>
              <w:t>д. Следнево, Мархотинского с/п</w:t>
              <w:br/>
              <w:t xml:space="preserve">-Братская могила 30 советских воинов, павших в боях с немецко-фашистскими захватчиками д. Петрыкино, Ушаковский с/п </w:t>
              <w:br/>
              <w:t>-Братская могила 5 советских воинов, павших в боях с немецко-фашистскими захватчиками д. Ушаково, центр с/п</w:t>
              <w:br/>
              <w:t>-Братская могила 3 советских воинов, павших в боях с немецко-фашистскими захватчиками д. Выползово, Каськовский с/п</w:t>
              <w:br/>
              <w:t>-Могила советского летчика, павшего в бою 1943 г. д. Шагаки, Балакиревский с/п</w:t>
              <w:br/>
              <w:t>-Могила Пасютина Валентина Степановича, павшего в бою с фашистами 1941 г.</w:t>
              <w:br/>
              <w:t>д. Каськово, центр с/п</w:t>
              <w:br/>
              <w:t>-Братская могила 15 советских граждан, замученных немецко-фашистскими захватчиками д. Фомино (нет)</w:t>
              <w:br/>
              <w:br/>
            </w:r>
            <w:r>
              <w:rPr>
                <w:b/>
              </w:rPr>
              <w:t>Духовщинский район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ер.Троицкое. Мемориальный комплекс в честь воинов 39-й армии и ее 178-й стрелковой дивизии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г. Духовщина. 122-миллиметровое орудие, установленное в честь частей и соеди</w:t>
              <w:softHyphen/>
              <w:t>нений 39-й и 43-й армий, освободивших город Духовщину и Духовщинский район от немецко-фашистских захват</w:t>
              <w:softHyphen/>
              <w:t>чиков в сентябре 1943 года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дер.Жуково. Памятник Василию Соловьеву, солдату Великой Отечественной, который в 1943 году закрыл собой вражеский дзот</w:t>
            </w:r>
          </w:p>
          <w:p>
            <w:pPr>
              <w:pStyle w:val="HTM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г.Духовщина.  Мемориальный комплекс,  посвященный воинам Великой Отечественной войны</w:t>
            </w:r>
          </w:p>
          <w:p>
            <w:pPr>
              <w:pStyle w:val="Style18"/>
              <w:rPr/>
            </w:pPr>
            <w:r>
              <w:rPr/>
              <w:t>- Село Пречистое.</w:t>
            </w:r>
            <w:r>
              <w:rPr>
                <w:rFonts w:cs="Symbol"/>
              </w:rPr>
              <w:t xml:space="preserve"> </w:t>
            </w:r>
            <w:r>
              <w:rPr/>
              <w:t>Братская могила партизан и мирных жителей, казненных фашистами в 1942 г. Скульптура на братской могиле воинов Советской Армии, погибших в 1941—1943 гг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-Могила 2-х партизан, Османова И. Н. и Памфилова К. П., погибших в бою с фашистами 1942 г. д. Булгаково, центр с/п</w:t>
              <w:br/>
              <w:t>-Место боя и гибели воинов 234 Ярославской коммунистической дивизии, погибших в 1943 г. д. Мокряки, Трунаевский с/п</w:t>
              <w:br/>
              <w:t>-Могила партизанки Вали Богоявленской и Федора Осачакова, погибших в 1942 г.</w:t>
              <w:br/>
              <w:t>д. Петрищево, Спасугловского с/п</w:t>
              <w:br/>
              <w:t>-Могила советского летчика Процко А. Ф., павшего в бою с фашистами 1943 г.</w:t>
              <w:br/>
              <w:t>д. Пономари, Митяевского с/п</w:t>
              <w:br/>
              <w:t>-Место гибели Володи Огурцова – пионера, партизана-разведчика, зверски замученного фашистами 1942 г. д. Петрищево, Спасугловского с/п</w:t>
              <w:br/>
              <w:t>-Братская могила 27 советских воинов, павших в боях в 1943 г. д. Перелоги, Булгаковского с/п</w:t>
              <w:br/>
              <w:t>-Место, где заживо сожгли фашисты 89 мирных граждан 1942 г.</w:t>
              <w:br/>
              <w:t>д. Снорки, Булгаковского с/п</w:t>
              <w:br/>
              <w:t>-Памятное место, где лейтенант Орленко Иван Петрович направил свой штурмовик на стоянку самолетов гитлеровцев 1941 г. д. Савино, центр с/п</w:t>
              <w:br/>
              <w:t>-Братская могила 6 советских граждан, расстрелянных фашистами 1941 г.</w:t>
              <w:br/>
              <w:t>д. Терентьево, центр с/п (нет)</w:t>
              <w:br/>
              <w:t>-Могила советского воина Михалева А. А., погибшего в бою с фашистами 1943 г.</w:t>
              <w:br/>
              <w:t>д. Шиловичи, центр с/п</w:t>
              <w:br/>
              <w:t>-Здание школы, в которой учились в 30-е гг. Богданов П. М. и Левицкий Н. Е., Герои Советского Союза, павшие в боях с фашистами д. Шиловичи, центр с/п</w:t>
              <w:br/>
              <w:t>-Могила лейтенанта Ансерова Е. С., павшего в бою с гитлеровцами</w:t>
              <w:br/>
              <w:t>д. Сумино, Шиловичский с/п</w:t>
              <w:br/>
              <w:t>-Место, где В. И. Сурков повторил подвиг А. Матросова д. Тарасово, Бересневский с/п</w:t>
              <w:br/>
              <w:t>-Место, где летчик Орленко Иван Петрович повторил подвиг И. Гастелло 1941 г. д. Орлово, Савинский с/п</w:t>
              <w:br/>
              <w:t>-Памятное место, где в годы войны располагался штаб 1-го партизанского отряда</w:t>
              <w:br/>
              <w:t>д. Булгаково, центр с/п</w:t>
              <w:br/>
              <w:br/>
            </w:r>
            <w:r>
              <w:rPr>
                <w:b/>
                <w:bCs/>
              </w:rPr>
              <w:t>Ельнинский район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-г.Ельня. Мемориальный комплекс: обелиск первогвардейцам, воинское захоронение, братская могила с вечным огнем, аллея полководцев, аллея памяти героев, часовня в память о неизвестных солдатах и памятник воинам-интернационалистам.</w:t>
            </w:r>
          </w:p>
          <w:p>
            <w:pPr>
              <w:pStyle w:val="Style18"/>
              <w:rPr/>
            </w:pPr>
            <w:r>
              <w:rPr/>
              <w:t>г. Ельня. Обелиск, в честь присвоения Ельне почетного  звания  Российской Федерации «Город воинской славы»</w:t>
            </w:r>
            <w:r>
              <w:rPr>
                <w:b/>
              </w:rPr>
              <w:t xml:space="preserve"> </w:t>
              <w:br/>
            </w:r>
            <w:r>
              <w:rPr/>
              <w:t>- Обелиск воинам 6 гвардейской дивизии, павшим в боях с фашистскими захватчиками 1941-1942 гг. г. Ельня (у вокзала)</w:t>
            </w:r>
          </w:p>
          <w:p>
            <w:pPr>
              <w:pStyle w:val="Style18"/>
              <w:rPr/>
            </w:pPr>
            <w:r>
              <w:rPr/>
              <w:t>-Дер. Уварово - памятник погибшим ополченцам 8-й дивизии Краснопресненского района города Москвы. На расширяющейся кверху стеле – факел вечного огня из камня</w:t>
            </w:r>
          </w:p>
          <w:p>
            <w:pPr>
              <w:pStyle w:val="Style18"/>
              <w:rPr/>
            </w:pPr>
            <w:r>
              <w:rPr/>
              <w:t>- г.Ельня. На перекрестке дороги Ельня-Новоспасское и окружной установлен памятник ополченцам 9-й дивизии Кировского района города Москвы</w:t>
            </w:r>
          </w:p>
          <w:p>
            <w:pPr>
              <w:pStyle w:val="Style18"/>
              <w:rPr/>
            </w:pPr>
            <w:r>
              <w:rPr/>
              <w:t>-г.Ельня. На въезде со стороны Смоленска в честь освобождения города установлен танк Т-34</w:t>
              <w:br/>
              <w:t>- Могила 2-х советских воинов, павших в бою с фашистскими захватчиками 1941 г.</w:t>
              <w:br/>
              <w:t>г. Ельня, гражданское кладбище</w:t>
            </w:r>
          </w:p>
          <w:p>
            <w:pPr>
              <w:pStyle w:val="Style18"/>
              <w:rPr/>
            </w:pPr>
            <w:r>
              <w:rPr/>
              <w:t>-Могила советских воинов, павших в боях с гитлеровцами 1941 г.</w:t>
              <w:br/>
              <w:t>г. Ельня, кладбище</w:t>
              <w:br/>
              <w:t>-Могила партизанок Капитоновой А. Ф., Николаевой А. Р., Николаевой Т. П., зверски замученных фашистами 1942 г. г. Ельня, кладбище у больницы</w:t>
            </w:r>
          </w:p>
          <w:p>
            <w:pPr>
              <w:pStyle w:val="Style18"/>
              <w:rPr/>
            </w:pPr>
            <w:r>
              <w:rPr/>
              <w:t>-В деревне Ушаково на месте ожесточенных боев с немецко-фашистскими захватчиками в честь воинов 100-й, 107-й стрелковых дивизий, 103-й, 106-й механизированных дивизий, 6-й дивизии народного ополчения Дзержинского района города Москвы установлена 122-миллиметровая гаубица.</w:t>
              <w:br/>
              <w:t>-Могила советского воина, павшего в бою с гитлеровцами 1941 г.</w:t>
              <w:br/>
              <w:t>д. Дядищево, Кузнецовского с/п</w:t>
              <w:br/>
              <w:t>-Могила партизана Сухорукова, павшего в бою 1942 г.</w:t>
              <w:br/>
              <w:t>д. Ивано-Гудино, Кузнецовского с/п</w:t>
              <w:br/>
              <w:t>-Могила советского воина, павшего в бою с фашистскими захватчиками 1943 г.</w:t>
              <w:br/>
              <w:t>б. д. Красное, Пронинского с/п</w:t>
              <w:br/>
              <w:t>-Воинские захоронения из 9 могил, павших в боях с фашистами 1942 г.</w:t>
              <w:br/>
              <w:t>д. Коноплянка, Пронинского с/п</w:t>
              <w:br/>
              <w:t>-Братская воинская могила павших в боях с гитлеровцами 1943 г.</w:t>
              <w:br/>
              <w:t>д. Кузнецы, Рождественский с/п</w:t>
              <w:br/>
              <w:t>-Могила советского воина Русакова Николая, павшего в бою с фашистами 1943 г.</w:t>
              <w:br/>
              <w:t>д. Лядцо, Теренинского с/п</w:t>
              <w:br/>
              <w:t>-Братская могила 14 советских воинов, павших в боях с фашистами 1941 г.</w:t>
              <w:br/>
              <w:t>д. Леонидово, центр с/п</w:t>
              <w:br/>
              <w:t>-Братская могила советских воинов, павших в боях с гитлеровцами 1943 г.</w:t>
              <w:br/>
              <w:t>д. Никифорово, Рождественский с/п</w:t>
              <w:br/>
              <w:t>-Могила воина-десантника, павшего в бою 1942 г.д. Никифорово, Рождественский с/п</w:t>
              <w:br/>
              <w:t>-Братская могила 11 советских воинов, павших в боях с фашистами 1941 г.</w:t>
              <w:br/>
              <w:t>д. Озеренок, Леонидовского с/п</w:t>
              <w:br/>
              <w:t>-Братская могила 600 советских воинов, павших в боях с фашистами 1941 г.</w:t>
              <w:br/>
              <w:t>д. Пронино, центр с/п</w:t>
              <w:br/>
              <w:t>-Могила врача Ерещенко И. Н., павшего в бою 1942 г.</w:t>
              <w:br/>
              <w:t>д. Рождество, центр с/п</w:t>
              <w:br/>
              <w:t>-Место формирования партизанского отряда им. Лазо 1942 г.</w:t>
              <w:br/>
              <w:t>д. Ренда, Мутищеского с/п</w:t>
              <w:br/>
              <w:t>-Братская могила советских воинов, павших в боях с фашистскими захватчиками 1943 г. д. Рождество, центр с/п</w:t>
              <w:br/>
              <w:t>-Братская могила 11 советских воинов, павших в боях с гитлеровцами 1943 г.</w:t>
              <w:br/>
              <w:t>д. Селешня, Пронинского с/п</w:t>
            </w:r>
          </w:p>
          <w:p>
            <w:pPr>
              <w:pStyle w:val="Style18"/>
              <w:rPr/>
            </w:pPr>
            <w:r>
              <w:rPr/>
              <w:t>-Братская могила советских воинов, павших в боях с фашистскими захватчиками 1943 г.</w:t>
              <w:br/>
              <w:t>д. Сосновка, Высоковского с/п</w:t>
              <w:br/>
              <w:t>-Братская могила партизан, павших в боях с фашистскими захватчиками 1942 г.</w:t>
              <w:br/>
              <w:t xml:space="preserve">д. Устиново, Уваровского с/п. </w:t>
              <w:br/>
              <w:t>-Братская могила 19 ополченцев, павших в боях с гитлеровскими захватчиками 1941 г. д. Уварово, центр с/п</w:t>
              <w:br/>
              <w:t>-Могила воинов Образцова и Локтикова, павших в боях с фашистами 1942 г.</w:t>
              <w:br/>
              <w:t>д. Холмец, Кузнецовского с/п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-Братская могила советских воинов, павших в боях против фашистов 1942 г.</w:t>
              <w:br/>
              <w:t>д. Хотеевка, Высоковского с/п</w:t>
              <w:br/>
              <w:t>-Братская могила советских воинов, павших в боях с фашистами 1941 г.</w:t>
              <w:br/>
              <w:t>д. Шарапово, Леонидовского с/п</w:t>
              <w:br/>
              <w:t>-Братская могила советских воинов, павших в боях с фашистами 1943 г.</w:t>
              <w:br/>
              <w:t>д. Щелкино, Пронинского с/п</w:t>
              <w:br/>
              <w:t>-Памятное место, где воины 19 стрелковой дивизии вели бои с фашистами, одиночная могила воина д. Дядищево, Кузнецовский с/п</w:t>
              <w:br/>
              <w:t>-Здание школы, где учился Козубский – командир партизанского отряда</w:t>
              <w:br/>
              <w:t>д. Коробец, центр с/п</w:t>
              <w:br/>
              <w:t xml:space="preserve"> -Могила партизана Аничкина Федора Глебовича, расстрелянного гитлеровцами в 1942 г. д. Щелкино, Пронинского с/п</w:t>
              <w:br/>
              <w:br/>
            </w:r>
            <w:r>
              <w:rPr>
                <w:b/>
              </w:rPr>
              <w:t>Ершичский райо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</w:rPr>
              <w:t>- Село Ворга - «пар</w:t>
              <w:softHyphen/>
              <w:t>тизанская столица» Ершичского района в годы оккупации</w:t>
            </w:r>
            <w:r>
              <w:rPr/>
              <w:br/>
              <w:t>- Могила семей коммунистов Жемаева, Микшакова, Чикина, расстрелянных фашистами на поле у дер. Рудня</w:t>
              <w:br/>
              <w:t>- п. Ершичи, гражданское кладбище, перезахоронены из дер. Рудня</w:t>
              <w:br/>
              <w:t>-Братская могила 17 советских граждан, замученных фашистами 1942 г.п. Ершичи</w:t>
              <w:br/>
              <w:t>-Дом явки партизан 5 Воргинской бригады</w:t>
              <w:br/>
              <w:t>-Гражданское кладбище д. Бояркино, Егорьевского с/п</w:t>
              <w:br/>
              <w:t>-Братская могила 18 мирных жителей, расстрелянных фашистами 1941 г.</w:t>
              <w:br/>
              <w:t>п. Ворга, центр с/п</w:t>
              <w:br/>
              <w:t>-Могила 4-х комсомольцев-подпольщиков Силаева В. К., Бороневской Е. А., Стрелова А. П., Никифорова Р., павших от рук фашистов 1942 г.п. Ворга, центр с/п</w:t>
              <w:br/>
              <w:t>-Могила 3-х советских граждан, расстрелянных фашистами 1942 г.</w:t>
              <w:br/>
              <w:t>п. Ворга, центр с/п</w:t>
              <w:br/>
              <w:t>-Могила советского летчика лейтенанта Иванова Павла, павшего в бою с фашистскими захватчиками 1943 г. п. Ворга, центр с/п</w:t>
              <w:br/>
              <w:t>-Памятный знак на месте дер. Соколовщина, сожженной фашистскими карателями 1942 г.</w:t>
              <w:br/>
              <w:t>б. д. Соколовщина, Сукромлянского с/п (не указана в справочнике)</w:t>
              <w:br/>
              <w:t>-Могила 2-х советских воинов, павших в бою с фашистами 1943 г.</w:t>
              <w:br/>
              <w:t>д. Сукромля, центр с/п</w:t>
              <w:br/>
              <w:t>-Могила погибших партизан 4-х братьев Новиковых, павших в борьбе с фашистами 1942 г.</w:t>
              <w:br/>
              <w:t>д. Тросна-Исаево, Сукромлянского с/п</w:t>
              <w:br/>
              <w:t>- село Кузьмичи -  мемориал в честь односельчан, погибших в годы Великой Отечественной войны</w:t>
              <w:b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ардымовский райо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-Деревня Соловьево. Соловьева переправа: памятник «Плот»,  поле Памяти, часовня, реактивная установка «Катюша»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Кардымово. Братская могила воинов и партизан</w:t>
            </w:r>
          </w:p>
          <w:p>
            <w:pPr>
              <w:pStyle w:val="Style18"/>
              <w:rPr/>
            </w:pPr>
            <w:r>
              <w:rPr/>
              <w:t>- Кардымово. Могила Чернобурова В.С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7"/>
            </w:tblGrid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>-Братская могила 20 советских воинов, павших в боях в 1942 г.</w:t>
              <w:br/>
              <w:t>д. Бережок, Первомайский с/п</w:t>
              <w:br/>
              <w:t>-Могила Варфоломеева Матвея Михайловича, расстрелянного гитлеровцами 1942 г.</w:t>
              <w:br/>
              <w:t>д. Бережок, Первомайский с/п</w:t>
              <w:br/>
              <w:t>-Братская могила 39 советских граждан, расстрелянных фашистами, 1941 г.</w:t>
              <w:br/>
              <w:t>д. Барсучки, Кардымовский с/п</w:t>
              <w:br/>
              <w:t>-Могила Макарова С. И., политрука, павшего в бою в 1941 г.</w:t>
              <w:br/>
              <w:t>д. Витязи, Каменский с/п</w:t>
              <w:br/>
              <w:t>-Могила бойцов партизанского отряда Гудова, павших в бою 1942 г.</w:t>
              <w:br/>
              <w:t>д. Горни, Каменский с/п</w:t>
              <w:br/>
              <w:t xml:space="preserve">-Могила подполковника Корнилова Филиппа Павловича, расстрелянного фашистами 1941 г. </w:t>
              <w:br/>
              <w:t>д. Ермачки, Кардымовский с/п</w:t>
              <w:br/>
              <w:t>-Могила Чернобурова Владимира Семеновича, расстрелянного фашистами 1941 г.</w:t>
              <w:br/>
              <w:t>д. Ермачки, Кардымовский с/п</w:t>
              <w:br/>
              <w:t>-Могила Цехоновского Владимира Станиславовича, расстрелянного гитлеровцами 1941 г.</w:t>
              <w:br/>
              <w:t>д. Ермачки, Кардымовский с/п</w:t>
              <w:br/>
              <w:t>-Могила Антонова Петра Ларионовича, расстрелянного гитлеровцами 1941 г.</w:t>
              <w:br/>
              <w:t>д. Ермачки, Кардымовский с/п</w:t>
              <w:br/>
              <w:t>-Могила неизвестного советского танкиста 1941 г.</w:t>
              <w:br/>
              <w:t>д. Зайцево, Каменский с/п</w:t>
              <w:br/>
              <w:t>-Могила партизанки Карпенковой М. С. и сыновей Ивана и Александра, расстрелянных в 1942 г.</w:t>
              <w:br/>
              <w:t>д. Ломейково, Нетризовский с/п</w:t>
              <w:br/>
              <w:t>-Братская могила 8 советских воинов, павших в боях с фашистскими захватчиками в 1942 г.</w:t>
            </w:r>
          </w:p>
          <w:p>
            <w:pPr>
              <w:pStyle w:val="Style18"/>
              <w:rPr/>
            </w:pPr>
            <w:r>
              <w:rPr/>
              <w:t>д. Михейково, Каменский с/п</w:t>
              <w:br/>
              <w:t>-Братская могила 3-х партизан, расстрелянных фашистами 1942 г.</w:t>
              <w:br/>
              <w:t>д. Нетризово, центр с/п</w:t>
              <w:br/>
              <w:t>-Могила неизвестного советского воина, павшего в бою с фашистами 1941 г.</w:t>
              <w:br/>
              <w:t>д. Нетризово, центр с/п</w:t>
              <w:br/>
              <w:t xml:space="preserve">-Могила советских граждан, расстрелянных фашистами 1942 г. </w:t>
              <w:br/>
              <w:t>д. Нетризово, центр с/п</w:t>
              <w:br/>
              <w:t>-Могила Семенова Ильи Ивановича и его детей Алика, Ани и Саши, расстрелянных фашистами 1941 г.</w:t>
              <w:br/>
              <w:t>д. Наречино, Нетризовский с/п</w:t>
              <w:br/>
              <w:t>-Могила Пересветовской подпольной группы, казненной фашистами 1942 г.</w:t>
              <w:br/>
              <w:t>д. Пересветово, Тюшинский с/п кдадбище</w:t>
              <w:br/>
              <w:t>-Братская могила 7 партизан, павших в боях 1942 г.</w:t>
              <w:br/>
              <w:t>ст. Присельская, центр с/п</w:t>
              <w:br/>
              <w:t>-Место расстрела и могила 26 мирных граждан 1943 г.</w:t>
              <w:br/>
              <w:t xml:space="preserve">д. Попово, Тюшинский с/п </w:t>
              <w:br/>
              <w:t>-Могила Казаковой Галина Григорьевны и лейтенанта Корнилова Анатолия Николаевича, расстрелянных фашистами</w:t>
              <w:br/>
              <w:t>д. Пнево, Соловьевский с/п</w:t>
              <w:br/>
              <w:t>-Могила советских граждан, расстрелянных фашистами 1942 г.</w:t>
              <w:br/>
              <w:t>д. Синино, Лопинский с/п, кладбище</w:t>
            </w:r>
          </w:p>
          <w:p>
            <w:pPr>
              <w:pStyle w:val="Style18"/>
              <w:rPr/>
            </w:pPr>
            <w:r>
              <w:rPr/>
              <w:t>-Могила Кириленко Павла Митрофановича, павшего в бою с фашистами 1941 г.</w:t>
              <w:br/>
              <w:t>д. Соловьево, центр с/п</w:t>
              <w:br/>
              <w:t>-Могила ст. сержанта Гудова Федора Лукьяновича, расстрелянного фашистами 1942 г.</w:t>
              <w:br/>
              <w:t>д. Смогири, Присельского с/п</w:t>
              <w:br/>
              <w:t>-Могила подполковника Чернышева И. Л., павшего в бою 1942 г.</w:t>
              <w:br/>
              <w:t>д. Шишлово, Мольковский с/п, кладбище</w:t>
              <w:br/>
              <w:t>-Могила Володи Шестернева, юного партизана, расстрелянного фашистами 1942 г.</w:t>
              <w:br/>
              <w:t>дд. Шутовка, Лозыни (между?), Лопинский с/п</w:t>
              <w:br/>
              <w:t xml:space="preserve">-Могила Зорина Андрея Григорьевича и Шаркиной Евдокии Григорьевны, расстрелянных немецко-фашистскими захватчиками </w:t>
              <w:br/>
              <w:t>д. Пнево, Соловьевский с/п</w:t>
              <w:br/>
              <w:t>-Братская могила 15 советских воинов, павших в борьбе с гитлеровцами</w:t>
              <w:br/>
              <w:t>Шестаково, центр с/п</w:t>
              <w:br/>
              <w:t>-Могила Киреева С. И.?, расстрелянного немецко-фашистскими захватчиками</w:t>
              <w:br/>
              <w:t>д. Ермачки, Кардымовский с/п</w:t>
              <w:br/>
              <w:br/>
            </w:r>
            <w:r>
              <w:rPr>
                <w:b/>
                <w:bCs/>
              </w:rPr>
              <w:t xml:space="preserve">Краснинский район </w:t>
            </w:r>
            <w:r>
              <w:rPr/>
              <w:br/>
              <w:br/>
            </w:r>
            <w:r>
              <w:rPr>
                <w:b/>
              </w:rPr>
              <w:t>-Памятнику  французскому лётчику-истребителю  авиаполка «Нормандия» Лео Барбье, погибшему  в 1943 г. в Краснинском районе близ д. Ивановк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- Красный,  танк Т-34 - </w:t>
            </w:r>
            <w:r>
              <w:rPr>
                <w:b/>
                <w:iCs/>
              </w:rPr>
              <w:t>памятник воинам-танкистам.</w:t>
            </w:r>
            <w:r>
              <w:rPr>
                <w:b/>
              </w:rPr>
              <w:t xml:space="preserve">  57-я Танковая дивизия под командованием полковника В.А. Мишулина в течение 8 суток сдерживала натиск гитлеровских дивизий, рвавшихся к Смоленску. В их честь установлен этот памятник</w:t>
            </w:r>
          </w:p>
          <w:p>
            <w:pPr>
              <w:pStyle w:val="Style18"/>
              <w:rPr/>
            </w:pPr>
            <w:r>
              <w:rPr>
                <w:b/>
              </w:rPr>
              <w:t>- Красный. Аллея Героев.  Мемориальный комплекс: вечный огонь, установлены плиты, на которых высечены имена около 2000 погибших</w:t>
              <w:br/>
            </w:r>
            <w:r>
              <w:rPr/>
              <w:t>-Памятный знак в честь односельчан, павших в боях с немецко-фашистскими захватчиками</w:t>
              <w:br/>
              <w:t>д. Маньково, центр с/п</w:t>
              <w:br/>
              <w:t>-Братская могила 130 мирных жителей п. Красный, расстрелянных фашистами в 1942 г.</w:t>
              <w:br/>
              <w:t>д. Маньково, южная окраина п. Красного</w:t>
              <w:br/>
              <w:t xml:space="preserve">-Могила комиссара партизанского отряда Цирбунова Н. А. и партизана Володина Ф. Ф., погибших в боях с фашистами </w:t>
              <w:br/>
              <w:t>д. Болтутино, Октябрский с/п</w:t>
              <w:br/>
              <w:t>-Братская могила мирных жителей д. Баево, расстрелянных фашистскими карателями 1942 г.</w:t>
              <w:br/>
              <w:t>у д. Ковшичи, Нейковского с/п</w:t>
              <w:br/>
              <w:t xml:space="preserve">-Братская могила останков 80 мирных жителей деревень Марково и Шарино, заживо сожженных фашистами в 1943 г. за связь с партизанами. </w:t>
              <w:br/>
              <w:t>4 км северо-западнее д. Кисели, Красновского с/п</w:t>
              <w:br/>
              <w:t>-Монумент односельчанам, не вернувшимся с войны</w:t>
              <w:br/>
              <w:t>д. Мерлино, центр с/п</w:t>
              <w:br/>
              <w:br/>
            </w:r>
            <w:r>
              <w:rPr>
                <w:b/>
                <w:bCs/>
              </w:rPr>
              <w:t>Монастырщинский район</w:t>
            </w:r>
            <w:r>
              <w:rPr/>
              <w:br/>
            </w:r>
          </w:p>
          <w:p>
            <w:pPr>
              <w:pStyle w:val="Style18"/>
              <w:rPr/>
            </w:pPr>
            <w:r>
              <w:rPr>
                <w:b/>
              </w:rPr>
              <w:t>-Деревня Крапивна. Место дислокации полка «Нормандия-Неман»</w:t>
              <w:br/>
              <w:t>-Монастырщина. Бюст дважды Героя Советского Союза А.И.Колдунова</w:t>
            </w:r>
          </w:p>
          <w:p>
            <w:pPr>
              <w:pStyle w:val="Style18"/>
              <w:rPr/>
            </w:pPr>
            <w:r>
              <w:rPr>
                <w:b/>
              </w:rPr>
              <w:t>-Монастырщина. Братская могила 68 воинов Советской Армии, погибших в годы Великой Отечественной войны</w:t>
              <w:br/>
            </w:r>
            <w:r>
              <w:rPr/>
              <w:t>-Могила неизвестного танкиста, павшего в бою с фашистскими захватчиками 1943 г.</w:t>
              <w:br/>
              <w:t>п. Монастырщина</w:t>
              <w:br/>
              <w:t>-Могила советского воина Лабекина?(в новом списке – исправлено на Лебекина) Ивана Артемовича, павшего в бою с гитлеровцами 1941 г.</w:t>
              <w:br/>
              <w:t>п. Монастырщина (еврейское кладбище – в новом списке)</w:t>
              <w:br/>
              <w:t>-Могила 2-х советских воинов, павших в боях с фашистами 1943 г.</w:t>
              <w:br/>
              <w:t>д. Багрецы, центр с/п</w:t>
              <w:br/>
              <w:t>-Здание школы, где была организована патриотическая группа ²Игорь², сражавшаяся с фашистами в 1941 г. д. Боченки, Любавичского с/п</w:t>
              <w:br/>
              <w:t>-Могила неизвестной летчицы, погибшей в бою с фашистами 1943 г.</w:t>
              <w:br/>
              <w:t>д. Волково, Соболевского с/п</w:t>
              <w:br/>
              <w:t>-Братская могила 5 советских воинов, погибших в боях против фашистов 1944 г.</w:t>
              <w:br/>
              <w:t>д. Доброселье, центр с/п</w:t>
              <w:br/>
              <w:t>-Могила неизвестного советского воина, погибшего в бою с фашистскими захватчиками 1941 г.</w:t>
              <w:br/>
              <w:t>д. Дудино, Багрецовского с/п</w:t>
              <w:br/>
              <w:t>-Могила 2-х мирных жителей, казненных фашистскими карателями 1941 г.</w:t>
              <w:br/>
              <w:t>д. Дудино, Багрецовского с/п</w:t>
              <w:br/>
              <w:t>-Памятное место ожесточенного боя 32-й гвардейской кавалерийской дивизии (Установлен памятный знак) 1942 г. д. Ново-Михайловка, центр с/п</w:t>
              <w:br/>
              <w:t xml:space="preserve">-Могила неизвестной летчицы, погибшей в бою с фашистами 1943 г. (повтор, см. № </w:t>
              <w:br/>
              <w:t>д. Досугово, центр с/п</w:t>
              <w:br/>
              <w:t>-Братская могила 300 советских граждан, замученных фашистами</w:t>
              <w:br/>
              <w:t>д. Кадино, центр с/п</w:t>
              <w:br/>
              <w:t xml:space="preserve">-Братская могила 400 советских граждан, павших от фашистских захватчиков </w:t>
              <w:br/>
              <w:t>д. Тишковка, Кадинский с/п</w:t>
              <w:br/>
              <w:t>-Братская могила. Дер.Скреплево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Новодугинский район </w:t>
            </w:r>
            <w:r>
              <w:rPr/>
              <w:br/>
              <w:br/>
            </w:r>
            <w:r>
              <w:rPr>
                <w:b/>
              </w:rPr>
              <w:t>- пос. Новодугино. Аллея Героев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пос. Новодугино. Памятник учителям и их ученикам, погибшим в годы Великой Отечественной войн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пос. Новодугино. Мемориальная доска в память о сожженных жителях</w:t>
            </w:r>
          </w:p>
          <w:p>
            <w:pPr>
              <w:pStyle w:val="Style18"/>
              <w:rPr/>
            </w:pPr>
            <w:r>
              <w:rPr/>
              <w:t>-пос. Новодугино. Мемориал испанцам-добровольца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7"/>
            </w:tblGrid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2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Ж/д станция Александрино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Григорьевское – Братская могила мирных жителей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Calibri" w:cs="Calibri"/>
                        <w:color w:val="000000"/>
                        <w:u w:val="none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Дерново – Братская могила 3-х испанских интернационалист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ело Днепровское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7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ело Днепровское – Братская могила 808 воин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ело Днепровское – Братская могила 580 воин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ело Днепровское – Памятник партизанам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ело Днепровское – Памятный знак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Домашенка – Братская могила 410 воин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Жемулькино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Извеково – Памятник советским воинам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Извеково – Братская могила 12 мирных граждан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Капустино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Караваево – Мемориал павшим землякам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Княжено – Могила летчик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Лашкино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Минино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Мокрово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-</w:t>
                  </w: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Никитиха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Style w:val="InternetLink"/>
                      <w:color w:val="000000"/>
                      <w:u w:val="none"/>
                    </w:rPr>
                    <w:t>-</w:t>
                  </w: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Село Новодугино – Братская могила 16 граждан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77"/>
                  </w:tblGrid>
                  <w:tr>
                    <w:trPr/>
                    <w:tc>
                      <w:tcPr>
                        <w:tcW w:w="9377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hyperlink r:id="rId23">
                          <w:r>
                            <w:rPr/>
                            <w:t>-</w:t>
                          </w:r>
                        </w:hyperlink>
                        <w:hyperlink r:id="rId24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Село Новодугино – Памятный знак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77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hyperlink r:id="rId25">
                          <w:r>
                            <w:rPr/>
                            <w:t>-</w:t>
                          </w:r>
                        </w:hyperlink>
                        <w:hyperlink r:id="rId26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Петровская слобода – Могил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77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hyperlink r:id="rId27">
                          <w:r>
                            <w:rPr/>
                            <w:t>-</w:t>
                          </w:r>
                        </w:hyperlink>
                        <w:hyperlink r:id="rId28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Рябинки – Братская могил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77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hyperlink r:id="rId29">
                          <w:r>
                            <w:rPr/>
                            <w:t>-</w:t>
                          </w:r>
                        </w:hyperlink>
                        <w:hyperlink r:id="rId30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Село Татарка – Братская могил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77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hyperlink r:id="rId31">
                          <w:r>
                            <w:rPr/>
                            <w:t>-</w:t>
                          </w:r>
                        </w:hyperlink>
                        <w:hyperlink r:id="rId32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Село Тесово – Братская могила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377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>
                            <w:sz w:val="24"/>
                            <w:szCs w:val="24"/>
                          </w:rPr>
                        </w:pPr>
                        <w:hyperlink r:id="rId33">
                          <w:r>
                            <w:rPr/>
                            <w:t>-</w:t>
                          </w:r>
                        </w:hyperlink>
                        <w:hyperlink r:id="rId34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Хвощеватое – Памятник павшим землякам </w:t>
                          </w:r>
                        </w:hyperlink>
                      </w:p>
                    </w:tc>
                  </w:tr>
                </w:tbl>
                <w:p>
                  <w:pPr>
                    <w:pStyle w:val="Style18"/>
                    <w:rPr/>
                  </w:pPr>
                  <w:hyperlink r:id="rId35">
                    <w:r>
                      <w:rPr>
                        <w:sz w:val="24"/>
                        <w:szCs w:val="24"/>
                      </w:rPr>
                      <w:t>-Братская могила 3-х испанских интернационалистов группы  «Коминтерн», погибших в боях с фашистами 1942 г. с. Григорьевское, центр с/п</w:t>
                      <w:br/>
                      <w:t>-Могила Васильева М. В. кавалера Ордена Славы 3-х степеней 1970 г. д. Липецы, центр с/п</w:t>
                      <w:br/>
                      <w:t>-Могила 2-х советских воинов, лейтенанта Жукова и неизвестного солдата, павших в бою 1943 г.</w:t>
                      <w:br/>
                      <w:t>д. Липецы, центр с/п</w:t>
                      <w:br/>
                      <w:t>-Здание, где учился Крылов Василий Меркурьевич – Герой Советского Союза</w:t>
                      <w:br/>
                      <w:t>д. Селище, Новодугинский с/п</w:t>
                      <w:br/>
                      <w:br/>
                    </w:r>
                  </w:hyperlink>
                  <w:r>
                    <w:rPr>
                      <w:rStyle w:val="InternetLink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</w:rPr>
              <w:t>Починковский район</w:t>
            </w:r>
            <w:r>
              <w:rPr/>
              <w:br/>
              <w:br/>
            </w:r>
            <w:r>
              <w:rPr>
                <w:b/>
              </w:rPr>
              <w:t>-Стодолище. Танк Т-34.  Место гибели генерала В.Я.Качалов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Починок. Бюст В.Д.Лавриненков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Починок. Памятник экипажу Гастелло</w:t>
            </w:r>
          </w:p>
          <w:p>
            <w:pPr>
              <w:pStyle w:val="Style18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Аллея Героев, г.Починок</w:t>
              <w:br/>
            </w:r>
            <w:r>
              <w:rPr/>
              <w:t>-Могила 9 советских граждан, расстрелянных гитлеровцами в 1941 г.</w:t>
              <w:br/>
              <w:t>д. Галеевка, Васьковского с/п</w:t>
              <w:br/>
              <w:t xml:space="preserve">-Памятный знак подпольно-партизанской группе В. Д. Макаренкова, казненных гитлеровцами 1941 г. п. Красное Знамя, центр с/п </w:t>
              <w:br/>
              <w:t>-Могила советского воина Вдовенко Г. Е., погибшего в бою с фашистскими захватчиками в 1941 г. д. Кузьминичи, Стодолищенского с/п</w:t>
              <w:br/>
              <w:t>-Братская могила советских воинов, погибших в боях с фашистскими захватчиками в 1943 г.</w:t>
              <w:br/>
              <w:t>д. Мачулы, Алексинского с/п</w:t>
              <w:br/>
              <w:t>-Могила советского воина, расстрелянного фашистами 1942 г. д. Радышково, Ленинского с/п</w:t>
              <w:br/>
              <w:t>-Могила 2-х советских воинов, павших в бою с фашистами 1943 г.</w:t>
              <w:br/>
              <w:t>д. Редчино, Переснянского с/п</w:t>
              <w:br/>
              <w:t>-Школа, в которой учился Макеев Егор Авраамович – Герой Советского Союза, 1930-1937 гг.</w:t>
              <w:br/>
              <w:t>д. Старинки, центр с/п</w:t>
              <w:br/>
              <w:t xml:space="preserve">-Могила Семенова И. Я. – подпольщик, расстрелянный фашистами 1941 г. </w:t>
              <w:br/>
              <w:t>д. Тростино, Краснознаменский с/п</w:t>
            </w:r>
          </w:p>
          <w:p>
            <w:pPr>
              <w:pStyle w:val="Style18"/>
              <w:rPr/>
            </w:pPr>
            <w:r>
              <w:rPr/>
              <w:t>-Братская могила. Дер. Даньково</w:t>
            </w:r>
          </w:p>
          <w:p>
            <w:pPr>
              <w:pStyle w:val="Style18"/>
              <w:rPr/>
            </w:pPr>
            <w:r>
              <w:rPr/>
              <w:t>-Братская могила. Дер. Лысовка</w:t>
            </w:r>
          </w:p>
          <w:p>
            <w:pPr>
              <w:pStyle w:val="Style18"/>
              <w:rPr/>
            </w:pPr>
            <w:r>
              <w:rPr/>
              <w:t>-Братская могила. Дер. Княжое</w:t>
            </w:r>
          </w:p>
          <w:p>
            <w:pPr>
              <w:pStyle w:val="Style18"/>
              <w:rPr/>
            </w:pPr>
            <w:r>
              <w:rPr/>
              <w:t>-Обелиск. Дер. Стригино</w:t>
            </w:r>
          </w:p>
          <w:p>
            <w:pPr>
              <w:pStyle w:val="Style18"/>
              <w:rPr/>
            </w:pPr>
            <w:r>
              <w:rPr/>
              <w:t>-Братская могила. Дер. Шаталово</w:t>
            </w:r>
          </w:p>
          <w:p>
            <w:pPr>
              <w:pStyle w:val="Style18"/>
              <w:rPr/>
            </w:pPr>
            <w:r>
              <w:rPr/>
              <w:t>-Братская могила. Дер. Марьино</w:t>
            </w:r>
          </w:p>
          <w:p>
            <w:pPr>
              <w:pStyle w:val="Style18"/>
              <w:rPr/>
            </w:pPr>
            <w:r>
              <w:rPr/>
              <w:t>-Братская могила. Дер. Лучеса</w:t>
            </w:r>
          </w:p>
          <w:p>
            <w:pPr>
              <w:pStyle w:val="Style18"/>
              <w:rPr/>
            </w:pPr>
            <w:r>
              <w:rPr/>
              <w:t>-Братская могила. Дер. Мурыгино</w:t>
            </w:r>
          </w:p>
          <w:p>
            <w:pPr>
              <w:pStyle w:val="Style18"/>
              <w:rPr/>
            </w:pPr>
            <w:r>
              <w:rPr/>
              <w:t>-Братская могила. Дер. Белик</w:t>
            </w:r>
          </w:p>
          <w:p>
            <w:pPr>
              <w:pStyle w:val="Style18"/>
              <w:rPr/>
            </w:pPr>
            <w:r>
              <w:rPr/>
              <w:t>-Братская могила. Дер. Сверчково</w:t>
            </w:r>
          </w:p>
          <w:p>
            <w:pPr>
              <w:pStyle w:val="Style18"/>
              <w:rPr/>
            </w:pPr>
            <w:r>
              <w:rPr/>
              <w:t>-Братская могила. Дер. Яново</w:t>
            </w:r>
          </w:p>
          <w:p>
            <w:pPr>
              <w:pStyle w:val="Style18"/>
              <w:rPr/>
            </w:pPr>
            <w:r>
              <w:rPr/>
              <w:t>-Братская могила. Дер. Стодолище</w:t>
            </w:r>
          </w:p>
          <w:p>
            <w:pPr>
              <w:pStyle w:val="Style18"/>
              <w:rPr/>
            </w:pPr>
            <w:r>
              <w:rPr/>
              <w:t>-Памятник неизвестному солдату, дер.Покровское</w:t>
            </w:r>
          </w:p>
          <w:p>
            <w:pPr>
              <w:pStyle w:val="Style18"/>
              <w:rPr/>
            </w:pPr>
            <w:r>
              <w:rPr/>
              <w:t>-Памятник погибшим односельчанам. Дер.Ворошилово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Рославльский район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Мемориал в память о погибших в Рославле во время оккупации заключенных концлагеря и тюрьмы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Рославль. Сквер Памяти погибших, Вечный огонь</w:t>
            </w:r>
          </w:p>
          <w:p>
            <w:pPr>
              <w:pStyle w:val="Style18"/>
              <w:rPr/>
            </w:pPr>
            <w:r>
              <w:rPr/>
              <w:t>-Могила 5 советских граждан, расстрелянных фашистами 1941 г.г. Рославль, ул. Межевая</w:t>
              <w:br/>
              <w:t>-Могила летчика Радионова Анатолия Алексеевича, погибшего в бою с фашистами 1941 г.</w:t>
              <w:br/>
              <w:t>с. Жарынь, центр с/п</w:t>
              <w:br/>
              <w:t>-Могила советского воина Найдина Леонида Федоровича, павшего в бою с гитлеровцами 1943 г. д. Крапивна, центр с/п</w:t>
              <w:br/>
              <w:t>-Могила советского офицера Карейского Г. С. и пионера Иванова, погибших в бою с фашистскими захватчиками 1943 г. ст. Липовская, центр с/п</w:t>
              <w:br/>
              <w:t>-Братская могила советских воинов, расстрелянных фашистскими захватчиками 1942 г.</w:t>
              <w:br/>
              <w:t>д. Михайловка, Доротовский с/п</w:t>
              <w:br/>
              <w:t>-Братская могила советских воинов, расстрелянных фашистами 1942 г.</w:t>
              <w:br/>
              <w:t>д. Михайловка, Доротовский с/п</w:t>
              <w:br/>
              <w:t>-Могила командира Советской армии, руководителя партизанского отряда Капурыгина Егора Осиповича, павшего в бою, 1942 г. д. Никифоровское, Савеевский с/п</w:t>
              <w:br/>
              <w:t>-Могила советских летчиков, павших в бою с фашистскими захватчиками, 1941 г.</w:t>
              <w:br/>
              <w:t>д. Ново-Сырокоренье, Сырокоренский с/п</w:t>
              <w:br/>
              <w:t>-Памятное место ожесточенных боев кавалеристов генерала Белова с гитлеровскими захватчиками (Установлен памятный знак), 1942 г.</w:t>
              <w:br/>
              <w:t>д. Новоселки, Сырокоренский с/п</w:t>
              <w:br/>
              <w:t>-Могила патриотки Михалевой Марии Мартыновны, расстрелянной фашистами, 1942 г.</w:t>
              <w:br/>
              <w:t>д. Сурновка, Жарынский с/п</w:t>
              <w:br/>
              <w:t>-Могила неизвестного советского воина, погибшего в бою с гитлеровцами, 1941 г.</w:t>
              <w:br/>
              <w:t>д. Сидорки, Кирилловский с/п</w:t>
              <w:br/>
              <w:t>-Братская могила 28 советских воинов, погибших в бою с фашистами, 1943 г.</w:t>
              <w:br/>
              <w:t>д. Старые Фоминичи, Епишевский с/п</w:t>
            </w:r>
          </w:p>
          <w:p>
            <w:pPr>
              <w:pStyle w:val="Style18"/>
              <w:rPr/>
            </w:pPr>
            <w:r>
              <w:rPr/>
              <w:t>-Братская могила дер. Старинки</w:t>
            </w:r>
          </w:p>
          <w:p>
            <w:pPr>
              <w:pStyle w:val="Style18"/>
              <w:rPr/>
            </w:pPr>
            <w:r>
              <w:rPr/>
              <w:t xml:space="preserve">-Братская могила дер. Липовка </w:t>
            </w:r>
          </w:p>
          <w:p>
            <w:pPr>
              <w:pStyle w:val="Style18"/>
              <w:rPr/>
            </w:pPr>
            <w:r>
              <w:rPr/>
              <w:t>-Братская могила дер. Астапковичи</w:t>
            </w:r>
          </w:p>
          <w:p>
            <w:pPr>
              <w:pStyle w:val="Style18"/>
              <w:rPr/>
            </w:pPr>
            <w:r>
              <w:rPr/>
              <w:t>-Братская могила дер. Остер</w:t>
            </w:r>
          </w:p>
          <w:p>
            <w:pPr>
              <w:pStyle w:val="Style18"/>
              <w:rPr/>
            </w:pPr>
            <w:r>
              <w:rPr/>
              <w:t>-Братская могила дер. Телявкино</w:t>
            </w:r>
          </w:p>
          <w:p>
            <w:pPr>
              <w:pStyle w:val="Style18"/>
              <w:rPr/>
            </w:pPr>
            <w:r>
              <w:rPr/>
              <w:t xml:space="preserve">-Братская могила урочище Бель </w:t>
            </w:r>
          </w:p>
          <w:p>
            <w:pPr>
              <w:pStyle w:val="Style18"/>
              <w:rPr/>
            </w:pPr>
            <w:r>
              <w:rPr/>
              <w:t xml:space="preserve">-Братская могила пос. Заруднянский </w:t>
            </w:r>
          </w:p>
          <w:p>
            <w:pPr>
              <w:pStyle w:val="Style18"/>
              <w:rPr/>
            </w:pPr>
            <w:r>
              <w:rPr/>
              <w:t xml:space="preserve">-Братская могила урочище Н.Вороны. </w:t>
            </w:r>
          </w:p>
          <w:p>
            <w:pPr>
              <w:pStyle w:val="Style18"/>
              <w:rPr/>
            </w:pPr>
            <w:r>
              <w:rPr/>
              <w:t>-Братская могила дер. Надворное</w:t>
            </w:r>
          </w:p>
          <w:p>
            <w:pPr>
              <w:pStyle w:val="Style18"/>
              <w:rPr/>
            </w:pPr>
            <w:r>
              <w:rPr/>
              <w:t>-Братская могила дер. Савеево</w:t>
            </w:r>
          </w:p>
          <w:p>
            <w:pPr>
              <w:pStyle w:val="Style18"/>
              <w:rPr/>
            </w:pPr>
            <w:r>
              <w:rPr/>
              <w:t>-Рославль.Памятник партизану Кузьмину</w:t>
            </w:r>
          </w:p>
          <w:p>
            <w:pPr>
              <w:pStyle w:val="Style18"/>
              <w:rPr/>
            </w:pPr>
            <w:r>
              <w:rPr/>
              <w:t>-Рославль Танк Т-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br/>
              <w:b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Руднянский район</w:t>
            </w:r>
            <w:r>
              <w:rPr/>
              <w:b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 Дер.Микулино. Памятник героям-минера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3"/>
              <w:gridCol w:w="6"/>
              <w:gridCol w:w="18"/>
            </w:tblGrid>
            <w:tr>
              <w:trPr/>
              <w:tc>
                <w:tcPr>
                  <w:tcW w:w="9359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84"/>
                    <w:gridCol w:w="19"/>
                    <w:gridCol w:w="4"/>
                    <w:gridCol w:w="23"/>
                    <w:gridCol w:w="23"/>
                  </w:tblGrid>
                  <w:tr>
                    <w:trPr/>
                    <w:tc>
                      <w:tcPr>
                        <w:tcW w:w="930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</w:t>
                        </w:r>
                        <w:hyperlink r:id="rId36">
                          <w:r>
                            <w:rPr>
                              <w:rStyle w:val="InternetLink"/>
                              <w:b/>
                              <w:color w:val="000000"/>
                              <w:u w:val="none"/>
                            </w:rPr>
                            <w:t xml:space="preserve">Город Рудня – Памятник – реактивная установка БМ-13 «Катюша» </w:t>
                          </w:r>
                        </w:hyperlink>
                      </w:p>
                      <w:p>
                        <w:pPr>
                          <w:pStyle w:val="Style18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-</w:t>
                        </w:r>
                        <w:hyperlink r:id="rId37">
                          <w:r>
                            <w:rPr>
                              <w:rStyle w:val="InternetLink"/>
                              <w:b/>
                              <w:color w:val="000000"/>
                              <w:u w:val="none"/>
                            </w:rPr>
                            <w:t xml:space="preserve">Город Рудня – Мемориальный комплекс жертвам фашистского террора </w:t>
                          </w:r>
                        </w:hyperlink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</w:rPr>
                          <w:t>«Скорбящая мать»</w:t>
                        </w:r>
                      </w:p>
                    </w:tc>
                    <w:tc>
                      <w:tcPr>
                        <w:tcW w:w="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38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Город Рудня – Могила Тимощенкова В.В.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39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Город Рудня – Обелиск работникам МТС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0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Город Рудня – Одиночное захоронени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1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Город Рудня – Противотанковый ров – место расстрелов мирного населения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2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Березино – Братская могил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3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Березино – Могила подпольщицы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4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Борки – Братская могил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5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Борки – Братская могила на гражданском кладбищ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6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Братышки – Памятник землякам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7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Волково – Братское захоронение советских граждан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8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Волково – Памятник односельчанам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49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Высокая Жарь – Могила двух советских летчиков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0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Гранки – Братская могил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1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Губы – Братская могила на гражданском кладбищ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2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Даровая – Братская могил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3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Дубровка – Братская могил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4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Дубровка – Одиночное воинское захоронени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5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Дубровка – Памятный знак на месте базирования авиаполка «Нормандия-Неман»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6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Задняя – Воинское захоронени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7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Заолище – Братская могил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8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Зуево – Братская могила на гражданском кладбищ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59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Игнатовка – Воинское захоронени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60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Кадомы – Братская могил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61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Казимировское сельское поселение – Одиночное воинское захоронение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62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Казимирово – Памятный знак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63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Капустино – Памятный знак на месте гибели мл. сержанта Б.Н. Панкова.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64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Карташевичи – Памятник односельчанам и могила неизвестного солдата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284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rPr/>
                        </w:pPr>
                        <w:r>
                          <w:rPr/>
                          <w:t>-</w:t>
                        </w:r>
                        <w:hyperlink r:id="rId65"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Деревня Кляриново – Памятник советским воинам </w:t>
                          </w:r>
                        </w:hyperlink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Style18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3382010</wp:posOffset>
                            </wp:positionH>
                            <wp:positionV relativeFrom="paragraph">
                              <wp:posOffset>-5158105</wp:posOffset>
                            </wp:positionV>
                            <wp:extent cx="59055" cy="1898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05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.65pt;height:14.95pt;mso-wrap-distance-left:9pt;mso-wrap-distance-right:9pt;mso-wrap-distance-top:0pt;mso-wrap-distance-bottom:0pt;margin-top:-406.15pt;mso-position-vertical-relative:text;margin-left:26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b/>
                <w:b/>
                <w:bCs/>
              </w:rPr>
            </w:pPr>
            <w:r>
              <w:rPr/>
              <w:t>-Братская могила советских детей и советских воинов, погибших при бомбежке санитарного поезда гитлеровцами в 1941 г. г. Рудня, гражданское кладбище</w:t>
              <w:br/>
              <w:t>-Могила неизвестного советского воина, павшего в бою с фашистами в 1941 г.</w:t>
              <w:br/>
              <w:t>г. Рудня, гражданское кладбище</w:t>
              <w:br/>
              <w:t>-Братская могила советских граждан, расстрелянных фашистами в 1941-1943 гг.</w:t>
              <w:br/>
              <w:t>д. Березино, Шубковского с/п</w:t>
              <w:br/>
              <w:t>-Могила неизвестного советского воина, павшего в бою с фашистами в 1941 г.</w:t>
              <w:br/>
              <w:t>д. Заготино, Чистяковского с/п</w:t>
              <w:br/>
              <w:t>-Могила партизана Свириденкова Николая Прокофьевича, расстрелянного фашистами в 1943 г.</w:t>
              <w:br/>
              <w:t>д. Заготино, Чистяковского с/п</w:t>
              <w:br/>
              <w:t>-Братская могила советских воинов, погибших в боях с фашистами в 1943 г.</w:t>
              <w:br/>
              <w:t>д. Гломаздино, Кошевичский с/п</w:t>
              <w:br/>
              <w:t xml:space="preserve">-Могила 11 советских граждан??, павших в боях с фашистами в 1941 г. </w:t>
              <w:br/>
              <w:t xml:space="preserve">д. Казимирово, Шубковского с/п, гражданское кладбище </w:t>
              <w:br/>
              <w:t>-Братская могила советских воинов, павших в боях с фашистами в 1943 г.</w:t>
              <w:br/>
              <w:t>д. Кошевичи, центр с/п</w:t>
              <w:br/>
              <w:t>-Братская могила советских воинов, павших в боях с гитлеровцами в 1943 г.</w:t>
              <w:br/>
              <w:t>с. Любавичи, центр с/п</w:t>
              <w:br/>
              <w:t>-Братская могила 23 расстрелянных советских граждан и летчика Якуненкова, павшего в бою с фашистами в 1943 г.  с. Любавичи, центр с/п</w:t>
              <w:br/>
              <w:t>-Могила советских летчиков, павших в боях с фашистами в 1943 г.</w:t>
              <w:br/>
              <w:t>д. Лешно, центр с/п</w:t>
              <w:br/>
              <w:t>-Могила советского воина, павшего в бою с фашистами в 1942 г.</w:t>
              <w:br/>
              <w:t>д. Лешно, центр с/п</w:t>
              <w:br/>
              <w:t>-Братская могила 33 советских воинов, павших в боях с гитлеровцами в 1943 г.</w:t>
              <w:br/>
              <w:t>д. Приволье, центр с/п</w:t>
              <w:br/>
              <w:t>-Могила экипажа советского самолета, которым командовал майор Алексей Баукин, погибший в бою с гитлеровцами в 1941 г.</w:t>
              <w:br/>
              <w:t>д. Понизовье, центр с/п</w:t>
              <w:br/>
              <w:t>-Братская могила 80 советских воинов, павших в боях с фашистами, 1943 г.</w:t>
              <w:br/>
              <w:t>д. (Трутнева?) Слобода, Кошевичский с/п</w:t>
              <w:br/>
              <w:t>-Могила командира партизанской роты Котенкова К. П., павшего в бою с фашистами в 1943 г.</w:t>
              <w:br/>
              <w:t>д. Сурмилицы, Кляриновского с/п</w:t>
              <w:br/>
              <w:t>-Братская могила 60 советских воинов, павших в боях с фашистами в 1943 г.</w:t>
              <w:br/>
              <w:t>д. Ситники, Кошевичский с/п</w:t>
              <w:br/>
              <w:t>-Могила неизвестного советского воина, павшего в бою с фашистами в 1943 г.</w:t>
              <w:br/>
              <w:t>д. Чистик, центр с/п</w:t>
              <w:br/>
              <w:t>-Могила младшего сержанта Орлова А. Ф., павшего в бою с фашистами с 1943 г.</w:t>
              <w:br/>
              <w:t>д. Шатилово, Кляриновского с/п</w:t>
              <w:br/>
              <w:t>-Братская могила советских воинов, павших в боях с немецко-фашистскими захватчиками</w:t>
              <w:br/>
              <w:t>д. Заолище, Любавичский с/п</w:t>
              <w:br/>
              <w:t>-Памятный знак на месте, где мл. сержант Панков Борис Никитич закрыл своим телом амбразуру врага (1943 г.) д. Капустино, Чистиковский с/п</w:t>
              <w:br/>
              <w:br/>
            </w:r>
            <w:r>
              <w:rPr>
                <w:b/>
                <w:bCs/>
              </w:rPr>
              <w:t>Сафоновский район</w:t>
            </w:r>
          </w:p>
          <w:p>
            <w:pPr>
              <w:pStyle w:val="Style18"/>
              <w:rPr/>
            </w:pPr>
            <w:r>
              <w:rPr/>
              <w:br/>
            </w:r>
            <w:r>
              <w:rPr>
                <w:b/>
              </w:rPr>
              <w:t>-Сафоново. Сквер героев (СПТУ-19)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-Сафоново. Братская могила советских воинов (сквер Дворца культуры угольщиков)</w:t>
              <w:br/>
            </w:r>
            <w:r>
              <w:rPr/>
              <w:t>-Могила Щербакова Матвея Васильевича командира партизанского отряда, павшего в бою с гитлеровцами, 1942 г. г. Сафоново</w:t>
              <w:br/>
              <w:t>-Братская могила 11 советских воинов, павших в боях с фашистскими захватчиками, 1941-1943 гг. г. Сафоново, ул. Октябрьская, 72</w:t>
              <w:br/>
              <w:t>-Братская могила 56 мирных жителей, расстрелянных фашистскими захватчиками 1943 г.</w:t>
              <w:br/>
              <w:t>д. Богдановщина, центр с/п</w:t>
              <w:br/>
              <w:t>-Место опорного пункта Вадинского партизанского отряда, где он сражался с фашистскими захватчиками (1942 г.) с. Васильевское, центр с/п</w:t>
              <w:br/>
              <w:t>-Могила партизан Абраменкова И. А. и Рябцева Г. Т., расстрелянных гитлеровцами, 1942 г.</w:t>
              <w:br/>
              <w:t>д. Дроновка, Васильевский с/п</w:t>
              <w:br/>
              <w:t>-Братская могила 568 советских воинов военнопленных, замученных гитлеровцами 1941-1943 гг. д. Дурово, центр с/п</w:t>
              <w:br/>
              <w:t>-Место жестоких боев десантников с гитлеровцами, которые сожгли деревню и жителей</w:t>
              <w:br/>
              <w:t>б. д. Курдюмово, Издешковского с/п</w:t>
              <w:br/>
              <w:t>-Братская могила 56 советских граждан, расстрелянных фашистскими карателями, 1943 г.</w:t>
              <w:br/>
              <w:t>д. Максимово, Богдановский с/п</w:t>
              <w:br/>
              <w:t>-Памятное место – оборонительное сооружение (траншеи), возведены студентами Энергоинститута г. Москвы д. Прудки, центр с/п</w:t>
              <w:br/>
              <w:t>-Могила пионеров Андрея Романова и Вити Иконникова, партизанских разведчиков, расстрелянных фашистами, 1942 г.</w:t>
              <w:br/>
              <w:t>д. Селецкое, Барановский с/п</w:t>
              <w:br/>
              <w:t>-Могила юных партизан Гриши и Саши, зверски замученных фашистами, 1942 г.</w:t>
              <w:br/>
              <w:t>д. Скрипенка, Васильевский с/п</w:t>
              <w:br/>
              <w:t>-Братская могила 60 советских воинов, павших в боях с фашистами, 1943 г.</w:t>
              <w:br/>
              <w:t>д. Федино, Издешковского с/п</w:t>
              <w:br/>
              <w:br/>
            </w:r>
            <w:r>
              <w:rPr>
                <w:b/>
                <w:bCs/>
              </w:rPr>
              <w:t>Смоленский райо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Дер.Хохлово. Подвиг   отряда полковника П.И.Буняшина. Место гибели  генерал-майора Т.Л.Власова –начальника артиллерии 16-й армии. Братская могила  208 советских воинов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 пос.Каспля. Подвиг Володи Куриленко. Кукина гора. Братская могила. Могилы четырехкратной чемпионки СССР по горнолыжному спорту партизанки-разведчицы Л.А.Кулаковой, Героя Советского Союза  А.А.Куликов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ер. Саленки – место гибели Героя Советского Союза Володи Куриленко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белиск «Воинам-землякам. Дер.Лубня</w:t>
            </w:r>
            <w:r>
              <w:rPr/>
              <w:br/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Обелиск «Воинам-землякам. Дер.Кушлянщина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белиск «Воинам-землякам. Дер. Радкевщи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 Обелиск «Воинам-землякам. Дер.Гмыри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 Обелиск «Воинам-землякам. Дер. Радкевщи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Братская могила. Дер.Катынь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Братская могила. Дер.Михновк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Братская могила. Дер.Аполье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Братская могила. Дер.Хохлово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-Обелиск. Дер.Солошино</w:t>
            </w:r>
          </w:p>
          <w:p>
            <w:pPr>
              <w:pStyle w:val="Style18"/>
              <w:rPr/>
            </w:pPr>
            <w:r>
              <w:rPr>
                <w:bCs/>
              </w:rPr>
              <w:t>-Сыр-Липки. Обелиск Герою Советского Союза А.А.Куликову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Могила 4-х советских летчиков, павших в боях с фашистами, 1942 г.</w:t>
              <w:br/>
              <w:t>д. Волоковая, центр с/п</w:t>
              <w:br/>
              <w:t>-Могила неизвестного советского воина, павшего в боях с фашистскими захватчиками, 1943 г.</w:t>
              <w:br/>
              <w:t>д. Заборье, Волоковского с/п</w:t>
              <w:br/>
              <w:t xml:space="preserve"> -Могила комсомольцев-партизан Вани Петрова и Саши Скородина</w:t>
              <w:br/>
              <w:t>д. Язвище, Новосельского с/п</w:t>
              <w:br/>
              <w:t>-Мемориал воинам-землякам, не вернувшимся с войны. Установлен памятный знак</w:t>
              <w:br/>
              <w:t>п. Пригорское</w:t>
              <w:br/>
              <w:br/>
              <w:t>Сычевский райо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7"/>
            </w:tblGrid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hyperlink r:id="rId66">
                    <w:r>
                      <w:rPr>
                        <w:rStyle w:val="InternetLink"/>
                        <w:rFonts w:eastAsia="Calibri" w:cs="Calibri"/>
                        <w:color w:val="000000"/>
                        <w:u w:val="none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7"/>
              <w:gridCol w:w="4690"/>
            </w:tblGrid>
            <w:tr>
              <w:trPr/>
              <w:tc>
                <w:tcPr>
                  <w:tcW w:w="4687" w:type="dxa"/>
                  <w:tcBorders/>
                  <w:shd w:fill="FFF4D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90" w:type="dxa"/>
                  <w:tcBorders/>
                  <w:shd w:fill="FFF4D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t>-</w:t>
            </w:r>
            <w:r>
              <w:rPr>
                <w:b/>
              </w:rPr>
              <w:t>Здание школы, где учились комсомольцы-подпольщики Огурцов Дмитрий, Капорцев Василий, проявившие героизм в борьбе с фашистами г. Сычевка</w:t>
              <w:br/>
              <w:t>-Братская могила 3857 советских воинов, павших в боях с фашистами, 1941-1943 гг.</w:t>
              <w:br/>
              <w:t>г. Сычевка</w:t>
              <w:br/>
              <w:t>-Памятный знак в честь партизанского отряда «За Родину», освобождавших район от фашистов, 1943 г. г. Сычевка</w:t>
            </w:r>
          </w:p>
          <w:p>
            <w:pPr>
              <w:pStyle w:val="Style18"/>
              <w:rPr/>
            </w:pPr>
            <w:r>
              <w:rPr>
                <w:b/>
              </w:rPr>
              <w:t>-Место гибели сычевских подпольщиков</w:t>
            </w:r>
            <w:r>
              <w:rPr/>
              <w:br/>
              <w:t>-Братская могила и место сожжения д. Аксенино, ее 29 жителей и 23 советских воинов, 1942 г.</w:t>
              <w:br/>
              <w:t>д. Бочарово (б. д. Аксенино), Тишинский с/п</w:t>
              <w:br/>
              <w:t xml:space="preserve">-Могила 6 советских воинов-летчиков, погибших в боях с фашистами, 1943 г. </w:t>
              <w:br/>
              <w:t>д. Бехтеево, центр с/п</w:t>
              <w:br/>
              <w:t>-Братская могила советских воинов, павших в боях с фашистами, 1943 г.</w:t>
              <w:br/>
              <w:t>д. Деменино, Васильевский с/п</w:t>
              <w:br/>
              <w:t>-Памятный знак 20, 30 и 31 армиям, сражавшимся на Западном фронте и освобождении территории района, 1942-1943 гг. д. Жеребцово, Хлепенский с/п</w:t>
              <w:br/>
              <w:t>-Могила мирных жителей и военнопленных, павших в борьбе против фашистских захватчиков, 1942 г.д. Зайчики, Васильевский с/п</w:t>
              <w:br/>
              <w:t>-Памятный знак и бетонный дот, который использовался в борьбе против фашистских захватчиков, 1941 г.д. Караваево, центр с/п</w:t>
              <w:br/>
              <w:t>-Место истока Днепра, где 119-я стрелковая дивизия вела ожесточенные бои с фашистскими захватчиками, (1941 г.)д. Рождество, Тишинского с/п</w:t>
              <w:br/>
              <w:t>-Братская могила 60 советских воинов, павших в боях с гитлеровцами, 1941-1943 гг.</w:t>
              <w:br/>
              <w:t>д. Рождество, Тишинского с/п</w:t>
              <w:br/>
              <w:t>-Могила 22 мирных жителей, расстрелянных фашистскими карателями, 1942 г.</w:t>
              <w:br/>
              <w:t>д. Свиноройка, Вараксинский с/п</w:t>
              <w:br/>
              <w:t>-Могила Шилкиной Александры Степановны (1894-1942), расстрелянной фашистами</w:t>
              <w:br/>
              <w:t>д. Хотьково, Дугинский с/п</w:t>
              <w:br/>
              <w:t>-Могила 2-х советских воинов, павших в боях с гитлеровцами, 1942 г.</w:t>
              <w:br/>
              <w:t>д. Юшино, Елмановского с/п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7"/>
            </w:tblGrid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/>
                    <w:t xml:space="preserve">- </w:t>
                  </w:r>
                  <w:hyperlink r:id="rId67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Никольское – Памятник односельчанам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/>
                    <w:t xml:space="preserve">- </w:t>
                  </w:r>
                  <w:hyperlink r:id="rId68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Сутормино – Памятник воинам-односельчанам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Cs w:val="24"/>
                    </w:rPr>
                  </w:pPr>
                  <w:r>
                    <w:rPr/>
                    <w:t xml:space="preserve">- </w:t>
                  </w:r>
                  <w:hyperlink r:id="rId69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Хлепень – Памятник односельчанам </w:t>
                    </w:r>
                  </w:hyperlink>
                </w:p>
              </w:tc>
            </w:tr>
          </w:tbl>
          <w:p>
            <w:pPr>
              <w:pStyle w:val="Style18"/>
              <w:rPr/>
            </w:pPr>
            <w:r>
              <w:rPr/>
              <w:t>-Братская могила. Дер.Аристово</w:t>
            </w:r>
          </w:p>
          <w:p>
            <w:pPr>
              <w:pStyle w:val="Style18"/>
              <w:rPr/>
            </w:pPr>
            <w:r>
              <w:rPr/>
              <w:t>-Братская могила. Урочище Новая Гриневка</w:t>
            </w:r>
          </w:p>
          <w:p>
            <w:pPr>
              <w:pStyle w:val="Style18"/>
              <w:rPr/>
            </w:pPr>
            <w:r>
              <w:rPr/>
              <w:t>-Братская могила. Дер.Вараксино</w:t>
            </w:r>
          </w:p>
          <w:p>
            <w:pPr>
              <w:pStyle w:val="Style18"/>
              <w:rPr/>
            </w:pPr>
            <w:r>
              <w:rPr/>
              <w:t>- Дер.Каурово. Обелиск землякам</w:t>
            </w:r>
          </w:p>
          <w:p>
            <w:pPr>
              <w:pStyle w:val="Style18"/>
              <w:rPr/>
            </w:pPr>
            <w:r>
              <w:rPr/>
              <w:t>-Дер.Подсосонье. Памятник жертвам Холокоста</w:t>
            </w:r>
          </w:p>
          <w:p>
            <w:pPr>
              <w:pStyle w:val="Style18"/>
              <w:rPr/>
            </w:pPr>
            <w:r>
              <w:rPr/>
              <w:t>-Дер.Елманово. Мемориал</w:t>
            </w:r>
          </w:p>
          <w:p>
            <w:pPr>
              <w:pStyle w:val="Style18"/>
              <w:rPr>
                <w:rFonts w:cs="Calibri"/>
                <w:b/>
                <w:b/>
              </w:rPr>
            </w:pPr>
            <w:r>
              <w:rPr/>
              <w:br/>
            </w:r>
            <w:r>
              <w:rPr>
                <w:b/>
                <w:bCs/>
              </w:rPr>
              <w:t>Темкинский район</w:t>
            </w:r>
            <w:r>
              <w:rPr/>
              <w:br/>
              <w:br/>
            </w:r>
            <w:r>
              <w:rPr>
                <w:rFonts w:cs="Calibri"/>
                <w:b/>
              </w:rPr>
              <w:t>- "Поле памяти" у дер.Овсянники</w:t>
            </w:r>
          </w:p>
          <w:p>
            <w:pPr>
              <w:pStyle w:val="Style18"/>
              <w:rPr/>
            </w:pPr>
            <w:r>
              <w:rPr>
                <w:rFonts w:cs="Calibri"/>
                <w:b/>
              </w:rPr>
              <w:t>- п.Темкино. Захоронено 1385 человек, все известные. 1942-43.</w:t>
            </w:r>
            <w:r>
              <w:rPr>
                <w:rFonts w:cs="Calibri"/>
              </w:rPr>
              <w:br/>
              <w:t>-Могила лейтенанта Белова Юрия Леонидовича, погибшего в бою с фашистскими захватчиками, 1942 г. д. Алферово, Павловского с/п</w:t>
              <w:br/>
              <w:t>-Могила капитана Красильникова Д. И., павшего в бою с фашистскими захватчиками, 1942 г.</w:t>
              <w:br/>
              <w:t>д. Горки, Долматовского с/п</w:t>
              <w:br/>
              <w:t>-Могила 2-х советских воинов, павших в боях с фашистскими захватчиками, 1941 г.</w:t>
              <w:br/>
              <w:t>д. Ильино, Темкинского с/п</w:t>
              <w:br/>
              <w:t xml:space="preserve">- с.Батюшково. Захоронено 1740 человек, все известные. 1942-43. </w:t>
              <w:br/>
              <w:t xml:space="preserve">- д.Бурково. Захоронено 704 человека, все известные. 1942 в целом, но есть и 1943. </w:t>
              <w:br/>
              <w:t xml:space="preserve">- с.Васильевское. Захоронено 2023 человека, все известные. 1942-43. </w:t>
              <w:br/>
              <w:t xml:space="preserve">- д.Вязищи. Захоронено 836 человек, все известные. 1942, но есть и 1943. </w:t>
              <w:br/>
              <w:t xml:space="preserve">- д. Дубна. Захоронено 1074 человека, все известные. 1942-43. </w:t>
              <w:br/>
              <w:t xml:space="preserve">- с.Кикино. Захоронено 482 человека, 392 известных, 90 нет. </w:t>
              <w:br/>
              <w:t>- с.Замыцкое. Захоронено 453 человека,</w:t>
            </w:r>
          </w:p>
          <w:p>
            <w:pPr>
              <w:pStyle w:val="Style1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Угранский райо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пос.Всходы. Музей песни «Катюша»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-Братская могила 7,5тыс. советских воинов, погибших в 1941-1943 гг.</w:t>
              <w:br/>
              <w:t>-дер.Богатырь. Место гибели первой батареи реактивной артиллерии «Катюши»</w:t>
              <w:br/>
            </w:r>
            <w:r>
              <w:rPr/>
              <w:t>-Братская могила 287 советских граждан, расстрелянных фашистами, 1942 г.</w:t>
              <w:br/>
              <w:t>д. Борьба, Мытищенского с/п</w:t>
              <w:br/>
              <w:t>-Дом, в котором размещался штаб партизанского отряда «Смерть фашизму», 1941 г.</w:t>
              <w:br/>
              <w:t>с. Великополье, центр с/п</w:t>
              <w:br/>
              <w:t>-Братская могила 300 советских воинов, расстрелянных фашистами, 1942 г. д. Глотовка, Шиловский с/п</w:t>
              <w:br/>
              <w:t>-Братская могила советских воинов, умерших в госпитале, 1943 г.</w:t>
              <w:br/>
              <w:t>д. Дубровка, Полдневского с/п</w:t>
              <w:br/>
              <w:t>-Братская могила 3-х советских граждан, замученных фашистскими захватчиками, 1942 г.</w:t>
              <w:br/>
              <w:t>п. Знаменка, центр с/п</w:t>
              <w:br/>
              <w:t>-Братская могила мирных жителей, расстрелянных фашистами, 1943 г.</w:t>
              <w:br/>
              <w:t>б. д. Костенки, Подсосонский с/п</w:t>
              <w:br/>
              <w:t>-Братская могила 30 советских воинов, павших в боях с фашистскими захватчиками, 1941 г.</w:t>
              <w:br/>
              <w:t>б. д. Костенки, Подсосонский с/п</w:t>
              <w:br/>
              <w:t>-Могила Поля В. Ф. ополченца, павшего в борьбе с фашистскими захватчиками, 1941 г.</w:t>
              <w:br/>
              <w:t>д. Мощенки, Знаменского с/п</w:t>
              <w:br/>
              <w:t>-Братская могила советских воинов, погибших при разминировании минного поля, 1950 г.</w:t>
              <w:br/>
              <w:t>д. Оселье, Шиловского с/п</w:t>
              <w:br/>
              <w:t>-Братская могила советских воинов, павших в боях с фашистами, 1943 г.</w:t>
              <w:br/>
              <w:t>д. Островки, Желаньинского с/п</w:t>
              <w:br/>
              <w:t>-Могила советского воина Леленкова Ф. Д., павшего в борьбе с фашистами в плену, 1942 г.</w:t>
              <w:br/>
              <w:t>д. Слободка, центр с/п</w:t>
              <w:br/>
              <w:t>-Могила летчика ст. лейтенанта Суворова Анатолия Леонидовича, павшего в бою, 1943 г.</w:t>
              <w:br/>
              <w:t>д. Шилово, центр с/п</w:t>
              <w:br/>
              <w:t>-Братская могила 24 советских воинов, павших в боях с немецко-фашистскими захватчиками, 1941 г. д. Красное, Знаменского с/п</w:t>
              <w:br/>
              <w:t>-Могила советского воина, павшего в бою с немецко-фашистскими захватчиками, 1941 г.</w:t>
              <w:br/>
              <w:t>д. Александровка, центр с/п</w:t>
              <w:br/>
              <w:t>-Могила Героя Советского Союза Новосельцева Лукьяна Евгеньевича (1912-1956)</w:t>
              <w:br/>
              <w:t>п. Всходы, центр с/п</w:t>
              <w:br/>
              <w:t>-Братская могила 200 советских воинов, павших в боях с гитлеровцами, 1942 г. Перезахоронены в 1990 г. д. Фоминсокое, Мытищенский с/п</w:t>
              <w:br/>
              <w:t>-Могила мл. лейтенанта Ануфриева Анатолия Петровича, погибшего при разминировании фашистского минного поля  д. Оселье, Шиловского с/п</w:t>
              <w:br/>
              <w:t>-Братская могила 156 советских граждан, замученных немецко-фашистскими захватчиками, 1941 г. д. Холмы, Шиловский с/п</w:t>
              <w:br/>
              <w:t>-Братская могила 13 партизан, расстрелянных немецко-фашистскими захватчиками, 1941 г.</w:t>
              <w:br/>
              <w:t>д. Холмы, Шиловский с/п</w:t>
              <w:br/>
              <w:t>-Могила 2-х советских воинов, павших в бою с фашистами (1943 г.) д. Суборь, Мытищинский с/п</w:t>
              <w:br/>
              <w:t xml:space="preserve">-Братская могила партизан, павших в бою с фашистами (1942 г.) б. д. Ра(о)словка, Захарьевский с/п </w:t>
              <w:br/>
              <w:br/>
            </w:r>
            <w:r>
              <w:rPr>
                <w:b/>
                <w:bCs/>
              </w:rPr>
              <w:t xml:space="preserve">Холм-Жирковский район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</w:rPr>
              <w:t>-Холм-Жирковский. Братская могила</w:t>
            </w:r>
            <w:r>
              <w:rPr/>
              <w:br/>
              <w:t>-Могила Сорокина Дмитрия Тимофеевича, награжденного орденом Славы 3-х степеней, 1921-1970 гг. п. Холм-Жирки, кладбище</w:t>
              <w:br/>
              <w:t>-Могила Тихомирова Сергея Александровича, комиссара партизанского отряда «Смерть фашизму», павшего в боях в 1942 г.</w:t>
              <w:br/>
              <w:t>д. Андреевка, Томский с/п</w:t>
              <w:br/>
              <w:t>-Памятное место, где базировался партизанский отряд  «Народный мститель» 1942-1943 гг. Установлен памятный знак. д. Болышево, центр с/п</w:t>
              <w:br/>
              <w:t>-Братская могила 152 советских воинов, павших в боях с фашистами, 1943 г.</w:t>
              <w:br/>
              <w:t>д. Большак, Холмовский с/п</w:t>
              <w:br/>
              <w:t>-Место базирования 1, 2 и 3 Вадинских партизанских бригад, действовавших в тылу врага, 1942 г.  д. Верховье, Томский с/п</w:t>
              <w:br/>
              <w:t>-Памятный знак бойцам партизанского отряда  «Смерть фашизму», погибшим в бою 1942-1943 гг. д. Верховье, Томский с/п</w:t>
            </w:r>
          </w:p>
          <w:p>
            <w:pPr>
              <w:pStyle w:val="Style18"/>
              <w:rPr/>
            </w:pPr>
            <w:r>
              <w:rPr/>
              <w:t xml:space="preserve">-Место массового расстрела партизан и мирных жителей фашистами, 1942 г. </w:t>
              <w:br/>
              <w:t>д. Григорьево, Богдановского с/п</w:t>
              <w:br/>
              <w:t>-Братская могила партизан и мирных жителей, расстрелянных и павших в бою, 1942 г.</w:t>
              <w:br/>
              <w:t>д. Гаврюшкино, Томский с/п</w:t>
              <w:br/>
              <w:t>-Место базирования партизанского отряда  «Народный мститель», 1942 г. Установлен памятный знак. д. Дюкарево-Кузнецово, Болышевский с/п</w:t>
              <w:br/>
              <w:t>-Место сожжения советских граждан и д. Погорелицы фашистами, 1943 г.</w:t>
              <w:br/>
              <w:t>ст. Игоревская, центр с/п</w:t>
              <w:br/>
              <w:t>-Братская могила 6 советских граждан, расстрелянных фашистами, 1943 г.</w:t>
              <w:br/>
              <w:t>ст. Игоревская, центр с/п</w:t>
              <w:br/>
              <w:t>-Братская могила советских граждан, расстрелянных гитлеровцами, 1943 г.</w:t>
              <w:br/>
              <w:t>ст. Игоревская, центр с/п</w:t>
              <w:br/>
              <w:t>-Братская могила 3-х советских воинов, павших в бою с гитлеровцами, 1943 г.</w:t>
              <w:br/>
              <w:t>д. Канютино, центр с/п</w:t>
              <w:br/>
              <w:t>-Братская могила 14 советских граждан и воинов, расстрелянных гитлеровцами, 1943 г.</w:t>
              <w:br/>
              <w:t>д. Канютино, центр с/п</w:t>
              <w:br/>
              <w:t>-Братская могила 8 советских граждан, расстрелянных фашистскими захватчиками, 1943 г.</w:t>
              <w:br/>
              <w:t>д. Канютино, центр с/п</w:t>
              <w:br/>
              <w:t xml:space="preserve">-Братское кладбище советских воинов, погибших в госпитале при бомбежке, 1942 г. </w:t>
              <w:br/>
              <w:t>д. Канютино, центр с/п</w:t>
              <w:br/>
              <w:t>-Памятное место, где находилась полностью сожженная деревня Квасово. Установлен памятный знак  б. д. Квасово, Холмовский с/п</w:t>
              <w:br/>
              <w:t>-Памятное место, где ополченцы завода «Калибр» г. Москвы стояли насмерть (Установлен памятный знак) 1989 г. д. Казариново, Холмовский с/п</w:t>
              <w:br/>
              <w:t>-Дом, в котором размещался штаб партизанского отряда  «На врага», 1942 г.</w:t>
              <w:br/>
              <w:t>д. Нахимовское, центр с/п</w:t>
              <w:br/>
              <w:t>-Памятное место, где фашистами сожжена д. Настасьино, 1943 г. (Установлен памятный знак)</w:t>
              <w:br/>
              <w:t>б. д. Настасьино, Нахимовский с/п</w:t>
              <w:br/>
              <w:t>-Братская могила 50 советских воинов, павших в боях с фашистами, 1943 г.</w:t>
              <w:br/>
              <w:t>д. Никитинка, центр с/п</w:t>
              <w:br/>
              <w:t>-Памятное место, где находилась полностью сожженная деревня Облицы.1943 г. Установлен памятный знак. б. д. Облицы, Нахимовский с/п</w:t>
              <w:br/>
              <w:t>-Могила Скачковой Натальи Евстигнеевны, замученной фашистами, 1943 г.</w:t>
              <w:br/>
              <w:t>д. Потипово, Богдановский с/п</w:t>
              <w:br/>
              <w:t>-Памятное место сожженной полностью фашистскими захватчиками деревни Погорельцы. 1943 г. Установлен памятный знак.</w:t>
              <w:br/>
              <w:t>б. д. Погорельцы, Холмовского с/п (нет в справочнике)</w:t>
              <w:br/>
              <w:t>-Памятное место базирования партизанского отряда  «На врага» и группы партизан «Народный мститель» и их действий на коммуникациях врага, 1941-1943 гг.  дд. Соловцово и Симоново, Богдановский с/п</w:t>
              <w:br/>
              <w:t>-Памятное место сожженной фашистами д. Татьянки, 1943 г. Установлен памятный знак</w:t>
              <w:br/>
              <w:t>б.д. Татьянка, Томский с/п</w:t>
              <w:br/>
              <w:t>-Могила ст. лейтенанта Глухова Виктора Петровича, павшего в бою с фашистами, 1943 г.</w:t>
              <w:br/>
              <w:t>д. Черново, Большевский с/п</w:t>
              <w:br/>
              <w:t>-дер. Стешино . Памятник погибшим землякам</w:t>
            </w:r>
          </w:p>
          <w:p>
            <w:pPr>
              <w:pStyle w:val="Style18"/>
              <w:rPr/>
            </w:pPr>
            <w:r>
              <w:rPr/>
              <w:t>-дер.Пигулино. Братская могил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Хиславичский район</w:t>
            </w:r>
            <w:r>
              <w:rPr/>
              <w:b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-Хиславичи. В честь воинов, погибших при освобождении Хиславичского района  сооружен мемориал. Фигура солдата на постаменте, стела со звездой, надгробные плиты. Перед стелой Вечный огонь. На ней надпись: "Вечная слава павшим героям"</w:t>
              <w:br/>
            </w:r>
            <w:r>
              <w:rPr/>
              <w:t>-Могила советского воина, погибшего в бою с фашистами в 1941 г.</w:t>
              <w:br/>
              <w:t>д. Сиваи, Ленинского с/п</w:t>
              <w:br/>
              <w:t>-Могила советского воина, павшего в бою с фашистами в 1943 г.</w:t>
              <w:br/>
              <w:t>д. Упино, центьр с/п, гражданское кладбище</w:t>
              <w:br/>
              <w:br/>
            </w:r>
            <w:r>
              <w:rPr>
                <w:b/>
                <w:bCs/>
              </w:rPr>
              <w:t>Шумячский райо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7"/>
            </w:tblGrid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- П</w:t>
                  </w:r>
                  <w:hyperlink r:id="rId70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 xml:space="preserve">оселок Шумячи -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- </w:t>
                  </w:r>
                  <w:hyperlink r:id="rId71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 xml:space="preserve">Поселок Шумячи - Братская могила жителей еврейской национальности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  <w:hyperlink r:id="rId72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етровичи -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  <w:hyperlink r:id="rId73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етровичи - Братская могила советских граждан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  <w:hyperlink r:id="rId74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онятовка -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  <w:hyperlink r:id="rId75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Снегиревка – Мемориальный комплекс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  <w:hyperlink r:id="rId76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Студенец -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  <w:hyperlink r:id="rId77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танция Понятовка – Обелиск воинам 21 кавалерийской дивизии </w:t>
                    </w:r>
                  </w:hyperlink>
                </w:p>
              </w:tc>
            </w:tr>
          </w:tbl>
          <w:p>
            <w:pPr>
              <w:pStyle w:val="Style18"/>
              <w:rPr/>
            </w:pPr>
            <w:r>
              <w:rPr/>
              <w:t xml:space="preserve">-Братская могила 100 советских воинов, погибших при бомбежке санитарного эшелона гитлеровцами в 1944 г.  д. Кирякинка, Криволесского с/п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Ярцевский район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7"/>
            </w:tblGrid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-</w:t>
                  </w:r>
                  <w:hyperlink r:id="rId78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 xml:space="preserve">Город Ярцево - Памятник защитникам Ярцева в 1941 г.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-</w:t>
                  </w:r>
                  <w:hyperlink r:id="rId79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 xml:space="preserve">Город Ярцево - Памятник 12-ти партизанским семьям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-</w:t>
                  </w:r>
                  <w:hyperlink r:id="rId80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 xml:space="preserve">Город Ярцево - Пушка на въезде в город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-</w:t>
                  </w:r>
                  <w:hyperlink r:id="rId81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 xml:space="preserve">Город Ярцево - Танк Т-34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-</w:t>
                  </w:r>
                  <w:hyperlink r:id="rId82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 xml:space="preserve">Поселок Яковлево – Мемориальный комплекс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3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Засижье –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4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Капыревщина - Братская могила 1430 советских воин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5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Кротово - Братская могила 2907 советских воин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6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Курганово - Место, где размещался штаб партизанского отряда «Смерть фашизму»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7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Мушковичи – Могила неизвестного командира Красной Армии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8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авлово -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89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етрово – Воинское кладбище 4530 советских воинов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0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етрово – Могила Ефременкова С.А. и его дочерей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1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лаксино - Братская могила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2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рость - Могила 12 советских граждан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3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Прость - Могила 28 советских граждан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4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Деревня Ульхово - Поле памяти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П</w:t>
                  </w:r>
                  <w:hyperlink r:id="rId95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амятный знак на месте деревни Голоево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6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Памятный знак на месте деревни Миролюбово </w:t>
                    </w:r>
                  </w:hyperlink>
                </w:p>
              </w:tc>
            </w:tr>
            <w:tr>
              <w:trPr/>
              <w:tc>
                <w:tcPr>
                  <w:tcW w:w="9377" w:type="dxa"/>
                  <w:tcBorders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  <w:hyperlink r:id="rId97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Памятный знак на месте деревни Никитино </w:t>
                    </w:r>
                  </w:hyperlink>
                </w:p>
              </w:tc>
            </w:tr>
          </w:tbl>
          <w:p>
            <w:pPr>
              <w:pStyle w:val="Style18"/>
              <w:rPr/>
            </w:pPr>
            <w:r>
              <w:rPr/>
              <w:t>-Братская могила 15 советских граждан, замученных гитлеровцами, 1942-1943 гг.</w:t>
              <w:br/>
              <w:t>г. Ярцево, кладбище  «Станкович»</w:t>
              <w:br/>
              <w:t>-Братская могила 8 советских граждан, замученных фашистами, 1943 г.</w:t>
              <w:br/>
              <w:t>д. Гуторово, Марковского с/п, гражданское кладбище</w:t>
              <w:br/>
              <w:t>-Место расстрела 147 мирных жителей фашистскими захватчиками, 1942-1943 гг.</w:t>
              <w:br/>
              <w:t>д. Гуторово, Марковского с/п</w:t>
              <w:br/>
              <w:t>-Братская могила советских воинов, павших в боях с фашистами, 1943 г.</w:t>
              <w:br/>
              <w:t>д. Климово, Репинского с/п</w:t>
              <w:br/>
              <w:t>-Могила 8 советских граждан, расстрелянных фашистами, 1942 г.</w:t>
              <w:br/>
              <w:t>д. Ольхово, Простянского с/п</w:t>
              <w:br/>
              <w:t>-Памятный знак на месте ожесточенных боев с фашистскими захватчиками, 1943 г.</w:t>
              <w:br/>
              <w:t>д. Постиково, Суетовского с/п</w:t>
              <w:br/>
              <w:t>-Могила Меркуловой Евдокии Мефодьевны, расстрелянной фашистами, 1942 г.</w:t>
              <w:br/>
              <w:t>д. Петрово, Михейковского с/п</w:t>
              <w:br/>
              <w:t>-Могила 3-х мирных граждан, расстрелянных фашистскими карателями, 1942 г.</w:t>
              <w:br/>
              <w:t>д. Петрово, Михейковского с/п, западная окраина</w:t>
              <w:br/>
              <w:t>-Могила Паршенковой Ефросиньи Васильевны, расстрелянной фашистами, 1942 г.</w:t>
              <w:br/>
              <w:t>д. Пивкино, Капыревщенского с/п</w:t>
              <w:br/>
              <w:t>-Братская могила мирных граждан, расстрелянных фашистами за связь с партизанами, 1943 г.</w:t>
              <w:br/>
              <w:t>д. Репино, центр с/п</w:t>
              <w:br/>
              <w:t>-Братская могила советских воинов, павших в боях с фашистами, 1943 г.</w:t>
              <w:br/>
              <w:t>д. Солнечная (близ д. Лукашово), Репинский с/п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Десногорск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Курган Слав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-Памятник погибшим морякам</w:t>
            </w:r>
            <w:r>
              <w:rPr>
                <w:b/>
                <w:color w:val="0000FF"/>
              </w:rPr>
              <w:br/>
            </w:r>
            <w:r>
              <w:rPr>
                <w:b/>
              </w:rPr>
              <w:t>-Памятник партизану Н.Ефременков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- Памятник жителям сожженных деревень Кукуевка,Серебрянка  (возле Десногорск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FFFFFF"/>
              <w:bottom w:val="single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pp458120"/>
      <w:bookmarkStart w:id="1" w:name="pp458120"/>
      <w:bookmarkEnd w:id="1"/>
    </w:p>
    <w:tbl>
      <w:tblPr>
        <w:tblW w:w="295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500"/>
        <w:gridCol w:w="36"/>
      </w:tblGrid>
      <w:tr>
        <w:trPr/>
        <w:tc>
          <w:tcPr>
            <w:tcW w:w="2421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1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pp661338"/>
      <w:bookmarkStart w:id="3" w:name="pp661338"/>
      <w:bookmarkEnd w:id="3"/>
    </w:p>
    <w:tbl>
      <w:tblPr>
        <w:tblW w:w="966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8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моленская область. Энциклопед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тернет-ресурс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риалы экспедиции «Сохраним от забвения» (третий этап, проводился  в 2013-2014 по инициативе СОГБОУДОД «Детско-юношеский центр туризма, краеведения и спорта» 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аеведческая литература, посвященная событиям Великой Отечественной войны на Смоленщин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выделенные в перечне жирным шрифтом,  представляются наиболее интересными для экскурсионного осмотра. Кроме того, используя данный перечень,  рекомендуется в преддверии праздника Победы проверить состояние памятников Великой Отечественной войны и территории вокруг ни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pp661341"/>
      <w:bookmarkStart w:id="5" w:name="pp661341"/>
      <w:bookmarkEnd w:id="5"/>
    </w:p>
    <w:sectPr>
      <w:footerReference w:type="default" r:id="rId9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ledie-smolensk.ru/pkns/index.php?option=com_content&amp;task=view&amp;id=3689&amp;Itemid=49" TargetMode="External"/><Relationship Id="rId3" Type="http://schemas.openxmlformats.org/officeDocument/2006/relationships/hyperlink" Target="http://www.nasledie-smolensk.ru/pkns/index.php?option=com_content&amp;task=view&amp;id=3691&amp;Itemid=49" TargetMode="External"/><Relationship Id="rId4" Type="http://schemas.openxmlformats.org/officeDocument/2006/relationships/hyperlink" Target="http://www.nasledie-smolensk.ru/pkns/index.php?option=com_content&amp;task=view&amp;id=3690&amp;Itemid=49" TargetMode="External"/><Relationship Id="rId5" Type="http://schemas.openxmlformats.org/officeDocument/2006/relationships/hyperlink" Target="http://www.nasledie-smolensk.ru/pkns/index.php?option=com_content&amp;task=view&amp;id=3692&amp;Itemid=49" TargetMode="External"/><Relationship Id="rId6" Type="http://schemas.openxmlformats.org/officeDocument/2006/relationships/hyperlink" Target="http://www.nasledie-smolensk.ru/pkns/index.php?option=com_content&amp;task=view&amp;id=3679&amp;Itemid=49" TargetMode="External"/><Relationship Id="rId7" Type="http://schemas.openxmlformats.org/officeDocument/2006/relationships/hyperlink" Target="http://www.nasledie-smolensk.ru/pkns/index.php?option=com_content&amp;task=view&amp;id=3686&amp;Itemid=49" TargetMode="External"/><Relationship Id="rId8" Type="http://schemas.openxmlformats.org/officeDocument/2006/relationships/hyperlink" Target="http://www.nasledie-smolensk.ru/pkns/index.php?option=com_content&amp;task=view&amp;id=3687&amp;Itemid=49" TargetMode="External"/><Relationship Id="rId9" Type="http://schemas.openxmlformats.org/officeDocument/2006/relationships/hyperlink" Target="http://www.nasledie-smolensk.ru/pkns/index.php?option=com_content&amp;task=view&amp;id=3680&amp;Itemid=49" TargetMode="External"/><Relationship Id="rId10" Type="http://schemas.openxmlformats.org/officeDocument/2006/relationships/hyperlink" Target="http://www.nasledie-smolensk.ru/pkns/index.php?option=com_content&amp;task=view&amp;id=3678&amp;Itemid=49" TargetMode="External"/><Relationship Id="rId11" Type="http://schemas.openxmlformats.org/officeDocument/2006/relationships/hyperlink" Target="http://www.nasledie-smolensk.ru/pkns/index.php?option=com_content&amp;task=view&amp;id=3683&amp;Itemid=49" TargetMode="External"/><Relationship Id="rId12" Type="http://schemas.openxmlformats.org/officeDocument/2006/relationships/hyperlink" Target="http://www.nasledie-smolensk.ru/pkns/index.php?option=com_content&amp;task=view&amp;id=3693&amp;Itemid=49" TargetMode="External"/><Relationship Id="rId13" Type="http://schemas.openxmlformats.org/officeDocument/2006/relationships/hyperlink" Target="http://www.nasledie-smolensk.ru/pkns/index.php?option=com_content&amp;task=view&amp;id=3694&amp;Itemid=49" TargetMode="External"/><Relationship Id="rId14" Type="http://schemas.openxmlformats.org/officeDocument/2006/relationships/hyperlink" Target="http://www.nasledie-smolensk.ru/pkns/index.php?option=com_content&amp;task=view&amp;id=3695&amp;Itemid=49" TargetMode="External"/><Relationship Id="rId15" Type="http://schemas.openxmlformats.org/officeDocument/2006/relationships/hyperlink" Target="http://www.nasledie-smolensk.ru/pkns/index.php?option=com_content&amp;task=view&amp;id=3697&amp;Itemid=49" TargetMode="External"/><Relationship Id="rId16" Type="http://schemas.openxmlformats.org/officeDocument/2006/relationships/hyperlink" Target="http://www.nasledie-smolensk.ru/pkns/index.php?option=com_content&amp;task=view&amp;id=3684&amp;Itemid=49" TargetMode="External"/><Relationship Id="rId17" Type="http://schemas.openxmlformats.org/officeDocument/2006/relationships/hyperlink" Target="http://www.nasledie-smolensk.ru/pkns/index.php?option=com_content&amp;task=view&amp;id=3700&amp;Itemid=49" TargetMode="External"/><Relationship Id="rId18" Type="http://schemas.openxmlformats.org/officeDocument/2006/relationships/hyperlink" Target="http://www.nasledie-smolensk.ru/pkns/index.php?option=com_content&amp;task=view&amp;id=3698&amp;Itemid=49" TargetMode="External"/><Relationship Id="rId19" Type="http://schemas.openxmlformats.org/officeDocument/2006/relationships/hyperlink" Target="http://www.nasledie-smolensk.ru/pkns/index.php?option=com_content&amp;task=view&amp;id=3699&amp;Itemid=49" TargetMode="External"/><Relationship Id="rId20" Type="http://schemas.openxmlformats.org/officeDocument/2006/relationships/hyperlink" Target="http://www.nasledie-smolensk.ru/pkns/index.php?option=com_content&amp;task=view&amp;id=3696&amp;Itemid=49" TargetMode="External"/><Relationship Id="rId21" Type="http://schemas.openxmlformats.org/officeDocument/2006/relationships/hyperlink" Target="http://www.nasledie-smolensk.ru/pkns/index.php?option=com_content&amp;task=view&amp;id=3704&amp;Itemid=49" TargetMode="External"/><Relationship Id="rId22" Type="http://schemas.openxmlformats.org/officeDocument/2006/relationships/hyperlink" Target="http://www.nasledie-smolensk.ru/pkns/index.php?option=com_content&amp;task=view&amp;id=3706&amp;Itemid=49" TargetMode="External"/><Relationship Id="rId23" Type="http://schemas.openxmlformats.org/officeDocument/2006/relationships/hyperlink" Target="http://www.nasledie-smolensk.ru/pkns/index.php?option=com_content&amp;task=view&amp;id=3706&amp;Itemid=49" TargetMode="External"/><Relationship Id="rId24" Type="http://schemas.openxmlformats.org/officeDocument/2006/relationships/hyperlink" Target="http://www.nasledie-smolensk.ru/pkns/index.php?option=com_content&amp;task=view&amp;id=3708&amp;Itemid=49" TargetMode="External"/><Relationship Id="rId25" Type="http://schemas.openxmlformats.org/officeDocument/2006/relationships/hyperlink" Target="http://www.nasledie-smolensk.ru/pkns/index.php?option=com_content&amp;task=view&amp;id=3706&amp;Itemid=49" TargetMode="External"/><Relationship Id="rId26" Type="http://schemas.openxmlformats.org/officeDocument/2006/relationships/hyperlink" Target="http://www.nasledie-smolensk.ru/pkns/index.php?option=com_content&amp;task=view&amp;id=3710&amp;Itemid=49" TargetMode="External"/><Relationship Id="rId27" Type="http://schemas.openxmlformats.org/officeDocument/2006/relationships/hyperlink" Target="http://www.nasledie-smolensk.ru/pkns/index.php?option=com_content&amp;task=view&amp;id=3706&amp;Itemid=49" TargetMode="External"/><Relationship Id="rId28" Type="http://schemas.openxmlformats.org/officeDocument/2006/relationships/hyperlink" Target="http://www.nasledie-smolensk.ru/pkns/index.php?option=com_content&amp;task=view&amp;id=3709&amp;Itemid=49" TargetMode="External"/><Relationship Id="rId29" Type="http://schemas.openxmlformats.org/officeDocument/2006/relationships/hyperlink" Target="http://www.nasledie-smolensk.ru/pkns/index.php?option=com_content&amp;task=view&amp;id=3706&amp;Itemid=49" TargetMode="External"/><Relationship Id="rId30" Type="http://schemas.openxmlformats.org/officeDocument/2006/relationships/hyperlink" Target="http://www.nasledie-smolensk.ru/pkns/index.php?option=com_content&amp;task=view&amp;id=3711&amp;Itemid=49" TargetMode="External"/><Relationship Id="rId31" Type="http://schemas.openxmlformats.org/officeDocument/2006/relationships/hyperlink" Target="http://www.nasledie-smolensk.ru/pkns/index.php?option=com_content&amp;task=view&amp;id=3706&amp;Itemid=49" TargetMode="External"/><Relationship Id="rId32" Type="http://schemas.openxmlformats.org/officeDocument/2006/relationships/hyperlink" Target="http://www.nasledie-smolensk.ru/pkns/index.php?option=com_content&amp;task=view&amp;id=3712&amp;Itemid=49" TargetMode="External"/><Relationship Id="rId33" Type="http://schemas.openxmlformats.org/officeDocument/2006/relationships/hyperlink" Target="http://www.nasledie-smolensk.ru/pkns/index.php?option=com_content&amp;task=view&amp;id=3706&amp;Itemid=49" TargetMode="External"/><Relationship Id="rId34" Type="http://schemas.openxmlformats.org/officeDocument/2006/relationships/hyperlink" Target="http://www.nasledie-smolensk.ru/pkns/index.php?option=com_content&amp;task=view&amp;id=3685&amp;Itemid=49" TargetMode="External"/><Relationship Id="rId35" Type="http://schemas.openxmlformats.org/officeDocument/2006/relationships/hyperlink" Target="http://www.nasledie-smolensk.ru/pkns/index.php?option=com_content&amp;task=view&amp;id=3706&amp;Itemid=49" TargetMode="External"/><Relationship Id="rId36" Type="http://schemas.openxmlformats.org/officeDocument/2006/relationships/hyperlink" Target="http://www.nasledie-smolensk.ru/pkns/index.php?option=com_content&amp;task=view&amp;id=3610&amp;Itemid=49" TargetMode="External"/><Relationship Id="rId37" Type="http://schemas.openxmlformats.org/officeDocument/2006/relationships/hyperlink" Target="http://www.nasledie-smolensk.ru/pkns/index.php?option=com_content&amp;task=view&amp;id=3609&amp;Itemid=49" TargetMode="External"/><Relationship Id="rId38" Type="http://schemas.openxmlformats.org/officeDocument/2006/relationships/hyperlink" Target="http://www.nasledie-smolensk.ru/pkns/index.php?option=com_content&amp;task=view&amp;id=3615&amp;Itemid=49" TargetMode="External"/><Relationship Id="rId39" Type="http://schemas.openxmlformats.org/officeDocument/2006/relationships/hyperlink" Target="http://www.nasledie-smolensk.ru/pkns/index.php?option=com_content&amp;task=view&amp;id=3616&amp;Itemid=49" TargetMode="External"/><Relationship Id="rId40" Type="http://schemas.openxmlformats.org/officeDocument/2006/relationships/hyperlink" Target="http://www.nasledie-smolensk.ru/pkns/index.php?option=com_content&amp;task=view&amp;id=3613&amp;Itemid=49" TargetMode="External"/><Relationship Id="rId41" Type="http://schemas.openxmlformats.org/officeDocument/2006/relationships/hyperlink" Target="http://www.nasledie-smolensk.ru/pkns/index.php?option=com_content&amp;task=view&amp;id=3612&amp;Itemid=49" TargetMode="External"/><Relationship Id="rId42" Type="http://schemas.openxmlformats.org/officeDocument/2006/relationships/hyperlink" Target="http://www.nasledie-smolensk.ru/pkns/index.php?option=com_content&amp;task=view&amp;id=3567&amp;Itemid=49" TargetMode="External"/><Relationship Id="rId43" Type="http://schemas.openxmlformats.org/officeDocument/2006/relationships/hyperlink" Target="http://www.nasledie-smolensk.ru/pkns/index.php?option=com_content&amp;task=view&amp;id=3568&amp;Itemid=49" TargetMode="External"/><Relationship Id="rId44" Type="http://schemas.openxmlformats.org/officeDocument/2006/relationships/hyperlink" Target="http://www.nasledie-smolensk.ru/pkns/index.php?option=com_content&amp;task=view&amp;id=3503&amp;Itemid=49" TargetMode="External"/><Relationship Id="rId45" Type="http://schemas.openxmlformats.org/officeDocument/2006/relationships/hyperlink" Target="http://www.nasledie-smolensk.ru/pkns/index.php?option=com_content&amp;task=view&amp;id=3504&amp;Itemid=49" TargetMode="External"/><Relationship Id="rId46" Type="http://schemas.openxmlformats.org/officeDocument/2006/relationships/hyperlink" Target="http://www.nasledie-smolensk.ru/pkns/index.php?option=com_content&amp;task=view&amp;id=3553&amp;Itemid=49" TargetMode="External"/><Relationship Id="rId47" Type="http://schemas.openxmlformats.org/officeDocument/2006/relationships/hyperlink" Target="http://www.nasledie-smolensk.ru/pkns/index.php?option=com_content&amp;task=view&amp;id=3596&amp;Itemid=49" TargetMode="External"/><Relationship Id="rId48" Type="http://schemas.openxmlformats.org/officeDocument/2006/relationships/hyperlink" Target="http://www.nasledie-smolensk.ru/pkns/index.php?option=com_content&amp;task=view&amp;id=3595&amp;Itemid=49" TargetMode="External"/><Relationship Id="rId49" Type="http://schemas.openxmlformats.org/officeDocument/2006/relationships/hyperlink" Target="http://www.nasledie-smolensk.ru/pkns/index.php?option=com_content&amp;task=view&amp;id=3536&amp;Itemid=49" TargetMode="External"/><Relationship Id="rId50" Type="http://schemas.openxmlformats.org/officeDocument/2006/relationships/hyperlink" Target="http://www.nasledie-smolensk.ru/pkns/index.php?option=com_content&amp;task=view&amp;id=3583&amp;Itemid=49" TargetMode="External"/><Relationship Id="rId51" Type="http://schemas.openxmlformats.org/officeDocument/2006/relationships/hyperlink" Target="http://www.nasledie-smolensk.ru/pkns/index.php?option=com_content&amp;task=view&amp;id=3506&amp;Itemid=49" TargetMode="External"/><Relationship Id="rId52" Type="http://schemas.openxmlformats.org/officeDocument/2006/relationships/hyperlink" Target="http://www.nasledie-smolensk.ru/pkns/index.php?option=com_content&amp;task=view&amp;id=3507&amp;Itemid=49" TargetMode="External"/><Relationship Id="rId53" Type="http://schemas.openxmlformats.org/officeDocument/2006/relationships/hyperlink" Target="http://www.nasledie-smolensk.ru/pkns/index.php?option=com_content&amp;task=view&amp;id=3601&amp;Itemid=49" TargetMode="External"/><Relationship Id="rId54" Type="http://schemas.openxmlformats.org/officeDocument/2006/relationships/hyperlink" Target="http://www.nasledie-smolensk.ru/pkns/index.php?option=com_content&amp;task=view&amp;id=3569&amp;Itemid=49" TargetMode="External"/><Relationship Id="rId55" Type="http://schemas.openxmlformats.org/officeDocument/2006/relationships/hyperlink" Target="http://www.nasledie-smolensk.ru/pkns/index.php?option=com_content&amp;task=view&amp;id=3570&amp;Itemid=49" TargetMode="External"/><Relationship Id="rId56" Type="http://schemas.openxmlformats.org/officeDocument/2006/relationships/hyperlink" Target="http://www.nasledie-smolensk.ru/pkns/index.php?option=com_content&amp;task=view&amp;id=3602&amp;Itemid=49" TargetMode="External"/><Relationship Id="rId57" Type="http://schemas.openxmlformats.org/officeDocument/2006/relationships/hyperlink" Target="http://www.nasledie-smolensk.ru/pkns/index.php?option=com_content&amp;task=view&amp;id=3600&amp;Itemid=49" TargetMode="External"/><Relationship Id="rId58" Type="http://schemas.openxmlformats.org/officeDocument/2006/relationships/hyperlink" Target="http://www.nasledie-smolensk.ru/pkns/index.php?option=com_content&amp;task=view&amp;id=3519&amp;Itemid=49" TargetMode="External"/><Relationship Id="rId59" Type="http://schemas.openxmlformats.org/officeDocument/2006/relationships/hyperlink" Target="http://www.nasledie-smolensk.ru/pkns/index.php?option=com_content&amp;task=view&amp;id=3584&amp;Itemid=49" TargetMode="External"/><Relationship Id="rId60" Type="http://schemas.openxmlformats.org/officeDocument/2006/relationships/hyperlink" Target="http://www.nasledie-smolensk.ru/pkns/index.php?option=com_content&amp;task=view&amp;id=3554&amp;Itemid=49" TargetMode="External"/><Relationship Id="rId61" Type="http://schemas.openxmlformats.org/officeDocument/2006/relationships/hyperlink" Target="http://www.nasledie-smolensk.ru/pkns/index.php?option=com_content&amp;task=view&amp;id=3573&amp;Itemid=49" TargetMode="External"/><Relationship Id="rId62" Type="http://schemas.openxmlformats.org/officeDocument/2006/relationships/hyperlink" Target="http://www.nasledie-smolensk.ru/pkns/index.php?option=com_content&amp;task=view&amp;id=3572&amp;Itemid=49" TargetMode="External"/><Relationship Id="rId63" Type="http://schemas.openxmlformats.org/officeDocument/2006/relationships/hyperlink" Target="http://www.nasledie-smolensk.ru/pkns/index.php?option=com_content&amp;task=view&amp;id=3539&amp;Itemid=49" TargetMode="External"/><Relationship Id="rId64" Type="http://schemas.openxmlformats.org/officeDocument/2006/relationships/hyperlink" Target="http://www.nasledie-smolensk.ru/pkns/index.php?option=com_content&amp;task=view&amp;id=3603&amp;Itemid=49" TargetMode="External"/><Relationship Id="rId65" Type="http://schemas.openxmlformats.org/officeDocument/2006/relationships/hyperlink" Target="http://www.nasledie-smolensk.ru/pkns/index.php?option=com_content&amp;task=view&amp;id=3561&amp;Itemid=49" TargetMode="External"/><Relationship Id="rId66" Type="http://schemas.openxmlformats.org/officeDocument/2006/relationships/hyperlink" Target="http://www.nasledie-smolensk.ru/pkns/index.php?option=com_content&amp;task=view&amp;id=3727&amp;Itemid=49" TargetMode="External"/><Relationship Id="rId67" Type="http://schemas.openxmlformats.org/officeDocument/2006/relationships/hyperlink" Target="http://www.nasledie-smolensk.ru/pkns/index.php?option=com_content&amp;task=view&amp;id=3736&amp;Itemid=49" TargetMode="External"/><Relationship Id="rId68" Type="http://schemas.openxmlformats.org/officeDocument/2006/relationships/hyperlink" Target="http://www.nasledie-smolensk.ru/pkns/index.php?option=com_content&amp;task=view&amp;id=3739&amp;Itemid=49" TargetMode="External"/><Relationship Id="rId69" Type="http://schemas.openxmlformats.org/officeDocument/2006/relationships/hyperlink" Target="http://www.nasledie-smolensk.ru/pkns/index.php?option=com_content&amp;task=view&amp;id=3741&amp;Itemid=49" TargetMode="External"/><Relationship Id="rId70" Type="http://schemas.openxmlformats.org/officeDocument/2006/relationships/hyperlink" Target="http://www.nasledie-smolensk.ru/pkns/index.php?option=com_content&amp;task=view&amp;id=3675&amp;Itemid=49" TargetMode="External"/><Relationship Id="rId71" Type="http://schemas.openxmlformats.org/officeDocument/2006/relationships/hyperlink" Target="http://www.nasledie-smolensk.ru/pkns/index.php?option=com_content&amp;task=view&amp;id=3676&amp;Itemid=49" TargetMode="External"/><Relationship Id="rId72" Type="http://schemas.openxmlformats.org/officeDocument/2006/relationships/hyperlink" Target="http://www.nasledie-smolensk.ru/pkns/index.php?option=com_content&amp;task=view&amp;id=3672&amp;Itemid=49" TargetMode="External"/><Relationship Id="rId73" Type="http://schemas.openxmlformats.org/officeDocument/2006/relationships/hyperlink" Target="http://www.nasledie-smolensk.ru/pkns/index.php?option=com_content&amp;task=view&amp;id=3673&amp;Itemid=49" TargetMode="External"/><Relationship Id="rId74" Type="http://schemas.openxmlformats.org/officeDocument/2006/relationships/hyperlink" Target="http://www.nasledie-smolensk.ru/pkns/index.php?option=com_content&amp;task=view&amp;id=3670&amp;Itemid=49" TargetMode="External"/><Relationship Id="rId75" Type="http://schemas.openxmlformats.org/officeDocument/2006/relationships/hyperlink" Target="http://www.nasledie-smolensk.ru/pkns/index.php?option=com_content&amp;task=view&amp;id=3668&amp;Itemid=49" TargetMode="External"/><Relationship Id="rId76" Type="http://schemas.openxmlformats.org/officeDocument/2006/relationships/hyperlink" Target="http://www.nasledie-smolensk.ru/pkns/index.php?option=com_content&amp;task=view&amp;id=3674&amp;Itemid=49" TargetMode="External"/><Relationship Id="rId77" Type="http://schemas.openxmlformats.org/officeDocument/2006/relationships/hyperlink" Target="http://www.nasledie-smolensk.ru/pkns/index.php?option=com_content&amp;task=view&amp;id=3671&amp;Itemid=49" TargetMode="External"/><Relationship Id="rId78" Type="http://schemas.openxmlformats.org/officeDocument/2006/relationships/hyperlink" Target="http://www.nasledie-smolensk.ru/pkns/index.php?option=com_content&amp;task=view&amp;id=3755&amp;Itemid=49" TargetMode="External"/><Relationship Id="rId79" Type="http://schemas.openxmlformats.org/officeDocument/2006/relationships/hyperlink" Target="http://www.nasledie-smolensk.ru/pkns/index.php?option=com_content&amp;task=view&amp;id=3759&amp;Itemid=49" TargetMode="External"/><Relationship Id="rId80" Type="http://schemas.openxmlformats.org/officeDocument/2006/relationships/hyperlink" Target="http://www.nasledie-smolensk.ru/pkns/index.php?option=com_content&amp;task=view&amp;id=3758&amp;Itemid=49" TargetMode="External"/><Relationship Id="rId81" Type="http://schemas.openxmlformats.org/officeDocument/2006/relationships/hyperlink" Target="http://www.nasledie-smolensk.ru/pkns/index.php?option=com_content&amp;task=view&amp;id=3757&amp;Itemid=49" TargetMode="External"/><Relationship Id="rId82" Type="http://schemas.openxmlformats.org/officeDocument/2006/relationships/hyperlink" Target="http://www.nasledie-smolensk.ru/pkns/index.php?option=com_content&amp;task=view&amp;id=3647&amp;Itemid=49" TargetMode="External"/><Relationship Id="rId83" Type="http://schemas.openxmlformats.org/officeDocument/2006/relationships/hyperlink" Target="http://www.nasledie-smolensk.ru/pkns/index.php?option=com_content&amp;task=view&amp;id=3620&amp;Itemid=49" TargetMode="External"/><Relationship Id="rId84" Type="http://schemas.openxmlformats.org/officeDocument/2006/relationships/hyperlink" Target="http://www.nasledie-smolensk.ru/pkns/index.php?option=com_content&amp;task=view&amp;id=3624&amp;Itemid=49" TargetMode="External"/><Relationship Id="rId85" Type="http://schemas.openxmlformats.org/officeDocument/2006/relationships/hyperlink" Target="http://www.nasledie-smolensk.ru/pkns/index.php?option=com_content&amp;task=view&amp;id=3619&amp;Itemid=49" TargetMode="External"/><Relationship Id="rId86" Type="http://schemas.openxmlformats.org/officeDocument/2006/relationships/hyperlink" Target="http://www.nasledie-smolensk.ru/pkns/index.php?option=com_content&amp;task=view&amp;id=3636&amp;Itemid=49" TargetMode="External"/><Relationship Id="rId87" Type="http://schemas.openxmlformats.org/officeDocument/2006/relationships/hyperlink" Target="http://www.nasledie-smolensk.ru/pkns/index.php?option=com_content&amp;task=view&amp;id=3638&amp;Itemid=49" TargetMode="External"/><Relationship Id="rId88" Type="http://schemas.openxmlformats.org/officeDocument/2006/relationships/hyperlink" Target="http://www.nasledie-smolensk.ru/pkns/index.php?option=com_content&amp;task=view&amp;id=3637&amp;Itemid=49" TargetMode="External"/><Relationship Id="rId89" Type="http://schemas.openxmlformats.org/officeDocument/2006/relationships/hyperlink" Target="http://www.nasledie-smolensk.ru/pkns/index.php?option=com_content&amp;task=view&amp;id=3639&amp;Itemid=49" TargetMode="External"/><Relationship Id="rId90" Type="http://schemas.openxmlformats.org/officeDocument/2006/relationships/hyperlink" Target="http://www.nasledie-smolensk.ru/pkns/index.php?option=com_content&amp;task=view&amp;id=3640&amp;Itemid=49" TargetMode="External"/><Relationship Id="rId91" Type="http://schemas.openxmlformats.org/officeDocument/2006/relationships/hyperlink" Target="http://www.nasledie-smolensk.ru/pkns/index.php?option=com_content&amp;task=view&amp;id=3646&amp;Itemid=49" TargetMode="External"/><Relationship Id="rId92" Type="http://schemas.openxmlformats.org/officeDocument/2006/relationships/hyperlink" Target="http://www.nasledie-smolensk.ru/pkns/index.php?option=com_content&amp;task=view&amp;id=3649&amp;Itemid=49" TargetMode="External"/><Relationship Id="rId93" Type="http://schemas.openxmlformats.org/officeDocument/2006/relationships/hyperlink" Target="http://www.nasledie-smolensk.ru/pkns/index.php?option=com_content&amp;task=view&amp;id=3655&amp;Itemid=49" TargetMode="External"/><Relationship Id="rId94" Type="http://schemas.openxmlformats.org/officeDocument/2006/relationships/hyperlink" Target="http://www.nasledie-smolensk.ru/pkns/index.php?option=com_content&amp;task=view&amp;id=3746&amp;Itemid=49" TargetMode="External"/><Relationship Id="rId95" Type="http://schemas.openxmlformats.org/officeDocument/2006/relationships/hyperlink" Target="http://www.nasledie-smolensk.ru/pkns/index.php?option=com_content&amp;task=view&amp;id=3622&amp;Itemid=49" TargetMode="External"/><Relationship Id="rId96" Type="http://schemas.openxmlformats.org/officeDocument/2006/relationships/hyperlink" Target="http://www.nasledie-smolensk.ru/pkns/index.php?option=com_content&amp;task=view&amp;id=3623&amp;Itemid=49" TargetMode="External"/><Relationship Id="rId97" Type="http://schemas.openxmlformats.org/officeDocument/2006/relationships/hyperlink" Target="http://www.nasledie-smolensk.ru/pkns/index.php?option=com_content&amp;task=view&amp;id=3621&amp;Itemid=49" TargetMode="Externa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2:00Z</dcterms:created>
  <dc:creator>777</dc:creator>
  <dc:description/>
  <cp:keywords/>
  <dc:language>en-US</dc:language>
  <cp:lastModifiedBy>User</cp:lastModifiedBy>
  <dcterms:modified xsi:type="dcterms:W3CDTF">2016-03-02T08:25:00Z</dcterms:modified>
  <cp:revision>4</cp:revision>
  <dc:subject/>
  <dc:title/>
</cp:coreProperties>
</file>