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риказу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«18» 02.2016  г. № 1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ru-RU"/>
        </w:rPr>
        <w:t xml:space="preserve">писок 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ле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жюри </w:t>
      </w:r>
      <w:r>
        <w:rPr>
          <w:b/>
          <w:bCs/>
          <w:sz w:val="28"/>
          <w:szCs w:val="28"/>
        </w:rPr>
        <w:t>регионального этапа Все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ады по школьному краевед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нуилова Ирина Борисовна - доцент кафедры отечественной истории Смоленского гуманитарного университета (по согласовани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хорова Елена Викторовна – заместитель директора МБОУ ДОД ЦДЮТиЭ г. Смоленска (по согласовани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вастовская Светлана Ивановна - педагог дополнительного образования СОГБУДО «Детско-юношеский центр туризма, краеведения и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дрюшина Антонина Григорьевна – учитель МБОУ СШ №1 г. Сыче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Авдеева Елена Валентиновна – учитель географии СОГБОУ «Школа-интернат им. Кирилла и Мефодия» г. Смоленс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Богданова Зоя Геннадьевна – учитель истории МБОУ СШ № 16 г. Смоленска (по согласованию)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) Герасимова Ирина Степановна – </w:t>
      </w:r>
      <w:r>
        <w:rPr>
          <w:lang w:val="ru-RU"/>
        </w:rPr>
        <w:t xml:space="preserve">методист </w:t>
      </w:r>
      <w:r>
        <w:rPr/>
        <w:t>МБОУ ДОД ЦДЮТиЭ г. Смоленска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Гробова Лидия Васильевна - учитель истории МБОУ лицей № 1 им. Б.Н. Петрова г. Смоленск (по согласованию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9) Каплина Тамара Александровна –педагог дополнительного образова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ирина Наталья Александровна – учитель истории МБОУ СШ № 13 (по согласованию);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2:00Z</dcterms:created>
  <dc:creator>User</dc:creator>
  <dc:description/>
  <dc:language>en-US</dc:language>
  <cp:lastModifiedBy>User</cp:lastModifiedBy>
  <dcterms:modified xsi:type="dcterms:W3CDTF">2016-02-26T09:42:00Z</dcterms:modified>
  <cp:revision>2</cp:revision>
  <dc:subject/>
  <dc:title/>
</cp:coreProperties>
</file>