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БУДО «Детско-юношески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6 от 30.11.2018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в муниципальных образовательных организаций,  подготовивших дипломантов регионального конкурса исследовательских краеведческих работ учащихся «Край мой Смоленский»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Татьяна Леонидовна,  МБОУ «Каменская ОШ»,  Кардымо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натольевна,  МБОУ «СШ № 25», г. Смоленс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Екатерина Федоровна,  МБОУ «Кардымовская СШ», </w:t>
            </w:r>
          </w:p>
          <w:p>
            <w:pPr>
              <w:pStyle w:val="Style16"/>
              <w:spacing w:lineRule="auto" w:line="240" w:before="0" w:after="0"/>
              <w:ind w:left="720" w:right="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рдымово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Ираида Алексеевна,  МБОУ СОШ № 7, г. Вязьма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Нина Александровна,  МБОУ Суетовская СШ, Ярце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а Раиса Ивановна,  МБОУ Гимназия, г. Сафоново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нко Николай Михайлович,  МКОУ «Дуровская СОШ»,  Сафоно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нчик Ольга Николаевна,  МБОУ «Темкинская СШ им. Героя Сов. Союза Г.В. Громова», с. Темкино;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яхина Любовь Александровна,  МБОУ «Грязенятская ОШ», Рославль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5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а Тамара Алексеевна, МБОУ Стодолищенская СШ, Починко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ина Фаина Николаевна,  МБОУ «СШ № 5», г. Рославль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кевич Нина Михайловна, МБОУ «СШ № 15»,  г. Смоленс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шкина Юлия Леонидовна, МБОУ «СШ № 1»,  г. Ярцево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льга Сергеевна,  МБОУ Заборьевская СШ,  Демидо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ева Ирина Александровна,  МБОУ Сычевская школа,  Монастырщин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шнева Ольга Николаевна, МБОУ «СШ № 21 им. Н.И. Рыленкова», г. Смоленс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нько Валентина Владимировна,  МБУДО ДДТ,  п. Шумячи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щина Снежана Вадимовна,  МБОУ «Лицей № 1 им. академика Б.Н. Петрова», г. Смоленс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ова Лидия Васильевна,  МБОУ «Лицей № 1 им. академика Б.Н. Петрова», г. Смоленс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чева Галина Афанасьевна,  МБОУ «СШ № 29»,  г. Смоленс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на Наталья Александровна,  МБОУ «СШ № 13 им. Э.Д. Балтина», г. Смоленс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ева Раиса Леонидовна,  МБОУ «Пржевальская СШ»,  Демидо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ышев Юрий Александрович,  МБОУ «Воргинская СШ», Ершич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 Фируза Сабирулловна,  МБОУ СОШ № 8, г. Вязьма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,  МБОУ Переснянская СШ, Починко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Елена Михайловна,  МБОУ «СШ № 14», г. Смоленс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Елена Максимовна,  МБОУ Васьковская СШ, Починко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ина Валентина Владимировна, МБОУ Верхнеднепровская СОШ № 3, Дорогобуж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лена Игоревна, МБОУ «СШ № 1 им. Героя Сов. Союза Е.И. Стерина», г. Рославль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, МБОУ «Гимназия № 1 им. Н.М. Пржевальского», г. Смоленс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кова Галина Дмитриевна,  МБОУ Репинская ОШ,  Ярце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нна Сергеевна,  МБОУ СШ № 2,  г. Почино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Ирина Николаевна, МБОУ «РСШ № 1»,  г. Рудн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гова Наталья Владимировна, МБОУ «РСШ № 1»,  г. Рудня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Виктория Викторовна,  МБОУ «Шумяч. СШ им. В.Ф. Алешина», п. Шумячи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Анжела Ивановна,  МБУ ДО Монастырщинский ЦВР, п. Монастырщина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Сергей Валерьевич, ЭКК «Алькор», ДОЛ «Факел» ДСС </w:t>
            </w:r>
          </w:p>
          <w:p>
            <w:pPr>
              <w:pStyle w:val="Style16"/>
              <w:spacing w:lineRule="auto" w:line="240" w:before="0" w:after="0"/>
              <w:ind w:left="720" w:right="-45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Д-Ф ОАО «РЖД», г. Смоленск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щенкова Анна Витальевна,  МБОУ Капыревщинская СШ, Ярцевский район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нева Екатерина Евгеньевна, МБУ ДО «Руднянский сельский эколого-биологический центр», г. Рудня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2:00Z</dcterms:created>
  <dc:creator>User</dc:creator>
  <dc:description/>
  <dc:language>en-US</dc:language>
  <cp:lastModifiedBy>User</cp:lastModifiedBy>
  <cp:lastPrinted>2018-11-22T11:44:00Z</cp:lastPrinted>
  <dcterms:modified xsi:type="dcterms:W3CDTF">2018-12-05T09:42:00Z</dcterms:modified>
  <cp:revision>2</cp:revision>
  <dc:subject/>
  <dc:title/>
</cp:coreProperties>
</file>