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о проведении</w:t>
      </w:r>
    </w:p>
    <w:p>
      <w:pPr>
        <w:pStyle w:val="Normal"/>
        <w:spacing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</w:rPr>
        <w:t>Первенства Смоленской области по спортивному туризму с</w:t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ми лыжного туризма среди обучающихся в </w:t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х объединениях «Зимний экстри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бор продуктов на команду (состав 5 человек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7 февра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д: Суп мясной (пакеты), картофель, тушенка. Чай черный, печен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жин: Макароны, тушенка. Чай черный, с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18 февра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втрак: рис, изюм, курага, сгущенка, какао, бат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д: суп куриный (пакеты), тушенка, компот, печ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жин: гречка, тушенка. Чай ч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9 февр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трак: геркулес, курага, изюм, сгущенка. Какао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ба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д: суп мясной, картофель, тушенка. Чай чер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ее количество продуктов на 5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акароны - 0,5 кг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гущенка – 2 бан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ушенка – 5 банок по 300-400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п мясной – 2 пачки по 65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п куриный – 2 пачки по 65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ис - 400 гр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ечка - 0,5 кг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еркулес - 300 г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ртофель – 3 кг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й – 100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ао – 1 пачка (200г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хар – 1,5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сло сливочное – 1 пачка 250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хофрукты на компот – 300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ченье – 1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шки - 0,5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леб черный - 3 буха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леб белый (батон)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ук, чеснок, морковь (по жел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сло растительное – 25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9:00Z</dcterms:created>
  <dc:creator>User</dc:creator>
  <dc:description/>
  <cp:keywords/>
  <dc:language>en-US</dc:language>
  <cp:lastModifiedBy>admin</cp:lastModifiedBy>
  <dcterms:modified xsi:type="dcterms:W3CDTF">2015-02-04T07:39:00Z</dcterms:modified>
  <cp:revision>2</cp:revision>
  <dc:subject/>
  <dc:title/>
</cp:coreProperties>
</file>