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веденных занятий по ПДД «Лаборатория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10170" w:type="dxa"/>
        <w:jc w:val="center"/>
        <w:tblInd w:w="0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855"/>
        <w:gridCol w:w="5114"/>
        <w:gridCol w:w="2133"/>
        <w:gridCol w:w="2068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Тростянская ОШ" Починков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1.01.202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Ленинская ОШ" Хиславич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4.0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Дошкольная группа МБОУ "Моготовская ОШ" Смолен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Детский сад №11" д. Шаталово Починков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1.0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СОШ №8" г. Сафоно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9.0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Детский сад №1 "Смоляночка"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08.02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Детский сад №8" г. Сафоно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2.02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Детский сад №1 "Смоляночка"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5.03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Холмовская СОШ" Холм-Жирков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9.03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ГБУДО "Детско-юношеский центр туризма, краеведения и спорта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2.03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ГБУДО "Детско-юношеский центр туризма, краеведения и спорта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2.03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Детский сад №1 "Смоляночка"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9.03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Итоги Областной Викторины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1.03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  <w:bookmarkStart w:id="0" w:name="_Hlk70600693"/>
            <w:bookmarkStart w:id="1" w:name="_Hlk70600693"/>
            <w:bookmarkEnd w:id="1"/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Крапивенская ОШ" Рославль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9.04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Екимовичская СШ" Рославль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9.04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Детский сад  №1 "Смоляночка"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2.04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Ершичская СШ"</w:t>
              <w:br/>
              <w:t>МБОУ "Сукромлянская ОШ"</w:t>
              <w:br/>
              <w:t xml:space="preserve">МБОУ "Руханская СШ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Ершич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3.04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ОУ "Новомихайловская СШ" Монастырщин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3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Сычевская школа" Монастырщин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3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Печерская СШ" Смолен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8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Средняя школа №3" г. Гагари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Средняя школа №2 им. Е.В. Камышева" г. Гагари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КОУ "Тесовская ОШ им. В.В. Докучаева" Новодугин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КОУ "Днепровская СШ" Новодугинский р-о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Средняя школа №1" г. Сычев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"Средняя школа №2" г. Сычевка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К "Смена" п. Красный Б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9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К "Смена" п. Красный Б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9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"Золотая рыбка" с. Печер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1.05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ГБУДО "Детско-юношеский центр туризма, краеведения и спорта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1.06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Ц "Голоёвка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6.06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Ц "Голоёвка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6.06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СОК «Смен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СОК «Смен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СОК «Смен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Катын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3.09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ДОУ детский сад «Алёнушка» п.г.т. Хиславич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Растегаевская ОШ» д. Браткова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Викторина «Я и дорог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9.2021-24.09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.09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Ш №18»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.10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АНО Санаторий «Красный Бор» п. Красный Б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10.2021-03.1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Всемирному дню памяти жертв ДТ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тенгазет «Правила дорожного движения глазами детей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1-21.11.202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val="en-US" w:eastAsia="ru-RU"/>
              </w:rPr>
              <w:t>353</w:t>
            </w:r>
          </w:p>
        </w:tc>
      </w:tr>
      <w:tr>
        <w:trPr/>
        <w:tc>
          <w:tcPr>
            <w:tcW w:w="8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8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val="en-US" w:eastAsia="ru-RU"/>
              </w:rPr>
              <w:t>429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2:00Z</dcterms:created>
  <dc:creator>лаборатория безопасн</dc:creator>
  <dc:description/>
  <dc:language>en-US</dc:language>
  <cp:lastModifiedBy>колчина</cp:lastModifiedBy>
  <dcterms:modified xsi:type="dcterms:W3CDTF">2021-12-24T09:02:00Z</dcterms:modified>
  <cp:revision>2</cp:revision>
  <dc:subject/>
  <dc:title/>
</cp:coreProperties>
</file>