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веденных занятий по ПДД «Лаборатория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tbl>
      <w:tblPr>
        <w:tblW w:w="10170" w:type="dxa"/>
        <w:jc w:val="center"/>
        <w:tblInd w:w="0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855"/>
        <w:gridCol w:w="5114"/>
        <w:gridCol w:w="2133"/>
        <w:gridCol w:w="206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д/с Даньковский, д. Даньково Поч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01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Васьковская СШ», д. Васьково, Поч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Даньковская ОШ», д. Даньково Поч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Гнездовская СШ», д. Новые Батеки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02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Итоги областной викторины по ПДД «Знатоки дорожных наук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03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47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д/с №36 «Сосенка»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д/с «Ручеек» пгт. Хиславичи, Хиславич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03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1.04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Богородицкая СШ», д. Богородицкое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Краснинская СШ», п.г.т. Красный, Красн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 xml:space="preserve">МБОУ «Ярцевская СШ №2 им. героя Советского союза Н.А. Данюшина» г. Ярцева, Ярцевский р-н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Пречистенская СШ» п. Пречистое, Духовщ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Кардымовская СШ им. Героя Советского Союза С.Н. Решетова» пгт. Кардымово, Кардым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  <w:bookmarkStart w:id="0" w:name="_Hlk70600693"/>
            <w:bookmarkStart w:id="1" w:name="_Hlk70600693"/>
            <w:bookmarkEnd w:id="1"/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Татарская школа им. В.А. Матросова», д. Татарск, Монастырщ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1» г. Десногор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Кирилловская СШ им. Героя Советского Союза Л.И. Головлева», д. Малые Кириллы, Рославль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КОУ «Вышегорская СОШ», д. Вышегор, Сафон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ОШ №7», г. Вязьма, Вязем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У ДО "ЦРДМ" Автогородок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Дорогобужская СОШ №2 им. кавалера ордена мужества В.А. Шашина» Дорогобуж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8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Творческая мастерская «Коробка с карандашами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0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ОЦ «Голоёвка» Рославль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4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Ш №24»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5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Ш №22»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5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метанинская СШ»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1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Робинзон»,  Демид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Прудок», Шумяч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 им. Ленинского комсомола»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СШ им. И.И. Цапова»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ский филиал МБОУ «Пречистенская СШ им. И.И. Цапова»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шинская ОШ», Сыче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КОУ «Новодугинская СШ», Новодуг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КОУ «Липецкая ОШ», Новодуг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2»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Пригорьевская СШ», Рославль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Жарынская ОШ», Рославль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5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Неделя безопасност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09.2022-23.09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АНО «Санаторий Красный Бор» на базе культурно-оздоровительного центра «Московия»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1.11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Ельнинская СШ №1 им. М.И. Глинки», Ельн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Глинкоская СШ», Гл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Итоги областного конкурса видеороликов, посвященный Дню памяти жертв ДТ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11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 г. Рудни», Рудня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8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75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лаборатория безопасн</dc:creator>
  <dc:description/>
  <dc:language>en-US</dc:language>
  <cp:lastModifiedBy>колчина</cp:lastModifiedBy>
  <dcterms:modified xsi:type="dcterms:W3CDTF">2023-01-10T07:29:00Z</dcterms:modified>
  <cp:revision>2</cp:revision>
  <dc:subject/>
  <dc:title/>
</cp:coreProperties>
</file>